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1</w:t>
      </w:r>
    </w:p>
    <w:p>
      <w:pPr>
        <w:pStyle w:val="Normal"/>
        <w:rPr/>
      </w:pPr>
      <w:r>
        <w:rPr>
          <w:b/>
          <w:sz w:val="28"/>
          <w:szCs w:val="28"/>
        </w:rPr>
        <w:t>от 22.0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ата начала приема заявок 25 января 2019 г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та и время окончания срока приема заявок 18 февраля 2019 г. до 17.00 часов местного времен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22 февраля 2019 г. в 11.00 часов местного времен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 Ленина, 47а, каб. №13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ул. Революционная, 10.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spacing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ервоначальная (стартовая) цена: 4395132,00 руб. (Четыре миллиона триста девяносто пять тысяч сто тридцать два рубля 00 коп.), в том числе стоимость земельного участка 412820,00 руб. (Четыреста двенадцать тысяч восемьсот двадцать рублей 00 коп.), в том числе НДС 20% со стоимости здания в сумме 663718,67 руб. (Шестьсот шестьдесят три тысячи семьсот восемнадцать рублей 67 коп.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приема заявок: 25 календарных дн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вышеуказанного муниципального имущества, комиссия единогласно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ул. Революционная, 1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7:00Z</dcterms:created>
  <dc:creator>Анна Геннадьевна</dc:creator>
  <dc:description/>
  <cp:keywords/>
  <dc:language>en-US</dc:language>
  <cp:lastModifiedBy>Шкерина Наталья Александровна</cp:lastModifiedBy>
  <dcterms:modified xsi:type="dcterms:W3CDTF">2019-02-22T06:11:00Z</dcterms:modified>
  <cp:revision>2</cp:revision>
  <dc:subject/>
  <dc:title>                  ПРОТОКОЛ НЕСОСТОЯВШИХСЯ ТОРГОВ ПО ПРОДАЖЕ МУНИЦИПАЛЬНОГО ИМУЩЕСТВА ПОСРЕДСТВОМ ОТКРЫТОГО АУКЦИОНА</dc:title>
</cp:coreProperties>
</file>