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9.12.2022 год</w:t>
        <w:tab/>
        <w:tab/>
        <w:tab/>
        <w:tab/>
        <w:tab/>
        <w:tab/>
        <w:t xml:space="preserve">                                     № 17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3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503771793"/>
            <w:r>
              <w:rPr>
                <w:sz w:val="28"/>
                <w:szCs w:val="28"/>
              </w:rPr>
              <w:t xml:space="preserve">Об утверждении технического задания на разработку инвестиционной программы ООО «Городской очистной комплекс» </w:t>
            </w:r>
            <w:bookmarkEnd w:id="0"/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7.12.2011 № 416-ФЗ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хническое задание на разработку инвестиционной программы общества с ограниченной ответственностью «Городской очистной комплекс» (далее – ООО «Городской очистной комплекс») согласно приложению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Общему отделу администрации Усть-Катавского   городского округа (О.Л. Толоконникова) опубликовать данное постановление с приложением на официальном сайте администрации Усть-Катавского   городского округа               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 ukgo.su).</w:t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3. Организацию выполнения данного постановления возложить на заместителя главы Усть-Катавского городского округа – начальника управления инфраструктуры и строительства Д.Н. Дьячковского </w:t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  городского  округа                                  С. Д. Сем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</w:t>
      </w:r>
    </w:p>
    <w:p>
      <w:pPr>
        <w:pStyle w:val="Normal"/>
        <w:shd w:fill="FFFFFF" w:val="clear"/>
        <w:ind w:firstLine="70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firstLine="70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сть-Катавского городского округа </w:t>
      </w:r>
    </w:p>
    <w:p>
      <w:pPr>
        <w:pStyle w:val="Normal"/>
        <w:shd w:fill="FFFFFF" w:val="clear"/>
        <w:ind w:firstLine="70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19.12.2022 г. № 1761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ое задание на разработку инвестиционной программы ООО «Городской очистной комплекс» в сфере водоснабжения и водоотведения на территории Усть-Катавского городского округа  </w:t>
      </w:r>
    </w:p>
    <w:p>
      <w:pPr>
        <w:pStyle w:val="Normal"/>
        <w:shd w:fill="FFFFFF" w:val="clear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Основанием для разработки инвестиционной программы ООО «Городской очистной комплекс» в сфере водоснабжения и водоотведения (далее – инвестиционная программа) являются: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Федеральный закон от 07.12.2011 г. № 416-ФЗ «О водоснабжении и водоотведении»;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Схема водоснабжения и водоотведения Усть-Катавского городского округа;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Постановление Правительства Российской Федерации от 29.07.2013 г. № 641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Постановление Правительства Российской Федерации от 13.05.2013 г. № 406 «О государственном регулировании тарифов в сфере водоснабжения и водоотведения;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Приказ Министерства регионального развития РФ от 10.10.2007 г.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Приказ Министерства регионального развития РФ от 10.10.2007 г. №99 «Об утверждении методических рекомендаций по разработке инвестиционных программ организаций коммунального комплекса»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1. Цели и задачи разработки и реализации инвестиционной программы</w:t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Цели: повышение качества и надежности услуг водоснабжения и водоотведения существующих потребителей и обеспечение услугами водоснабжения и водоотведе6ния вновь вводимых объектов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Задачи: 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1. Обеспечение необходимого уровня мощности и пропускной способности централизованных систем водоснабжения и водоотведения для обеспечения технической возможности подключения (технологического присоединения) объектов капитального строительства;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2. Обеспечение надежности. Качества и энергоэфффективности централизованных систем водоснабжения и водоотведения;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3. Снижение уровня износа существующих объектов централизованных систем водоснабжения и водоотведения;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4.  Повышение экологической эффективности и уменьшение техногенного воздействия на среду обитания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2. Обоснование необходимости и реализации инвестиционной программы</w:t>
      </w:r>
    </w:p>
    <w:p>
      <w:pPr>
        <w:pStyle w:val="Normal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Строительство объектов жилищно-гражданского, производственного и другого назначения на территории Усть-Катавского городского округа обуславливает необходимость соответствующего развития городской инфраструктуры, включая развитие объектов, используемых в сфере холодного водоснабжения и (или) водоотведения.  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Сложившаяся на данное время городская инфраструктура объектов, используемых в сфере холодного водоснабжения и (или) водоотведения, обеспечивает холодным водоснабжением и водоотведением потребителей в существующей застройке. 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Увеличение нагрузки на объекты водопроводно-канализационного хозяйства требует соответствующего увеличения забора, транспортировки и подачи питьевой воды, а также увеличения мощности приема и транспортировки сточных вод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3. Плановые показатели деятельности ООО «Городской очистной комплекс» на срок реализации Инвестиционной программы 2024-2026 гг.:</w:t>
      </w:r>
    </w:p>
    <w:p>
      <w:pPr>
        <w:pStyle w:val="Normal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системы водоснабжения</w:t>
      </w:r>
    </w:p>
    <w:p>
      <w:pPr>
        <w:pStyle w:val="Normal"/>
        <w:ind w:firstLine="7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851"/>
        <w:gridCol w:w="708"/>
        <w:gridCol w:w="1418"/>
        <w:gridCol w:w="1276"/>
        <w:gridCol w:w="1134"/>
        <w:gridCol w:w="1275"/>
      </w:tblGrid>
      <w:tr>
        <w:trPr>
          <w:trHeight w:val="800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ля проб питьевой 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744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394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854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ичество перерывов в подаче воды, зафиксированных в 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/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981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20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на питьевую воду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1188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320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на транспортировку вод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320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3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320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3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3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Удельный расход электрической энергии, потребляемой в технологическом процессе подготовки питьевой вод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*ч/м3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339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1</w:t>
            </w:r>
          </w:p>
        </w:tc>
      </w:tr>
      <w:tr>
        <w:trPr>
          <w:trHeight w:val="320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*ч/м3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320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3</w:t>
            </w:r>
          </w:p>
        </w:tc>
      </w:tr>
      <w:tr>
        <w:trPr>
          <w:trHeight w:val="320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системы водоотведения</w:t>
      </w:r>
    </w:p>
    <w:p>
      <w:pPr>
        <w:pStyle w:val="Normal"/>
        <w:ind w:firstLine="7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3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993"/>
        <w:gridCol w:w="992"/>
        <w:gridCol w:w="1134"/>
        <w:gridCol w:w="1276"/>
        <w:gridCol w:w="1275"/>
        <w:gridCol w:w="1560"/>
      </w:tblGrid>
      <w:tr>
        <w:trPr>
          <w:trHeight w:val="32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точных вод, пропущенных через очистные сооружения, в общем объеме сточных в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32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32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2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электроэнергии на перекачку сточных вод,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-ч./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32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600</w:t>
            </w:r>
          </w:p>
        </w:tc>
      </w:tr>
      <w:tr>
        <w:trPr>
          <w:trHeight w:val="32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ятие инвестиционной программы позволит обеспечить новые объекты качественными услугами по холодному водоснабжению и водоотведению, а также реконструкцию существующих объектов водопроводно-канализационного хозяйства.</w:t>
      </w:r>
    </w:p>
    <w:p>
      <w:pPr>
        <w:pStyle w:val="Normal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Требования к содержанию инвестиционной программы</w:t>
      </w:r>
    </w:p>
    <w:p>
      <w:pPr>
        <w:pStyle w:val="Normal"/>
        <w:ind w:firstLine="7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вестиционная программа должна отвечать требованиям, установленным Федеральным законом от 07.12.2011 № 416-ФЗ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. </w:t>
      </w:r>
    </w:p>
    <w:p>
      <w:pPr>
        <w:pStyle w:val="Normal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 инвестиционной программы и ее цели:</w:t>
      </w:r>
    </w:p>
    <w:p>
      <w:pPr>
        <w:pStyle w:val="Normal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аспорт Инвестиционной программы;</w:t>
      </w:r>
    </w:p>
    <w:p>
      <w:pPr>
        <w:pStyle w:val="Normal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лановые значения показателей надежности, качества и энергоэффективности;</w:t>
      </w:r>
    </w:p>
    <w:p>
      <w:pPr>
        <w:pStyle w:val="Normal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Основания для разработки;</w:t>
      </w:r>
    </w:p>
    <w:p>
      <w:pPr>
        <w:pStyle w:val="Normal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Цели и задачи;</w:t>
      </w:r>
    </w:p>
    <w:p>
      <w:pPr>
        <w:pStyle w:val="Normal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Организационный план;</w:t>
      </w:r>
    </w:p>
    <w:p>
      <w:pPr>
        <w:pStyle w:val="Normal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Финансовый план;</w:t>
      </w:r>
    </w:p>
    <w:p>
      <w:pPr>
        <w:pStyle w:val="Normal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Расчет эффективности инвестирования средств;</w:t>
      </w:r>
    </w:p>
    <w:p>
      <w:pPr>
        <w:pStyle w:val="Normal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Отчет об исполнении инвестиционной программы.</w:t>
      </w:r>
    </w:p>
    <w:p>
      <w:pPr>
        <w:pStyle w:val="Normal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нансовые источники на реализацию инвестиционной программы:</w:t>
      </w:r>
    </w:p>
    <w:p>
      <w:pPr>
        <w:pStyle w:val="Normal"/>
        <w:ind w:firstLine="700"/>
        <w:jc w:val="both"/>
        <w:rPr/>
      </w:pPr>
      <w:r>
        <w:rPr>
          <w:bCs/>
          <w:color w:val="000000"/>
          <w:sz w:val="28"/>
          <w:szCs w:val="28"/>
        </w:rPr>
        <w:t>1. Бюджетные средства;</w:t>
      </w:r>
    </w:p>
    <w:p>
      <w:pPr>
        <w:pStyle w:val="Normal"/>
        <w:ind w:firstLine="70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Прибыль ООО «Городской очистной комплекс». </w:t>
      </w:r>
    </w:p>
    <w:p>
      <w:pPr>
        <w:pStyle w:val="Normal"/>
        <w:ind w:firstLine="70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b/>
          <w:bCs/>
          <w:color w:val="000000"/>
          <w:sz w:val="28"/>
          <w:szCs w:val="28"/>
        </w:rPr>
        <w:t>5. Перечень основных мероприятий по строительству, модернизации и реконструкции объектов водоснабжения и водоотведения Усть-Катавского городского округа</w:t>
      </w:r>
    </w:p>
    <w:p>
      <w:pPr>
        <w:pStyle w:val="Normal"/>
        <w:ind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02"/>
        <w:gridCol w:w="3096"/>
        <w:gridCol w:w="93"/>
        <w:gridCol w:w="1870"/>
        <w:gridCol w:w="93"/>
        <w:gridCol w:w="1132"/>
        <w:gridCol w:w="93"/>
        <w:gridCol w:w="1410"/>
        <w:gridCol w:w="93"/>
        <w:gridCol w:w="1401"/>
        <w:gridCol w:w="93"/>
      </w:tblGrid>
      <w:tr>
        <w:trPr>
          <w:trHeight w:val="1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п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ь выполнения мероприятия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выполнен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капитальных вложений для реализации мероприятия (тыс.руб.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финансирования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0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ежного теплоснабжения водоочистной станции. Снижение затрат на теплоснабжение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конструкция системы теплоснабжения ВОС «Теплые ключи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4 – 2026 г.г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средств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еспечения бесперебойного и надежного водоснабжения, снижения риска загрязнения транспортируемой воды, сокращение числа аварий на сетях и потерь воды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на водопровода ул.Ломоносова, 140в до Школы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4 – 2026 г.г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быль ООО «Городской очистной комплекс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я бесперебойного и надежного водоснабжения п.Зашиханка, п.Новостройк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водопровода от ул.Степана Разина, 13 до ул.Крупской, 10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4 – 2026 г.г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8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средств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еспечения бесперебойного и надежного водоснабжения, снижения риска загрязнения транспортируемой воды, сокращение числа аварий на сетях и потерь воды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на ветхих стальных водопроводов на ПНД п.Тюбеляс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4 – 2026 г.г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658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быль ООО «Городской очистной комплекс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8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0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ДООТВЕДЕНИЕ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бесперебойного и надежного водоотведения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на эл. двигателей насосных агрегато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4 – 2026 г.г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средств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бесперебойного и надежного водоотведения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на внутридворовых канализационных колодцев МКР-2, д. 1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4 – 2026 г.г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lotter;Lucida Console" w:hAnsi="Plotter;Lucida Console" w:cs="Plotter;Lucida Console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Бюджетные средств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16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бесперебойного и надежного водоотведения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на внутридворовых канализационных колодцев ул. Комсомольская д.4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4 – 2026 г.г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lotter;Lucida Console" w:hAnsi="Plotter;Lucida Console" w:cs="Plotter;Lucida Console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Бюджетные средства</w:t>
            </w:r>
          </w:p>
        </w:tc>
      </w:tr>
      <w:tr>
        <w:trPr>
          <w:trHeight w:val="375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мероприятий по строительству, модернизации и реконструкции объектов водоснабжения и водоотведения Усть-Катавского городского округа не должна привести к:</w:t>
      </w:r>
    </w:p>
    <w:p>
      <w:pPr>
        <w:pStyle w:val="Normal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худшению качества питьевой воды и сточных вод;</w:t>
      </w:r>
    </w:p>
    <w:p>
      <w:pPr>
        <w:pStyle w:val="Normal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величению процента аварийности централизованных систем водоснабжения и водоотведения;</w:t>
      </w:r>
    </w:p>
    <w:p>
      <w:pPr>
        <w:pStyle w:val="Normal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величению уровня потерь питьевой воды при транспортировке.</w:t>
      </w:r>
    </w:p>
    <w:p>
      <w:pPr>
        <w:pStyle w:val="Normal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b/>
          <w:bCs/>
          <w:color w:val="000000"/>
          <w:sz w:val="28"/>
          <w:szCs w:val="28"/>
        </w:rPr>
        <w:t>6. Порядок разработки, согласования утверждения и корректировки инвестиционной программы</w:t>
      </w:r>
    </w:p>
    <w:p>
      <w:pPr>
        <w:pStyle w:val="Normal"/>
        <w:ind w:firstLine="7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вестиционная программа разрабатывается, согласовывается, утверждается и корректируется в порядке, установленном Федеральным законом от 07.12.2011 г. № 416-ФЗ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276" w:right="850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lotter">
    <w:altName w:val="Lucida Console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02:00Z</dcterms:created>
  <dc:creator>Администратор</dc:creator>
  <dc:description/>
  <cp:keywords/>
  <dc:language>en-US</dc:language>
  <cp:lastModifiedBy>Чернова Елена Александровна</cp:lastModifiedBy>
  <cp:lastPrinted>2022-12-16T10:04:00Z</cp:lastPrinted>
  <dcterms:modified xsi:type="dcterms:W3CDTF">2022-12-19T05:23:00Z</dcterms:modified>
  <cp:revision>6</cp:revision>
  <dc:subject/>
  <dc:title/>
</cp:coreProperties>
</file>