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31" w:hanging="0"/>
        <w:rPr/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>
          <w:trHeight w:val="100" w:hRule="atLeast"/>
        </w:trPr>
        <w:tc>
          <w:tcPr>
            <w:tcW w:w="956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27.02.2025 г.</w:t>
        <w:tab/>
        <w:t xml:space="preserve">                                                                        № 284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5" w:leader="none"/>
        </w:tabs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4675" w:leader="none"/>
        </w:tabs>
        <w:rPr>
          <w:szCs w:val="28"/>
        </w:rPr>
      </w:pPr>
      <w:r>
        <w:rPr>
          <w:szCs w:val="28"/>
        </w:rPr>
        <w:t>администрации Усть-Катавского</w:t>
      </w:r>
    </w:p>
    <w:p>
      <w:pPr>
        <w:pStyle w:val="Normal"/>
        <w:tabs>
          <w:tab w:val="clear" w:pos="708"/>
          <w:tab w:val="left" w:pos="4675" w:leader="none"/>
        </w:tabs>
        <w:rPr>
          <w:szCs w:val="28"/>
        </w:rPr>
      </w:pPr>
      <w:r>
        <w:rPr>
          <w:szCs w:val="28"/>
        </w:rPr>
        <w:t>городского округа от 29.09.2023 г. № 1362</w:t>
      </w:r>
    </w:p>
    <w:p>
      <w:pPr>
        <w:pStyle w:val="Normal"/>
        <w:tabs>
          <w:tab w:val="clear" w:pos="708"/>
          <w:tab w:val="left" w:pos="4675" w:leader="none"/>
        </w:tabs>
        <w:rPr>
          <w:szCs w:val="28"/>
        </w:rPr>
      </w:pPr>
      <w:r>
        <w:rPr>
          <w:szCs w:val="28"/>
        </w:rPr>
        <w:t xml:space="preserve">«Об утверждении Муниципальной </w:t>
      </w:r>
    </w:p>
    <w:p>
      <w:pPr>
        <w:pStyle w:val="Normal"/>
        <w:tabs>
          <w:tab w:val="clear" w:pos="708"/>
          <w:tab w:val="left" w:pos="4675" w:leader="none"/>
        </w:tabs>
        <w:rPr>
          <w:szCs w:val="28"/>
        </w:rPr>
      </w:pPr>
      <w:r>
        <w:rPr>
          <w:szCs w:val="28"/>
        </w:rPr>
        <w:t xml:space="preserve">программы «Управление муниципальным </w:t>
      </w:r>
    </w:p>
    <w:p>
      <w:pPr>
        <w:pStyle w:val="Normal"/>
        <w:tabs>
          <w:tab w:val="clear" w:pos="708"/>
          <w:tab w:val="left" w:pos="4675" w:leader="none"/>
        </w:tabs>
        <w:rPr>
          <w:szCs w:val="28"/>
        </w:rPr>
      </w:pPr>
      <w:r>
        <w:rPr>
          <w:szCs w:val="28"/>
        </w:rPr>
        <w:t xml:space="preserve">имуществом Усть-Катавского городского </w:t>
      </w:r>
    </w:p>
    <w:p>
      <w:pPr>
        <w:pStyle w:val="Normal"/>
        <w:tabs>
          <w:tab w:val="clear" w:pos="708"/>
          <w:tab w:val="left" w:pos="4675" w:leader="none"/>
        </w:tabs>
        <w:rPr/>
      </w:pPr>
      <w:r>
        <w:rPr>
          <w:szCs w:val="28"/>
        </w:rPr>
        <w:t xml:space="preserve">округа на 2024-2026 годы» </w:t>
      </w:r>
    </w:p>
    <w:p>
      <w:pPr>
        <w:pStyle w:val="Normal"/>
        <w:ind w:firstLine="87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pacing w:val="-1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pacing w:val="-1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color w:val="000000"/>
          <w:spacing w:val="-1"/>
          <w:szCs w:val="28"/>
        </w:rPr>
        <w:t xml:space="preserve">администрация Усть-Катавского городского округа, </w:t>
      </w:r>
      <w:r>
        <w:rPr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 Внести в постановление администрации Усть-Катавского городского округа от 29.09.2023 г. № 1362 «Об утверждении Муниципальной программы «Управление муниципальным имуществом Усть-Катавского городского округа на 2024-2026 годы» (далее - программа) изменение (приложение)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2. </w:t>
      </w:r>
      <w:r>
        <w:rPr>
          <w:color w:val="000000"/>
          <w:szCs w:val="28"/>
        </w:rPr>
        <w:t xml:space="preserve">Общему отделу администрации Усть-Катавского городского округа (О.Л.Толоконникова) </w:t>
      </w:r>
      <w:r>
        <w:rPr>
          <w:szCs w:val="28"/>
        </w:rPr>
        <w:t>разместить настоящее постановление на официальном сайте админист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 Организацию выполнения настоящего постановления возложить на заместителя главы Усть-Катавского городского округа - начальника Управления имущественных и земельных отношений Я.В.Гриновского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</w:p>
    <w:p>
      <w:pPr>
        <w:pStyle w:val="Normal"/>
        <w:ind w:firstLine="545"/>
        <w:jc w:val="right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spacing w:lineRule="exact" w:line="302"/>
        <w:ind w:left="5040" w:hanging="0"/>
        <w:rPr>
          <w:bCs/>
          <w:color w:val="222222"/>
          <w:spacing w:val="-1"/>
          <w:szCs w:val="28"/>
        </w:rPr>
      </w:pPr>
      <w:r>
        <w:rPr>
          <w:bCs/>
          <w:color w:val="222222"/>
          <w:spacing w:val="-1"/>
          <w:szCs w:val="28"/>
        </w:rPr>
      </w:r>
    </w:p>
    <w:p>
      <w:pPr>
        <w:pStyle w:val="Normal"/>
        <w:rPr>
          <w:bCs/>
          <w:color w:val="222222"/>
          <w:spacing w:val="-1"/>
          <w:szCs w:val="28"/>
        </w:rPr>
      </w:pPr>
      <w:r>
        <w:rPr>
          <w:bCs/>
          <w:color w:val="222222"/>
          <w:spacing w:val="-1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Усть-Катавского </w:t>
      </w:r>
    </w:p>
    <w:p>
      <w:pPr>
        <w:pStyle w:val="Normal"/>
        <w:rPr>
          <w:sz w:val="27"/>
          <w:szCs w:val="27"/>
        </w:rPr>
      </w:pPr>
      <w:r>
        <w:rPr>
          <w:szCs w:val="28"/>
        </w:rPr>
        <w:t>городского округа                                                                              С.Д. Семков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02"/>
        <w:rPr/>
      </w:pPr>
      <w:r>
        <w:rPr/>
      </w:r>
    </w:p>
    <w:p>
      <w:pPr>
        <w:pStyle w:val="Normal"/>
        <w:shd w:fill="FFFFFF" w:val="clear"/>
        <w:spacing w:lineRule="exact" w:line="302"/>
        <w:rPr>
          <w:bCs/>
          <w:color w:val="222222"/>
          <w:spacing w:val="-1"/>
          <w:szCs w:val="28"/>
        </w:rPr>
      </w:pPr>
      <w:r>
        <w:rPr>
          <w:bCs/>
          <w:color w:val="222222"/>
          <w:spacing w:val="-1"/>
          <w:szCs w:val="28"/>
        </w:rPr>
      </w:r>
    </w:p>
    <w:p>
      <w:pPr>
        <w:pStyle w:val="Normal"/>
        <w:ind w:left="2836" w:hanging="0"/>
        <w:jc w:val="right"/>
        <w:rPr/>
      </w:pPr>
      <w:r>
        <w:rPr>
          <w:bCs/>
          <w:color w:val="222222"/>
          <w:spacing w:val="-1"/>
          <w:szCs w:val="28"/>
        </w:rPr>
        <w:t xml:space="preserve">         </w:t>
      </w:r>
      <w:r>
        <w:rPr/>
        <w:t xml:space="preserve">ПРИЛОЖЕНИЕ </w:t>
      </w:r>
    </w:p>
    <w:p>
      <w:pPr>
        <w:pStyle w:val="Normal"/>
        <w:ind w:left="4675" w:hanging="4675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к постановлению администрации Усть-Катавского городского округа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от 27.02.2025 г. № 284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зменение</w:t>
      </w:r>
    </w:p>
    <w:p>
      <w:pPr>
        <w:pStyle w:val="Normal"/>
        <w:tabs>
          <w:tab w:val="clear" w:pos="708"/>
          <w:tab w:val="left" w:pos="4675" w:leader="none"/>
        </w:tabs>
        <w:jc w:val="center"/>
        <w:rPr>
          <w:szCs w:val="28"/>
        </w:rPr>
      </w:pPr>
      <w:r>
        <w:rPr/>
        <w:t xml:space="preserve">в </w:t>
      </w:r>
      <w:r>
        <w:rPr>
          <w:szCs w:val="28"/>
        </w:rPr>
        <w:t>постановление администрации Усть-Катавского городского округа от 29.09.2023 г. № 1362 «Об утверждении Муниципальной программы «Управление муниципальным имуществом Усть-Катавского городского округа на 2024-2026 годы»</w:t>
      </w:r>
    </w:p>
    <w:p>
      <w:pPr>
        <w:pStyle w:val="Normal"/>
        <w:tabs>
          <w:tab w:val="clear" w:pos="708"/>
          <w:tab w:val="left" w:pos="467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 В Паспорте программы строку «Объёмы бюджетных ассигнований» читать в следующей редакции: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«Объемы финансирования всего: 60 980,2 тыс. руб., в том числе по года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024 г. – </w:t>
      </w:r>
      <w:r>
        <w:rPr/>
        <w:t>30 826,0</w:t>
      </w:r>
      <w:r>
        <w:rPr>
          <w:szCs w:val="28"/>
        </w:rPr>
        <w:t xml:space="preserve"> тыс. руб., в том числе средства бюджета городского округа –  29 977,0 тыс. руб., средства областного бюджета – 849,0 тыс. руб.;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025 г. – 13 696,3  тыс. руб., в том числе средства бюджета городского округа –  12 510,3 тыс. руб., средства областного бюджета – 1 186,0 тыс. руб.;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026 г. –  16 457,9  тыс. руб., в том числе средства бюджета городского округа.»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. В пункте 10 Раздела </w:t>
      </w:r>
      <w:r>
        <w:rPr>
          <w:szCs w:val="28"/>
          <w:lang w:val="en-US"/>
        </w:rPr>
        <w:t>V</w:t>
      </w:r>
      <w:r>
        <w:rPr>
          <w:szCs w:val="28"/>
        </w:rPr>
        <w:t>. Ресурсное обеспечение программы объем финансирования по годам читать в следующей редакции: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«2024 г. -  </w:t>
      </w:r>
      <w:r>
        <w:rPr/>
        <w:t>30 826,0</w:t>
      </w:r>
      <w:r>
        <w:rPr>
          <w:szCs w:val="28"/>
        </w:rPr>
        <w:t xml:space="preserve"> тыс. рублей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025 г. – 13 696,3  тыс. рублей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026 г. – 16 457,9 тыс. рублей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Приложение 1 к муниципальной программе </w:t>
      </w:r>
      <w:r>
        <w:rPr>
          <w:szCs w:val="28"/>
        </w:rPr>
        <w:t>«</w:t>
      </w:r>
      <w:r>
        <w:rPr>
          <w:spacing w:val="-3"/>
          <w:szCs w:val="28"/>
        </w:rPr>
        <w:t>Управление муниципальным имуществом Усть-Катавского городского округа на 2024-2026 годы</w:t>
      </w:r>
      <w:r>
        <w:rPr>
          <w:szCs w:val="28"/>
        </w:rPr>
        <w:t>»</w:t>
      </w:r>
      <w:r>
        <w:rPr/>
        <w:t xml:space="preserve"> изложить в новой редакции (прилагаетс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Приложение 2 к муниципальной программе </w:t>
      </w:r>
      <w:r>
        <w:rPr>
          <w:szCs w:val="28"/>
        </w:rPr>
        <w:t>«</w:t>
      </w:r>
      <w:r>
        <w:rPr>
          <w:spacing w:val="-3"/>
          <w:szCs w:val="28"/>
        </w:rPr>
        <w:t>Управление муниципальным имуществом Усть-Катавского городского округа на 2024-2026 годы</w:t>
      </w:r>
      <w:r>
        <w:rPr>
          <w:szCs w:val="28"/>
        </w:rPr>
        <w:t>»</w:t>
      </w:r>
      <w:r>
        <w:rPr/>
        <w:t xml:space="preserve"> изложить в новой редакции (прилагаетс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 Приложение 3 к муниципальной программе </w:t>
      </w:r>
      <w:r>
        <w:rPr>
          <w:szCs w:val="28"/>
        </w:rPr>
        <w:t>«</w:t>
      </w:r>
      <w:r>
        <w:rPr>
          <w:spacing w:val="-3"/>
          <w:szCs w:val="28"/>
        </w:rPr>
        <w:t>Управление муниципальным имуществом Усть-Катавского городского округа на 2024-2026 годы</w:t>
      </w:r>
      <w:r>
        <w:rPr>
          <w:szCs w:val="28"/>
        </w:rPr>
        <w:t>»</w:t>
      </w:r>
      <w:r>
        <w:rPr/>
        <w:t xml:space="preserve"> изложить в новой редакции (прилагаетс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 Приложение 4 к муниципальной программе </w:t>
      </w:r>
      <w:r>
        <w:rPr>
          <w:szCs w:val="28"/>
        </w:rPr>
        <w:t>«</w:t>
      </w:r>
      <w:r>
        <w:rPr>
          <w:spacing w:val="-3"/>
          <w:szCs w:val="28"/>
        </w:rPr>
        <w:t>Управление муниципальным имуществом Усть-Катавского городского округа на 2024-2026 годы</w:t>
      </w:r>
      <w:r>
        <w:rPr>
          <w:szCs w:val="28"/>
        </w:rPr>
        <w:t>»</w:t>
      </w:r>
      <w:r>
        <w:rPr/>
        <w:t xml:space="preserve"> изложить в новой редакции (прилагаетс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7. Приложение 5 к муниципальной программе </w:t>
      </w:r>
      <w:r>
        <w:rPr>
          <w:szCs w:val="28"/>
        </w:rPr>
        <w:t>«</w:t>
      </w:r>
      <w:r>
        <w:rPr>
          <w:spacing w:val="-3"/>
          <w:szCs w:val="28"/>
        </w:rPr>
        <w:t>Управление муниципальным имуществом Усть-Катавского городского округа на 2024-2026 годы</w:t>
      </w:r>
      <w:r>
        <w:rPr>
          <w:szCs w:val="28"/>
        </w:rPr>
        <w:t>»</w:t>
      </w:r>
      <w:r>
        <w:rPr/>
        <w:t xml:space="preserve"> изложить в новой редакции (прилагается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8. Приложение 6 к муниципальной программе </w:t>
      </w:r>
      <w:r>
        <w:rPr>
          <w:szCs w:val="28"/>
        </w:rPr>
        <w:t>«</w:t>
      </w:r>
      <w:r>
        <w:rPr>
          <w:spacing w:val="-3"/>
          <w:szCs w:val="28"/>
        </w:rPr>
        <w:t>Управление муниципальным имуществом Усть-Катавского городского округа на 2024-2026 годы</w:t>
      </w:r>
      <w:r>
        <w:rPr>
          <w:szCs w:val="28"/>
        </w:rPr>
        <w:t>»</w:t>
      </w:r>
      <w:r>
        <w:rPr/>
        <w:t xml:space="preserve"> изложить в новой редакции (прилагается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46" w:gutter="0" w:header="708" w:top="764" w:footer="0" w:bottom="5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</w:t>
      </w:r>
      <w:r>
        <w:rPr/>
        <w:t xml:space="preserve">9. Приложение 7 к муниципальной программе </w:t>
      </w:r>
      <w:r>
        <w:rPr>
          <w:szCs w:val="28"/>
        </w:rPr>
        <w:t>«</w:t>
      </w:r>
      <w:r>
        <w:rPr>
          <w:spacing w:val="-3"/>
          <w:szCs w:val="28"/>
        </w:rPr>
        <w:t>Управление муниципальным имуществом Усть-Катавского городского округа на 2024-2026 годы</w:t>
      </w:r>
      <w:r>
        <w:rPr>
          <w:szCs w:val="28"/>
        </w:rPr>
        <w:t>»</w:t>
      </w:r>
      <w:r>
        <w:rPr/>
        <w:t xml:space="preserve"> изложить в новой редакции (прилагается).</w:t>
      </w:r>
    </w:p>
    <w:tbl>
      <w:tblPr>
        <w:tblW w:w="16183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489"/>
        <w:gridCol w:w="2256"/>
        <w:gridCol w:w="1435"/>
        <w:gridCol w:w="947"/>
        <w:gridCol w:w="951"/>
        <w:gridCol w:w="951"/>
        <w:gridCol w:w="1265"/>
        <w:gridCol w:w="1676"/>
        <w:gridCol w:w="1662"/>
        <w:gridCol w:w="794"/>
        <w:gridCol w:w="2034"/>
        <w:gridCol w:w="995"/>
        <w:gridCol w:w="109"/>
        <w:gridCol w:w="245"/>
      </w:tblGrid>
      <w:tr>
        <w:trPr>
          <w:trHeight w:val="312" w:hRule="atLeast"/>
        </w:trPr>
        <w:tc>
          <w:tcPr>
            <w:tcW w:w="16183" w:type="dxa"/>
            <w:gridSpan w:val="15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szCs w:val="28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Cs w:val="28"/>
              </w:rPr>
              <w:t xml:space="preserve">к муниципальной программе </w:t>
            </w:r>
            <w:r>
              <w:rPr>
                <w:spacing w:val="-3"/>
                <w:szCs w:val="28"/>
              </w:rPr>
              <w:t>«Управление</w:t>
            </w:r>
          </w:p>
          <w:p>
            <w:pPr>
              <w:pStyle w:val="Normal"/>
              <w:ind w:left="10047" w:hanging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муниципальным имуществом Усть-Катавского</w:t>
            </w:r>
          </w:p>
          <w:p>
            <w:pPr>
              <w:pStyle w:val="Normal"/>
              <w:ind w:left="10047" w:hanging="0"/>
              <w:rPr/>
            </w:pPr>
            <w:r>
              <w:rPr>
                <w:spacing w:val="-3"/>
                <w:szCs w:val="28"/>
              </w:rPr>
              <w:t xml:space="preserve">   </w:t>
            </w:r>
            <w:r>
              <w:rPr>
                <w:spacing w:val="-3"/>
                <w:szCs w:val="28"/>
              </w:rPr>
              <w:t>городского округа на 2024-2026 годы»</w:t>
            </w:r>
          </w:p>
          <w:p>
            <w:pPr>
              <w:pStyle w:val="Normal"/>
              <w:ind w:left="10047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в редакции постановления администрации УКГО</w:t>
            </w:r>
          </w:p>
          <w:p>
            <w:pPr>
              <w:pStyle w:val="Normal"/>
              <w:ind w:left="10047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 xml:space="preserve">  </w:t>
            </w:r>
            <w:r>
              <w:rPr>
                <w:spacing w:val="-3"/>
                <w:szCs w:val="28"/>
              </w:rPr>
              <w:t>от 27.02.2025 г. № 284</w:t>
            </w:r>
          </w:p>
          <w:p>
            <w:pPr>
              <w:pStyle w:val="Normal"/>
              <w:ind w:left="10047" w:hanging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  <w:p>
            <w:pPr>
              <w:pStyle w:val="Normal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5938" w:type="dxa"/>
            <w:gridSpan w:val="14"/>
            <w:tcBorders/>
            <w:vAlign w:val="bottom"/>
          </w:tcPr>
          <w:p>
            <w:pPr>
              <w:pStyle w:val="Normal"/>
              <w:rPr>
                <w:spacing w:val="-3"/>
                <w:sz w:val="24"/>
              </w:rPr>
            </w:pPr>
            <w:r>
              <w:rPr/>
              <w:t xml:space="preserve">                                                                                 </w:t>
            </w:r>
            <w:r>
              <w:rPr>
                <w:bCs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лан мероприятий на 2024 год Муниципальной  программы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5938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Cs w:val="28"/>
              </w:rPr>
              <w:t>«Управление муниципальным имуществом Усть-Катавского городского округа на 2024-2026 годы»</w:t>
            </w:r>
          </w:p>
          <w:p>
            <w:pPr>
              <w:pStyle w:val="Normal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 мероприятия</w:t>
            </w:r>
          </w:p>
        </w:tc>
        <w:tc>
          <w:tcPr>
            <w:tcW w:w="5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объемы финансирования (тыс.руб.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экономической классификаци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, РБС, ПБС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 (раздел, подраздел, целевая статья, вид расходов согласно функциональному классификатору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мечание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Целями муниципальной программы являются:</w:t>
            </w:r>
          </w:p>
          <w:p>
            <w:pPr>
              <w:pStyle w:val="Normal"/>
              <w:shd w:fill="FFFFFF" w:val="clea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 xml:space="preserve">-формирование муниципальной собственности; </w:t>
            </w:r>
          </w:p>
          <w:p>
            <w:pPr>
              <w:pStyle w:val="Normal"/>
              <w:shd w:fill="FFFFFF" w:val="clea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-оформление технической документации и государственная регистрация муниципальное имущество; -более качественное формирование и ведение реестра муниципальной собственности;</w:t>
            </w:r>
          </w:p>
          <w:p>
            <w:pPr>
              <w:pStyle w:val="Normal"/>
              <w:shd w:fill="FFFFFF" w:val="clea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- приватизация муниципального имущества;</w:t>
            </w:r>
          </w:p>
          <w:p>
            <w:pPr>
              <w:pStyle w:val="Normal"/>
              <w:shd w:fill="FFFFFF" w:val="clea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-содействие социально-экономическому развитию сельских территорий путем создания условий для эффективного использования и</w:t>
            </w:r>
          </w:p>
          <w:p>
            <w:pPr>
              <w:pStyle w:val="Normal"/>
              <w:shd w:fill="FFFFFF" w:val="clea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вовлечения в хозяйственный оборот земельных участков из земель сельскохозяйственного назначения;</w:t>
            </w:r>
          </w:p>
          <w:p>
            <w:pPr>
              <w:pStyle w:val="Normal"/>
              <w:shd w:fill="FFFFFF" w:val="clea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-реализация принципа единства судьбы земельных участков и прочно связанных с ними объектов недвижимости;</w:t>
            </w:r>
          </w:p>
          <w:p>
            <w:pPr>
              <w:pStyle w:val="Normal"/>
              <w:shd w:fill="FFFFFF" w:val="clea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-эффективное управление муниципальным имуществом.</w:t>
            </w:r>
          </w:p>
          <w:p>
            <w:pPr>
              <w:pStyle w:val="Normal"/>
              <w:widowControl w:val="false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Расходы общегосударственного характера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 Обеспечение деятельности органов местного самоуправления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и обеспечение деятельности Управ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4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422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22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7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422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22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7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8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8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мероприят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 67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 674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2. Мероприятия в установленной сфере деятельности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2.1. 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расходы по доставке приобретенного муниципального имущест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 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системы отопления помещения, находящегося в муниципальной собственно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 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ая инвентаризация и паспортизация муниципального имущест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113 0903006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Определение рыночной стоимости муниципального имуществ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ределение начальной цены права на заключение договоров аренды земельных участ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23"/>
            <w:bookmarkStart w:id="1" w:name="_Hlk464473925"/>
            <w:bookmarkStart w:id="2" w:name="OLE_LINK22"/>
            <w:bookmarkStart w:id="3" w:name="OLE_LINK21"/>
            <w:bookmarkEnd w:id="0"/>
            <w:bookmarkEnd w:id="1"/>
            <w:bookmarkEnd w:id="2"/>
            <w:bookmarkEnd w:id="3"/>
            <w:r>
              <w:rPr>
                <w:sz w:val="20"/>
              </w:rPr>
              <w:t>2.1.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ведение кадастровых работ по формированию земельных участков в целях проведения аукционов по продаже права на заключение договоров аренды земельных участков</w:t>
            </w:r>
            <w:r>
              <w:rPr>
                <w:sz w:val="24"/>
              </w:rPr>
              <w:t xml:space="preserve">, </w:t>
            </w:r>
            <w:r>
              <w:rPr>
                <w:sz w:val="20"/>
              </w:rPr>
              <w:t>а также в других целях, предусмотренных законодательство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.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 обоснование коэффициентов, применяемых для расчета арендной платы за земл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.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и по начислению, сбору, взысканию и перечислению в бюджет платы за наём жилых помеще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.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обретение программы для ЭВМ «Полигон: Изменения кадастра», предназначенной для изменения в кадастровом учете вида разрешенного использования земельного участка и адрес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программного обеспечения АСГО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едицинской аптечки для плавательного средст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 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1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оторного масла для плавательного средст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 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1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асательных жилетов для плавательного средст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 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1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нвентаря для плавательного средст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 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нвентаря для плавательного средст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 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8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мероприят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2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2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5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. Текущий ремонт объектов, находящихся в муниципальной собственности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кущий ремонт газопровода высокого дав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 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5 2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мероприят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3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3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5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2.3. Приобретение автотранспортных средств и коммунальной техники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мбинированной дорожной машин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4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47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140 2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орожной машин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5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5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140 2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мероприят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 982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 982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5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.4. Приобретение имущества в муниципальную казну (за исключением автотранспортных средств и коммунальной техники)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мущества в муниципальную собственность (основные средства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41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41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56040 2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мущества в муниципальную собственность (материальные запасы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56040 2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63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63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5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.5.Проведение комплексных кадастровых работ на территории Челябинской области за счет средств областного бюджета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кадастровых работ на территории Усть-Катавского городского округ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S9340 2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9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9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5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 Выполнение других обязательств государства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 исполнительному листу ООО «Теплоэнергетик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3 0908009203 2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 исполнительному листу ООО «Теплоэнергетик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13 0908009203 2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 исполнительному листу ООО «Аирлинк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6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6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13 0908009203 2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 исполнительному листу ООО «Теплоэнергетик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13 0908009203 8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 исполнительному листу ООО «Аирлинк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13 0908009203 8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ещение судебных расходов по уплате гос.пошлины ОО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Аирлинк 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13 0908009203 8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судебных расходов по уплате гос.пошлины ООО «Теплоэнергети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13 0908009203 8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40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40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82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9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977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09" w:type="dxa"/>
            <w:gridSpan w:val="14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13380" w:leader="none"/>
              </w:tabs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Cs w:val="28"/>
              </w:rPr>
              <w:t xml:space="preserve">к муниципальной программе </w:t>
            </w:r>
            <w:r>
              <w:rPr>
                <w:spacing w:val="-3"/>
                <w:szCs w:val="28"/>
              </w:rPr>
              <w:t>«Управление</w:t>
            </w:r>
          </w:p>
          <w:p>
            <w:pPr>
              <w:pStyle w:val="Normal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pacing w:val="-3"/>
                <w:szCs w:val="28"/>
              </w:rPr>
              <w:t>муниципальным имуществом Усть-Катавского</w:t>
            </w:r>
          </w:p>
          <w:p>
            <w:pPr>
              <w:pStyle w:val="Normal"/>
              <w:rPr/>
            </w:pPr>
            <w:r>
              <w:rPr>
                <w:spacing w:val="-3"/>
                <w:szCs w:val="28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pacing w:val="-3"/>
                <w:szCs w:val="28"/>
              </w:rPr>
              <w:t>городского округа на 2024-2026 годы»</w:t>
            </w:r>
          </w:p>
          <w:p>
            <w:pPr>
              <w:pStyle w:val="Normal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pacing w:val="-3"/>
                <w:szCs w:val="28"/>
              </w:rPr>
              <w:t>в редакции постановления администрации УКГО</w:t>
            </w:r>
          </w:p>
          <w:p>
            <w:pPr>
              <w:pStyle w:val="Normal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pacing w:val="-3"/>
                <w:szCs w:val="28"/>
              </w:rPr>
              <w:t>от 27.02.2025 г. № 284</w:t>
            </w:r>
          </w:p>
          <w:p>
            <w:pPr>
              <w:pStyle w:val="Normal"/>
              <w:ind w:left="10047" w:hanging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  <w:p>
            <w:pPr>
              <w:pStyle w:val="Normal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</w:t>
      </w:r>
    </w:p>
    <w:tbl>
      <w:tblPr>
        <w:tblW w:w="15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435"/>
        <w:gridCol w:w="916"/>
        <w:gridCol w:w="951"/>
        <w:gridCol w:w="951"/>
        <w:gridCol w:w="1263"/>
        <w:gridCol w:w="1676"/>
        <w:gridCol w:w="1662"/>
        <w:gridCol w:w="794"/>
        <w:gridCol w:w="2401"/>
        <w:gridCol w:w="742"/>
      </w:tblGrid>
      <w:tr>
        <w:trPr>
          <w:trHeight w:val="312" w:hRule="atLeast"/>
        </w:trPr>
        <w:tc>
          <w:tcPr>
            <w:tcW w:w="15451" w:type="dxa"/>
            <w:gridSpan w:val="12"/>
            <w:tcBorders/>
            <w:vAlign w:val="bottom"/>
          </w:tcPr>
          <w:p>
            <w:pPr>
              <w:pStyle w:val="Normal"/>
              <w:rPr>
                <w:spacing w:val="-3"/>
                <w:sz w:val="24"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 мероприятий на 2025 год Муниципальной  программы</w:t>
            </w:r>
          </w:p>
        </w:tc>
      </w:tr>
      <w:tr>
        <w:trPr>
          <w:trHeight w:val="345" w:hRule="atLeast"/>
        </w:trPr>
        <w:tc>
          <w:tcPr>
            <w:tcW w:w="1545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«Управление муниципальным имуществом Усть-Катавского городского округа на 2024-2026 годы»</w:t>
            </w:r>
          </w:p>
          <w:p>
            <w:pPr>
              <w:pStyle w:val="Normal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 мероприятия</w:t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объемы финансирования (тыс.руб.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экономической классификаци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, РБС, ПБС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 (раздел, подраздел, целевая статья, вид расходов согласно функциональному классификатору)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мечание</w:t>
            </w:r>
          </w:p>
        </w:tc>
      </w:tr>
      <w:tr>
        <w:trPr>
          <w:trHeight w:val="4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Целями муниципальной программы являются:</w:t>
            </w:r>
          </w:p>
          <w:p>
            <w:pPr>
              <w:pStyle w:val="Normal"/>
              <w:shd w:fill="FFFFFF" w:val="clea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 xml:space="preserve">-формирование муниципальной собственности; </w:t>
            </w:r>
          </w:p>
          <w:p>
            <w:pPr>
              <w:pStyle w:val="Normal"/>
              <w:shd w:fill="FFFFFF" w:val="clea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-оформление технической документации и государственная регистрация муниципальное имущество; -более качественное формирование и ведение реестра муниципальной собственности;</w:t>
            </w:r>
          </w:p>
          <w:p>
            <w:pPr>
              <w:pStyle w:val="Normal"/>
              <w:shd w:fill="FFFFFF" w:val="clea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- приватизация муниципального имущества;</w:t>
            </w:r>
          </w:p>
          <w:p>
            <w:pPr>
              <w:pStyle w:val="Normal"/>
              <w:shd w:fill="FFFFFF" w:val="clea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-содействие социально-экономическому развитию сельских территорий путем создания условий для эффективного использования и</w:t>
            </w:r>
          </w:p>
          <w:p>
            <w:pPr>
              <w:pStyle w:val="Normal"/>
              <w:shd w:fill="FFFFFF" w:val="clea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вовлечения в хозяйственный оборот земельных участков из земель сельскохозяйственного назначения;</w:t>
            </w:r>
          </w:p>
          <w:p>
            <w:pPr>
              <w:pStyle w:val="Normal"/>
              <w:shd w:fill="FFFFFF" w:val="clea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-реализация принципа единства судьбы земельных участков и прочно связанных с ними объектов недвижимости;</w:t>
            </w:r>
          </w:p>
          <w:p>
            <w:pPr>
              <w:pStyle w:val="Normal"/>
              <w:shd w:fill="FFFFFF" w:val="clea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-эффективное управление муниципальным имуществом.</w:t>
            </w:r>
          </w:p>
          <w:p>
            <w:pPr>
              <w:pStyle w:val="Normal"/>
              <w:widowControl w:val="false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Расходы общегосударственного характера</w:t>
            </w:r>
          </w:p>
        </w:tc>
      </w:tr>
      <w:tr>
        <w:trPr>
          <w:trHeight w:val="448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 Обеспечение деятельности органов местного самоуправления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и обеспечение деятельности Управ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797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35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797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35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8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85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мероприят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 049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 049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2. Мероприятия в установленной сфере деятельности</w:t>
            </w:r>
          </w:p>
        </w:tc>
      </w:tr>
      <w:tr>
        <w:trPr>
          <w:trHeight w:val="448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2.1. Оценка недвижимости, признание прав и регулирование отношений по муниципальной собственности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ая инвентаризация и паспортизация муниципального имущест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Определение рыночной стоимости муниципального имуществ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ределение начальной цены права на заключение договоров аренды земельных участ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ведение кадастровых работ по формированию земельных участков в целях проведения аукционов по продаже права на заключение договоров аренды земельных участков</w:t>
            </w:r>
            <w:r>
              <w:rPr>
                <w:sz w:val="24"/>
              </w:rPr>
              <w:t xml:space="preserve">, </w:t>
            </w:r>
            <w:r>
              <w:rPr>
                <w:sz w:val="20"/>
              </w:rPr>
              <w:t>а также в других целях, предусмотренных законодательство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и по начислению, сбору, взысканию и перечислению в бюджет платы за наём жилых помеще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обретение программы для ЭВМ «Полигон: Изменения кадастра», предназначенной для изменения в кадастровом учете вида разрешенного использования земельного участка и адрес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3006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программного обеспечения АСГО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3006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й налог с транспортных средств, находящихся в муниципальной казн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3006040 85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мероприят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9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9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2.2. Приобретение имущества в муниципальную казну (за исключением автотранспортных средств и коммунальной техники)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мущества в муниципальную собственность (основные средства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3006141 2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мероприят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2.3.Проведение комплексных кадастровых работ на территории Челябинской области за счет средств областного бюджета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кадастровых работ на территории Усть-Катавского городского округ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8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86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S9340 2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88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86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2.4. Содержание мест захоронения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мест захоронени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муниципальной собственно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503 0903006041 2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. Содержание детских и спортивных городков, находящихся на землях общего пользования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гровых площадок, находящихся в муниципальной собственно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503 0903006042 2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мероприят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25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 696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1 186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 510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5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6"/>
      </w:tblGrid>
      <w:tr>
        <w:trPr>
          <w:trHeight w:val="312" w:hRule="atLeast"/>
        </w:trPr>
        <w:tc>
          <w:tcPr>
            <w:tcW w:w="15786" w:type="dxa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szCs w:val="28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13380" w:leader="none"/>
              </w:tabs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Cs w:val="28"/>
              </w:rPr>
              <w:t xml:space="preserve">к муниципальной программе </w:t>
            </w:r>
            <w:r>
              <w:rPr>
                <w:spacing w:val="-3"/>
                <w:szCs w:val="28"/>
              </w:rPr>
              <w:t>«Управление</w:t>
            </w:r>
          </w:p>
          <w:p>
            <w:pPr>
              <w:pStyle w:val="Normal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pacing w:val="-3"/>
                <w:szCs w:val="28"/>
              </w:rPr>
              <w:t>муниципальным имуществом Усть-Катавского</w:t>
            </w:r>
          </w:p>
          <w:p>
            <w:pPr>
              <w:pStyle w:val="Normal"/>
              <w:rPr/>
            </w:pPr>
            <w:r>
              <w:rPr>
                <w:spacing w:val="-3"/>
                <w:szCs w:val="28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pacing w:val="-3"/>
                <w:szCs w:val="28"/>
              </w:rPr>
              <w:t>городского округа на 2024-2026 годы»</w:t>
            </w:r>
          </w:p>
          <w:p>
            <w:pPr>
              <w:pStyle w:val="Normal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pacing w:val="-3"/>
                <w:szCs w:val="28"/>
              </w:rPr>
              <w:t>в редакции постановления администрации УКГО</w:t>
            </w:r>
          </w:p>
          <w:p>
            <w:pPr>
              <w:pStyle w:val="Normal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pacing w:val="-3"/>
                <w:szCs w:val="28"/>
              </w:rPr>
              <w:t>от 27.02.2025 г. № 284</w:t>
            </w:r>
          </w:p>
          <w:p>
            <w:pPr>
              <w:pStyle w:val="Normal"/>
              <w:ind w:left="10047" w:hanging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  <w:p>
            <w:pPr>
              <w:pStyle w:val="Normal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</w:t>
      </w:r>
    </w:p>
    <w:tbl>
      <w:tblPr>
        <w:tblW w:w="15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882"/>
        <w:gridCol w:w="1435"/>
        <w:gridCol w:w="947"/>
        <w:gridCol w:w="951"/>
        <w:gridCol w:w="951"/>
        <w:gridCol w:w="1265"/>
        <w:gridCol w:w="1676"/>
        <w:gridCol w:w="1662"/>
        <w:gridCol w:w="794"/>
        <w:gridCol w:w="2034"/>
        <w:gridCol w:w="995"/>
        <w:gridCol w:w="7"/>
        <w:gridCol w:w="109"/>
      </w:tblGrid>
      <w:tr>
        <w:trPr>
          <w:trHeight w:val="312" w:hRule="atLeast"/>
        </w:trPr>
        <w:tc>
          <w:tcPr>
            <w:tcW w:w="15571" w:type="dxa"/>
            <w:gridSpan w:val="14"/>
            <w:tcBorders/>
            <w:vAlign w:val="bottom"/>
          </w:tcPr>
          <w:p>
            <w:pPr>
              <w:pStyle w:val="Normal"/>
              <w:rPr>
                <w:spacing w:val="-3"/>
                <w:sz w:val="24"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 мероприятий на 2026 год Муниципальной  программы</w:t>
            </w:r>
          </w:p>
        </w:tc>
      </w:tr>
      <w:tr>
        <w:trPr>
          <w:trHeight w:val="345" w:hRule="atLeast"/>
        </w:trPr>
        <w:tc>
          <w:tcPr>
            <w:tcW w:w="1557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«Управление муниципальным имуществом Усть-Катавского городского округа на 2024-2026 годы»</w:t>
            </w:r>
          </w:p>
          <w:p>
            <w:pPr>
              <w:pStyle w:val="Normal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 мероприятия</w:t>
            </w:r>
          </w:p>
        </w:tc>
        <w:tc>
          <w:tcPr>
            <w:tcW w:w="5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объемы финансирования (тыс.руб.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экономической классификаци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, РБС, ПБС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 (раздел, подраздел, целевая статья, вид расходов согласно функциональному классификатору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мечание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Целями муниципальной программы являются:</w:t>
            </w:r>
          </w:p>
          <w:p>
            <w:pPr>
              <w:pStyle w:val="Normal"/>
              <w:shd w:fill="FFFFFF" w:val="clea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 xml:space="preserve">-формирование муниципальной собственности; </w:t>
            </w:r>
          </w:p>
          <w:p>
            <w:pPr>
              <w:pStyle w:val="Normal"/>
              <w:shd w:fill="FFFFFF" w:val="clea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-оформление технической документации и государственная регистрация муниципальное имущество; -более качественное формирование и ведение реестра муниципальной собственности;</w:t>
            </w:r>
          </w:p>
          <w:p>
            <w:pPr>
              <w:pStyle w:val="Normal"/>
              <w:shd w:fill="FFFFFF" w:val="clea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- приватизация муниципального имущества;</w:t>
            </w:r>
          </w:p>
          <w:p>
            <w:pPr>
              <w:pStyle w:val="Normal"/>
              <w:shd w:fill="FFFFFF" w:val="clea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-содействие социально-экономическому развитию сельских территорий путем создания условий для эффективного использования и</w:t>
            </w:r>
          </w:p>
          <w:p>
            <w:pPr>
              <w:pStyle w:val="Normal"/>
              <w:shd w:fill="FFFFFF" w:val="clea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вовлечения в хозяйственный оборот земельных участков из земель сельскохозяйственного назначения;</w:t>
            </w:r>
          </w:p>
          <w:p>
            <w:pPr>
              <w:pStyle w:val="Normal"/>
              <w:shd w:fill="FFFFFF" w:val="clea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-реализация принципа единства судьбы земельных участков и прочно связанных с ними объектов недвижимости;</w:t>
            </w:r>
          </w:p>
          <w:p>
            <w:pPr>
              <w:pStyle w:val="Normal"/>
              <w:shd w:fill="FFFFFF" w:val="clea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-эффективное управление муниципальным имуществом.</w:t>
            </w:r>
          </w:p>
          <w:p>
            <w:pPr>
              <w:pStyle w:val="Normal"/>
              <w:widowControl w:val="false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Расходы общегосударственного характера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 Обеспечение деятельности органов местного самоуправления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и обеспечение деятельности Управ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797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35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797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35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8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8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мероприят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 049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 049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2. Мероприятия в установленной сфере деятельности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2.1. 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ая инвентаризация и паспортизация муниципального имущест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Определение рыночной стоимости муниципального имуществ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ределение начальной цены права на заключение договоров аренды земельных участ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.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ведение кадастровых работ по формированию земельных участков в целях проведения аукционов по продаже права на заключение договоров аренды земельных участков</w:t>
            </w:r>
            <w:r>
              <w:rPr>
                <w:sz w:val="24"/>
              </w:rPr>
              <w:t xml:space="preserve">, </w:t>
            </w:r>
            <w:r>
              <w:rPr>
                <w:sz w:val="20"/>
              </w:rPr>
              <w:t>а также в других целях, предусмотренных законодательство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654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654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.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и по начислению, сбору, взысканию и перечислению в бюджет платы за наём жилых помеще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.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обретение программы для ЭВМ «Полигон: Изменения кадастра», предназначенной для изменения в кадастровом учете вида разрешенного использования земельного участка и адрес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.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программного обеспечения АСГО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.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й налог с транспортных средств, находящихся в муниципальной казн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3006040 8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мероприят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 408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 408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26 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 457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 457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532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1"/>
      </w:tblGrid>
      <w:tr>
        <w:trPr>
          <w:trHeight w:val="312" w:hRule="atLeast"/>
        </w:trPr>
        <w:tc>
          <w:tcPr>
            <w:tcW w:w="15321" w:type="dxa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szCs w:val="28"/>
              </w:rPr>
              <w:t>ПРИЛОЖЕНИЕ 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 xml:space="preserve">                                                                                                                       </w:t>
            </w:r>
            <w:r>
              <w:rPr>
                <w:szCs w:val="28"/>
              </w:rPr>
              <w:t xml:space="preserve">к муниципальной программе </w:t>
            </w:r>
            <w:r>
              <w:rPr>
                <w:spacing w:val="-3"/>
                <w:szCs w:val="28"/>
              </w:rPr>
              <w:t xml:space="preserve">«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spacing w:val="-3"/>
                <w:szCs w:val="28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pacing w:val="-3"/>
                <w:szCs w:val="28"/>
              </w:rPr>
              <w:t xml:space="preserve">муниципальным имуществом Усть-Катавского  </w:t>
            </w:r>
          </w:p>
          <w:p>
            <w:pPr>
              <w:pStyle w:val="Normal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Cs w:val="28"/>
              </w:rPr>
              <w:t xml:space="preserve">                                                                                                                   </w:t>
            </w:r>
            <w:r>
              <w:rPr>
                <w:spacing w:val="-3"/>
                <w:szCs w:val="28"/>
              </w:rPr>
              <w:t>городского округа на 2024-2026 годы»</w:t>
            </w:r>
          </w:p>
        </w:tc>
      </w:tr>
      <w:tr>
        <w:trPr>
          <w:trHeight w:val="345" w:hRule="atLeast"/>
        </w:trPr>
        <w:tc>
          <w:tcPr>
            <w:tcW w:w="15321" w:type="dxa"/>
            <w:tcBorders/>
            <w:vAlign w:val="bottom"/>
          </w:tcPr>
          <w:p>
            <w:pPr>
              <w:pStyle w:val="Normal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spacing w:val="-3"/>
                <w:szCs w:val="28"/>
              </w:rPr>
              <w:t>в редакции постановления администрации УКГО</w:t>
            </w:r>
          </w:p>
          <w:p>
            <w:pPr>
              <w:pStyle w:val="Normal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pacing w:val="-3"/>
                <w:szCs w:val="28"/>
              </w:rPr>
              <w:t>от 27.02.2025 г. № 284</w:t>
            </w:r>
          </w:p>
          <w:p>
            <w:pPr>
              <w:pStyle w:val="Normal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szCs w:val="28"/>
        </w:rPr>
        <w:t xml:space="preserve">Ресурсное обеспечение реализации Муниципальной программы </w:t>
      </w:r>
      <w:r>
        <w:rPr>
          <w:spacing w:val="-3"/>
          <w:szCs w:val="28"/>
        </w:rPr>
        <w:t>«Управление муниципальным имуществом Усть-Катавского городского округа на 2024-2026 годы»</w:t>
      </w:r>
    </w:p>
    <w:p>
      <w:pPr>
        <w:pStyle w:val="Normal"/>
        <w:jc w:val="center"/>
        <w:rPr>
          <w:spacing w:val="-3"/>
          <w:szCs w:val="28"/>
        </w:rPr>
      </w:pPr>
      <w:r>
        <w:rPr>
          <w:spacing w:val="-3"/>
          <w:szCs w:val="28"/>
        </w:rPr>
      </w:r>
    </w:p>
    <w:tbl>
      <w:tblPr>
        <w:tblW w:w="14776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12"/>
        <w:gridCol w:w="1923"/>
        <w:gridCol w:w="2187"/>
        <w:gridCol w:w="736"/>
        <w:gridCol w:w="603"/>
        <w:gridCol w:w="618"/>
        <w:gridCol w:w="612"/>
        <w:gridCol w:w="1661"/>
        <w:gridCol w:w="1803"/>
        <w:gridCol w:w="1921"/>
      </w:tblGrid>
      <w:tr>
        <w:trPr/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муниципальной программы, подпрограммы муниципальной  программы, ведомственной целевой  программы, основного  мероприятия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исполнитель, соисполнители, 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(тыс. рублей) по годам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 ПР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4 г.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5 г.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6 г.</w:t>
            </w:r>
          </w:p>
        </w:tc>
      </w:tr>
      <w:tr>
        <w:trPr/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3"/>
              </w:rPr>
            </w:pPr>
            <w:r>
              <w:rPr>
                <w:spacing w:val="-3"/>
              </w:rPr>
              <w:t>Управление муниципальным имуществом Усть-Катавского городского округа на 2024-2026 годы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 826,0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 696,3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 457,9</w:t>
            </w:r>
          </w:p>
        </w:tc>
      </w:tr>
      <w:tr>
        <w:trPr/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правление имущественных и земельных отношений администрации Усть-Катавского городского округа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21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 826,0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 696,3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 457,9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765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left="9180" w:hanging="0"/>
        <w:rPr>
          <w:caps/>
        </w:rPr>
      </w:pPr>
      <w:r>
        <w:rPr>
          <w:szCs w:val="28"/>
        </w:rPr>
        <w:t xml:space="preserve">                                                  </w:t>
      </w:r>
    </w:p>
    <w:p>
      <w:pPr>
        <w:pStyle w:val="Normal"/>
        <w:shd w:fill="FFFFFF" w:val="clear"/>
        <w:spacing w:lineRule="exact" w:line="302"/>
        <w:rPr>
          <w:szCs w:val="28"/>
        </w:rPr>
      </w:pPr>
      <w:r>
        <w:rPr>
          <w:caps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caps/>
          <w:szCs w:val="28"/>
        </w:rPr>
        <w:t>Приложение 5</w:t>
      </w:r>
    </w:p>
    <w:p>
      <w:pPr>
        <w:pStyle w:val="Normal"/>
        <w:jc w:val="center"/>
        <w:rPr>
          <w:spacing w:val="-3"/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 xml:space="preserve">к муниципальной программе </w:t>
      </w:r>
      <w:r>
        <w:rPr>
          <w:spacing w:val="-3"/>
          <w:szCs w:val="28"/>
        </w:rPr>
        <w:t xml:space="preserve">«Управление </w:t>
      </w:r>
    </w:p>
    <w:p>
      <w:pPr>
        <w:pStyle w:val="Normal"/>
        <w:jc w:val="center"/>
        <w:rPr/>
      </w:pPr>
      <w:r>
        <w:rPr>
          <w:spacing w:val="-3"/>
          <w:szCs w:val="28"/>
        </w:rPr>
        <w:t xml:space="preserve">                                                                                                      </w:t>
      </w:r>
      <w:r>
        <w:rPr>
          <w:spacing w:val="-3"/>
          <w:szCs w:val="28"/>
        </w:rPr>
        <w:t xml:space="preserve">муниципальным  имуществом Усть-Катавского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pacing w:val="-3"/>
          <w:szCs w:val="28"/>
        </w:rPr>
        <w:t xml:space="preserve">                                                                                          </w:t>
      </w:r>
      <w:r>
        <w:rPr>
          <w:spacing w:val="-3"/>
          <w:szCs w:val="28"/>
        </w:rPr>
        <w:t>городского округа на 2024-2026 годы»</w:t>
      </w:r>
    </w:p>
    <w:p>
      <w:pPr>
        <w:pStyle w:val="Normal"/>
        <w:jc w:val="center"/>
        <w:rPr/>
      </w:pPr>
      <w:r>
        <w:rPr>
          <w:spacing w:val="-3"/>
          <w:szCs w:val="28"/>
        </w:rPr>
        <w:t xml:space="preserve">                                                                                                         </w:t>
      </w:r>
      <w:r>
        <w:rPr>
          <w:spacing w:val="-3"/>
          <w:szCs w:val="28"/>
        </w:rPr>
        <w:t xml:space="preserve">в редакции постановления администрации УКГО                                          </w:t>
      </w:r>
    </w:p>
    <w:p>
      <w:pPr>
        <w:pStyle w:val="Normal"/>
        <w:rPr>
          <w:spacing w:val="-3"/>
          <w:szCs w:val="28"/>
        </w:rPr>
      </w:pPr>
      <w:r>
        <w:rPr>
          <w:spacing w:val="-3"/>
          <w:szCs w:val="28"/>
        </w:rPr>
        <w:t xml:space="preserve">                                                                                                                               </w:t>
      </w:r>
      <w:r>
        <w:rPr>
          <w:spacing w:val="-3"/>
          <w:szCs w:val="28"/>
        </w:rPr>
        <w:t>от 27.02.2025 г. № 284</w:t>
      </w:r>
    </w:p>
    <w:p>
      <w:pPr>
        <w:pStyle w:val="Normal"/>
        <w:jc w:val="center"/>
        <w:rPr>
          <w:spacing w:val="-3"/>
          <w:szCs w:val="28"/>
        </w:rPr>
      </w:pPr>
      <w:r>
        <w:rPr>
          <w:spacing w:val="-3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spacing w:val="-3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pacing w:val="-3"/>
          <w:sz w:val="24"/>
        </w:rPr>
      </w:pPr>
      <w:r>
        <w:rPr>
          <w:spacing w:val="-3"/>
          <w:sz w:val="24"/>
        </w:rPr>
        <w:t xml:space="preserve"> </w:t>
      </w:r>
    </w:p>
    <w:p>
      <w:pPr>
        <w:pStyle w:val="Normal"/>
        <w:jc w:val="center"/>
        <w:rPr/>
      </w:pPr>
      <w:r>
        <w:rPr>
          <w:szCs w:val="28"/>
        </w:rPr>
        <w:t>Финансово-экономическое обоснование на 2024 год</w:t>
      </w:r>
    </w:p>
    <w:p>
      <w:pPr>
        <w:pStyle w:val="Normal"/>
        <w:jc w:val="center"/>
        <w:rPr/>
      </w:pPr>
      <w:r>
        <w:rPr>
          <w:szCs w:val="28"/>
        </w:rPr>
        <w:t>муниципальной программы «Управление муниципальным имуществом Усть-Катавского городского округа на 2024-2026 год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968"/>
        <w:gridCol w:w="5119"/>
        <w:gridCol w:w="1118"/>
        <w:gridCol w:w="894"/>
        <w:gridCol w:w="2814"/>
      </w:tblGrid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3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34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ие и сумма расход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экономической классификац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, РБС, ПБС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 (раздел, подраздел, целевая статья, вид расходов согласно функциональному классификатору)</w:t>
            </w:r>
          </w:p>
        </w:tc>
      </w:tr>
      <w:tr>
        <w:trPr>
          <w:trHeight w:val="480" w:hRule="atLeast"/>
        </w:trPr>
        <w:tc>
          <w:tcPr>
            <w:tcW w:w="1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 Расходы общегосударственного характера</w:t>
            </w:r>
          </w:p>
        </w:tc>
      </w:tr>
      <w:tr>
        <w:trPr>
          <w:trHeight w:val="480" w:hRule="atLeast"/>
        </w:trPr>
        <w:tc>
          <w:tcPr>
            <w:tcW w:w="1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1. Обеспечение деятельности органов местного самоуправления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34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труда персонала Управлен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4 г. – 7 422,4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асходы произведены в соответствие с действующими Положениями по оплате труда муниципальных служащих, технического и обслуживающего персонал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первых трех дней нетрудоспособности за счет средств работодател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4 г. – 57,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изведены расходы по  оплате первых трех дней нетрудоспособности за счет средств работодател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исления на оплату труд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4 г. – 2 222,8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асходы произведены в соответствие с установленными ставками по страховым взносам на ФОТ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1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телефонной связ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4 г. – 20,2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асходы произведены в соответствие с установленными тарифами на телефонные разговоры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ИНТЕРНЕТ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4 г. – 33,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счет произведен в соответствие с установленным тарифом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почтовой связ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4 г. – 158,9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и тарифами на почтовые услуги и объемом потребления услуг почтовой связ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плоснабжение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4 г. – 48,6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счет произведен в соответствие с установленным тарифом, объемами потреблени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а по обращению с ТКО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4 г. – 17,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 тарифом и нормативом накопления ТК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техническому обслуживанию оргтехник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4 г. – 37,7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сходы произведены в соответствии со средней стоимостью заправки, чистки картридже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содержанию в чистоте легкового автомобил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4 г. – 5,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сходы произведены в соответствии со средней стоимостью мойки автомобил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номонтаж легкового автомобил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4 г. – 1,9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сходы произведены в соответствии со средней стоимостью шиномонтажа автомобил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новление справочно-информационных баз данных программы 1С: Предприятие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4 г. – 44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  произведены в соответствии с установленной стоимостью обновления за 1 меся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приобретению неисключительного права на использование программы СКБ Контур по передаче отчетности в электронной форме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4 г. – 9,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  произведены в соответствии с установленной стоимостью неисключительно права программного продук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приобретению неисключительного права на использование программы Контур.Диадок для электронного документооборот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4 г. – 2,3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  произведены в соответствии с установленной стоимостью неисключительно права программного продук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приобретению неисключительного права на использование антивирусной программы Касперского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4 г. – 31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  произведены в соответствии с установленной стоимостью неисключительно права программного продук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варительный медицинский осмотр по договору с МСЧ-162 при приеме на работу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4 г. – 2,6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сходы   произведены в соответствии со средней стоимостью мед. осмотра при приеме на работ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проведению ежедневного предрейсового медицинского осмотра водителя легкового автомобил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4 г. – 13,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сходы   произведены в соответствии со средней стоимостью мед. осмот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иска на периодические издан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4 г. – 3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  произведены в соответствии со стоимостью подписки на газету «Усть-Катавская неделя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ие в семинарах по освещению вопросов, относящихся к полномочиям Управлен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4 г. – 15,6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сходы   произведены в соответствии со средней стоимостью семинара и количество участник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язательное страхование автогражданской ответственности владельцев транспортных средств (ОСАГО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4 г. – 4,5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сходы произведены в соответствии с установленной стоимостью страхового полиса на страхование легкового автомобил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2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орг. техник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 г. - 42,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о МФУ 1 шт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2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материальных запасов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4 г. – 1,3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 фотобарабан к картриджу – 1 шт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ГСМ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4 г. –208,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 бензин АИ-92 и моторное масло в соответствии с установленными нормами расхода и средней стоимостью за 1 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2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канцелярских товаров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4 г. – 183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канцелярских товар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2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запасных частей к автомобилю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4 г. – 74,8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сходы произведены в соответствие со средней стоимостью запасных част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2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плата налога на имущество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4 г. – 10,9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установленные ставки по налогам и налогооблагаемые баз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113 0901002040 851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2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транспортного налога на транспортное средство, закрепленное на праве оперативного управлен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4 г. – 1,9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установленные ставки по транспортному налогу и налогооблагаемая баз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113 0901002040 852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firstLine="34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мероприятию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0 674,0 тыс. 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Мероприятия в установленной сфере деятельности</w:t>
            </w:r>
          </w:p>
        </w:tc>
      </w:tr>
      <w:tr>
        <w:trPr>
          <w:trHeight w:val="480" w:hRule="atLeast"/>
        </w:trPr>
        <w:tc>
          <w:tcPr>
            <w:tcW w:w="1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 Оценка недвижимости, признание прав и регулирование отношений по муниципальной собственности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нспортные расходы по доставке приобретенного муниципального имуществ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 г. –   9,0 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ы транспортные услуги транспортной компан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монт системы отопления помещения, находящегося в муниципальной собственност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 г. –   37,2 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изведен ремонт системы отопления помещения. Стоимость ремонта определена сметой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4" w:name="OLE_LINK2"/>
            <w:bookmarkStart w:id="5" w:name="OLE_LINK1"/>
            <w:r>
              <w:rPr>
                <w:sz w:val="20"/>
                <w:szCs w:val="20"/>
              </w:rPr>
              <w:t>2.1.</w:t>
            </w:r>
            <w:bookmarkEnd w:id="4"/>
            <w:bookmarkEnd w:id="5"/>
            <w:r>
              <w:rPr>
                <w:sz w:val="20"/>
                <w:szCs w:val="20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ническая инвентаризация и паспортизация муниципального имуществ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2024 г. –   105,0 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ведена техническая инвентаризация и паспортизация 6 объектов недвижимого имуществ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пределение рыночной стоимости муниципального имущества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2024 г. –   22,0 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ределена рыночная стоимость 3 объектов муниципального имуще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ределение начальной цены права на заключение договоров аренды земельных участков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2024 г. –   195,0 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пределена рыночная стоимость права на заключение договоров аренды  в отношении  20 зем. участков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кадастровых работ по формированию земельных участков в целях проведения аукционов по продаже права на заключение договоров аренды земельных участков, а также в других целях, предусмотренных законодательством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4 г. – 69,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ведены кадастровые работы в отношении 5 зем. участков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.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ономическое обоснование коэффициентов, применяемых для расчета арендной платы за землю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4 г. – 95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изведено экономическое обоснование  коэффициентов К1 и К3, применяемых для расчета арендной платы за земл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по начислению, сбору, взысканию и перечислению в бюджет платы за наём жилых помещений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4 г. – 20,3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сходы произведены в соответствие с установленным размером оплаты услуг  по начислению, сбору, взысканию и перечислению в бюджет платы за наём жилых помещен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.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программы для ЭВМ «Полигон: Изменения кадастра», предназначенной для изменения в кадастровом учете вида разрешенного использования земельного участка и адрес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 г. – 2,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программного обеспечения по кадастровому учету и продления права на использование программного обеспеч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.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провождение программного обеспечения АСГОР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 г. – 12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сопровождения программного обеспеч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.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медицинской аптечки для плавательного средств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4 г. – 3,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а 1 медицинская аптеч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4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.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моторного масла для плавательного средств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4 г. – 7,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о моторное масло для замены после обкатки  плавательного средства согласно установленным нормам расх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4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.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спасательных жилетов для  плавательного средств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4 г. – 23,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о 12 спасательных жиле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.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инвентаря для  плавательного средств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4 г. – 15,9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 инвентарь: якорь-кошка 1 шт., якорная намотка – 1 шт., шланг всасывающий – 2 шт., черпак – 1 шт., трос швартовый – 1 шт., круг спасательный -1 шт., багор-отпорный крюк – 1 шт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транспортного налога на транспортные средства, находящиеся в муниципальной казне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4 г. – 67,3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установленные ставки по транспортному налогу и налогооблагаемая баз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0113 </w:t>
            </w:r>
            <w:r>
              <w:rPr>
                <w:sz w:val="20"/>
                <w:szCs w:val="20"/>
              </w:rPr>
              <w:t>0903006040</w:t>
            </w:r>
            <w:r>
              <w:rPr>
                <w:sz w:val="20"/>
              </w:rPr>
              <w:t xml:space="preserve"> 852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мероприятию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792,2 тыс. 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</w:rPr>
              <w:t>2.2. Текущий ремонт объектов, находящихся в муниципальной собственности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кущий ремонт газопровода высокого давлен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 г. – 323,6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изведен ремонт газопровода высокого давления п.Первомайс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0113 </w:t>
            </w:r>
            <w:r>
              <w:rPr>
                <w:sz w:val="20"/>
                <w:szCs w:val="20"/>
              </w:rPr>
              <w:t>0903006045</w:t>
            </w:r>
            <w:r>
              <w:rPr>
                <w:sz w:val="20"/>
              </w:rPr>
              <w:t xml:space="preserve"> 244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мероприятию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23,6 тыс. 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.3. Приобретение автотранспортных средств и коммунальной техники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комбинированной дорожной машины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4 г. – 8 847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а комбинированная дорожная маши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140 244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дорожной машины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4 г. – 3 135,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риобретена машина дорожная, модели ЧЛМЗ МД.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140 244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того по мероприятию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1 982,2 тыс</w:t>
            </w:r>
            <w:r>
              <w:rPr>
                <w:b/>
                <w:sz w:val="24"/>
                <w:lang w:val="en-US"/>
              </w:rPr>
              <w:t xml:space="preserve">. </w:t>
            </w:r>
            <w:r>
              <w:rPr>
                <w:b/>
                <w:sz w:val="24"/>
              </w:rPr>
              <w:t>руб</w:t>
            </w:r>
            <w:r>
              <w:rPr>
                <w:b/>
                <w:sz w:val="24"/>
                <w:lang w:val="en-US"/>
              </w:rPr>
              <w:t>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.4. Приобретение имущества в муниципальную казну (за исключением автотранспортных средств и коммунальной техники)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имущества в муниципальную собственность (основные средства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4 г. – 3 641,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обретено плавательное средство – 1 шт., установлено ограждение аварийного жилого фонда – 1 шт., приобретен электроинструмент – 3 ед., приобретен боновый пирс для посадки-высадки пассажиров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56040 244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имущества в муниципальную собственность (материальные запасы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4 г. – 422,1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ы автошины для трактора – 4 шт., щетка дорожная – 1 шт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56040 244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того по мероприятию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 063,3 тыс</w:t>
            </w:r>
            <w:r>
              <w:rPr>
                <w:b/>
                <w:sz w:val="24"/>
                <w:lang w:val="en-US"/>
              </w:rPr>
              <w:t xml:space="preserve">. </w:t>
            </w:r>
            <w:r>
              <w:rPr>
                <w:b/>
                <w:sz w:val="24"/>
              </w:rPr>
              <w:t>руб</w:t>
            </w:r>
            <w:r>
              <w:rPr>
                <w:b/>
                <w:sz w:val="24"/>
                <w:lang w:val="en-US"/>
              </w:rPr>
              <w:t>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5.Проведение комплексных кадастровых работ на территории Челябинской области за счет средств областного бюджета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комплексных кадастровых работ на территории Усть-Катавского городского округ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 г. – 849,9 тыс. 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Проведены комплексные кадастровые работы в кадастровых кварталах: 74:39:0401001, 74:39:0401002, 74:39:0401003, 74:39:0401004, 74:39:0302067, 74:39:0302068. Поставлено на кадастровый учет 2 463 объекта недвижимост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S9340 244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того по мероприятию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49,9 тыс. 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. Выполнение других обязательств государства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по исполнительному листу ООО «Теплоэнергетика»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4 г. – 245,6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чены предъявленные требования ООО «Теплоэнергетика» по оплате за содержание нежилых помещений в МКД №12 МКР-3, находящихся в муниципальной собственно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8009203 244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по исполнительному листу ООО «Теплоэнергетика»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4 г. – 79,1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чены предъявленные требования ООО «Теплоэнергетика» по оплате за тепловую энергию,  поставляемую в нежилые помещения  МКД №12 МКР-3, находящихся в муниципальной собственно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8009203 247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плата по исполнительному листу ООО «Аирлинк»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4 г. – 1 146,5 тыс. руб.</w:t>
            </w:r>
          </w:p>
          <w:p>
            <w:pPr>
              <w:pStyle w:val="Normal"/>
              <w:tabs>
                <w:tab w:val="clear" w:pos="708"/>
                <w:tab w:val="left" w:pos="9923" w:leader="none"/>
                <w:tab w:val="left" w:pos="10064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Оплачены предъявленные требования ООО «Аирлинк» по оплате за тепловую энергию,  поставляемую в нежилые помещения п. Вязовая, находящиеся в муниципальной собственно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8009203 247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по исполнительному листу ООО «Теплоэнергетика»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4 г. – 62,9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чены предъявленные требования ООО «Теплоэнергетика» по оплате пени за несвоевременную оплату тепловой энергии и платы за содержание нежилых помещен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8009203 831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плата по исполнительному листу ООО «Аирлинк»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4 г. – 568,1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чены предъявленные требования ООО «Аирлинк» по оплате пени за несвоевременную оплату тепловой энерг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8009203 831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змещение судебных расходов по уплате гос.пошлины ОО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 Аирлинк »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4 г. – 27,8 тыс. руб.</w:t>
            </w:r>
          </w:p>
          <w:p>
            <w:pPr>
              <w:pStyle w:val="Normal"/>
              <w:tabs>
                <w:tab w:val="clear" w:pos="708"/>
                <w:tab w:val="left" w:pos="9923" w:leader="none"/>
                <w:tab w:val="left" w:pos="10064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Оплачена гос.пошлина, подлежащая возмещению по исполнительному лист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8009203 831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змещение судебных расходов по уплате гос.пошлины ООО «Теплоэнергетика»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4 г. – 10,8 тыс. руб.</w:t>
            </w:r>
          </w:p>
          <w:p>
            <w:pPr>
              <w:pStyle w:val="Normal"/>
              <w:tabs>
                <w:tab w:val="clear" w:pos="708"/>
                <w:tab w:val="left" w:pos="9923" w:leader="none"/>
                <w:tab w:val="left" w:pos="10064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Оплачена гос.пошлина, подлежащая возмещению по исполнительному лист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8009203 831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того по мероприятию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 140,8 тыс. 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2024 г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0 826,0 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02"/>
        <w:rPr>
          <w:szCs w:val="28"/>
        </w:rPr>
      </w:pPr>
      <w:r>
        <w:rPr>
          <w:caps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caps/>
          <w:szCs w:val="28"/>
        </w:rPr>
        <w:t>Приложение 6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 xml:space="preserve">к муниципальной программе </w:t>
      </w:r>
      <w:r>
        <w:rPr>
          <w:spacing w:val="-3"/>
          <w:szCs w:val="28"/>
        </w:rPr>
        <w:t xml:space="preserve">«Управление </w:t>
      </w:r>
    </w:p>
    <w:p>
      <w:pPr>
        <w:pStyle w:val="Normal"/>
        <w:jc w:val="center"/>
        <w:rPr>
          <w:spacing w:val="-3"/>
          <w:szCs w:val="28"/>
        </w:rPr>
      </w:pPr>
      <w:r>
        <w:rPr>
          <w:spacing w:val="-3"/>
          <w:szCs w:val="28"/>
        </w:rPr>
        <w:t xml:space="preserve">                                                                                                      </w:t>
      </w:r>
      <w:r>
        <w:rPr>
          <w:spacing w:val="-3"/>
          <w:szCs w:val="28"/>
        </w:rPr>
        <w:t xml:space="preserve">муниципальным  имуществом Усть-Катавского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pacing w:val="-3"/>
          <w:szCs w:val="28"/>
        </w:rPr>
      </w:pPr>
      <w:r>
        <w:rPr>
          <w:spacing w:val="-3"/>
          <w:szCs w:val="28"/>
        </w:rPr>
        <w:t xml:space="preserve">                                                                                          </w:t>
      </w:r>
      <w:r>
        <w:rPr>
          <w:spacing w:val="-3"/>
          <w:szCs w:val="28"/>
        </w:rPr>
        <w:t>городского округа на 2024-2026 годы»</w:t>
      </w:r>
    </w:p>
    <w:p>
      <w:pPr>
        <w:pStyle w:val="Normal"/>
        <w:jc w:val="center"/>
        <w:rPr>
          <w:spacing w:val="-3"/>
          <w:szCs w:val="28"/>
        </w:rPr>
      </w:pPr>
      <w:r>
        <w:rPr>
          <w:spacing w:val="-3"/>
          <w:szCs w:val="28"/>
        </w:rPr>
        <w:t xml:space="preserve">                                                                                                         </w:t>
      </w:r>
      <w:r>
        <w:rPr>
          <w:spacing w:val="-3"/>
          <w:szCs w:val="28"/>
        </w:rPr>
        <w:t xml:space="preserve">в редакции постановления администрации УКГО                                          </w:t>
      </w:r>
    </w:p>
    <w:p>
      <w:pPr>
        <w:pStyle w:val="Normal"/>
        <w:rPr>
          <w:spacing w:val="-3"/>
          <w:szCs w:val="28"/>
        </w:rPr>
      </w:pPr>
      <w:r>
        <w:rPr>
          <w:spacing w:val="-3"/>
          <w:szCs w:val="28"/>
        </w:rPr>
        <w:t xml:space="preserve">                                                                                                                               </w:t>
      </w:r>
      <w:r>
        <w:rPr>
          <w:spacing w:val="-3"/>
          <w:szCs w:val="28"/>
        </w:rPr>
        <w:t>от 27.02.2025 г. № 284</w:t>
      </w:r>
    </w:p>
    <w:p>
      <w:pPr>
        <w:pStyle w:val="Normal"/>
        <w:jc w:val="center"/>
        <w:rPr>
          <w:spacing w:val="-3"/>
          <w:sz w:val="24"/>
          <w:szCs w:val="28"/>
        </w:rPr>
      </w:pPr>
      <w:r>
        <w:rPr>
          <w:spacing w:val="-3"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инансово-экономическое обоснование на 2025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й программы «Управление муниципальным имуществом Усть-Катавского городского округа на 2024-2026 год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968"/>
        <w:gridCol w:w="5119"/>
        <w:gridCol w:w="1118"/>
        <w:gridCol w:w="894"/>
        <w:gridCol w:w="2814"/>
      </w:tblGrid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3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34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ие и сумма расход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экономической классификац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, РБС, ПБС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 (раздел, подраздел, целевая статья, вид расходов согласно функциональному классификатору)</w:t>
            </w:r>
          </w:p>
        </w:tc>
      </w:tr>
      <w:tr>
        <w:trPr>
          <w:trHeight w:val="480" w:hRule="atLeast"/>
        </w:trPr>
        <w:tc>
          <w:tcPr>
            <w:tcW w:w="1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 Расходы общегосударственного характера</w:t>
            </w:r>
          </w:p>
        </w:tc>
      </w:tr>
      <w:tr>
        <w:trPr>
          <w:trHeight w:val="480" w:hRule="atLeast"/>
        </w:trPr>
        <w:tc>
          <w:tcPr>
            <w:tcW w:w="1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1. Обеспечение деятельности органов местного самоуправления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34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труда персонала Управлен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5 г. – 7 797,9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соответствие с действующими Положениями по оплате труда муниципальных служащих, технического и обслуживающего персонал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первых трех дней нетрудоспособности за счет средств работодател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 г. – 52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ий размер пособия по временной нетрудоспособности за один ден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исления на оплату труд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5 г. – 2 355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соответствие с установленными ставками по страховым взносам на ФОТ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телефонной связ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5 г. – 20,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счет произведен в соответствие с установленными тарифами на телефонные разговоры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ИНТЕРНЕТ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5 г. – 33,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счет произведен в соответствие с установленным тарифом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почтовой связ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5 г. – 165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и тарифами на почтовые услуги и объемом потребления услуг почтовой связ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плоснабжение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5 г. – 53,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счет произведен в соответствие с установленным тарифом, объемами потреблени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а по обращению с ТКО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5 г. – 19,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 тарифом и нормативом накопления ТК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техническому обслуживанию оргтехник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5 г. – 45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заправки, чистки картридже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содержанию в чистоте легкового автомобил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5 г. – 9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мойки автомобил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новление справочно-информационных баз данных программы 1С: Предприятие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5 г. – 40,6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  произведены в соответствии с установленной стоимостью обновления за 1 меся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приобретению неисключительного права на использование программы СКБ Контур по передаче отчетности в электронной форме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5 г. – 1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  произведены в соответствии с установленной стоимостью неисключительно права программного продук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приобретению неисключительного права на использование программы Контур.Диадок для электронного документооборот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5 г. – 2,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  произведены в соответствии с установленной стоимостью неисключительно права программного продук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приобретению неисключительного права на использование антивирусной программы Касперского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5 г. – 3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  произведены в соответствии с установленной стоимостью неисключительно права программного продук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варительный медицинский осмотр по договору с МСЧ-162 при приеме на работу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5 г. – 9,6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мед. осмотра при приеме на работ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проведению ежедневного предрейсового медицинского осмотра водителя легкового автомобил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5 г. – 16,9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1 медицинского осмот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иска на периодические издан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5 г. – 7,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периодических издан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ие в семинарах по освещению вопросов, относящихся к полномочиям Управлен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5 г. – 15,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одного семинара и количество участник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язательное страхование автогражданской ответственности владельцев транспортных средств (ОСАГО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5 г. – 6,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страхового полиса на страхование легкового автомобил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ГСМ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5 г. – 240,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расчет принимается стоимость бензина АИ-92, масла моторного и нормы расх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2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средств индивидуальной защиты (мягкого инвентаря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5 г. – 2,1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средств индивидуальной защиты и сроки нос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2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моющих и хозяйственных товаров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 г. – 3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моющих средств и нормы расх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канцелярских товаров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5 г. – 95,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канцелярских товар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2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запасных частей к автомобилю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5 г. – 17,6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запасных част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2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плата налога на имущество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5 г. – 0,1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установленные ставки по налогам и налогооблагаемые баз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113 0901002040 851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2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транспортного налога на транспортное средство, закрепленное на праве оперативного управлен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5 г. – 1,9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установленные ставки по транспортному налогу и налогооблагаемая баз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113 0901002040 852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firstLine="34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мероприятию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1 049,8 тыс. 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Мероприятия в установленной сфере деятельности</w:t>
            </w:r>
          </w:p>
        </w:tc>
      </w:tr>
      <w:tr>
        <w:trPr>
          <w:trHeight w:val="480" w:hRule="atLeast"/>
        </w:trPr>
        <w:tc>
          <w:tcPr>
            <w:tcW w:w="1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2.1. Оценка недвижимости, признание прав и регулирование отношений по муниципальной собственности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ническая инвентаризация и паспортизация муниципального имуществ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2025 г. –   67,5 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мках программы планируется провести техническую инвентаризацию и паспортизацию не менее 5 объектов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 расчет принимается средний показатель стоимости услуг по технической инвентаризации и паспортизации объектов в размере не менее 13,5 тыс. рублей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пределение рыночной стоимости муниципального имущества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2025 г. –   34,0 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ий показатель стоимости услуг независимого оценщика за определение рыночной стоимости одного объекта не менее 6,8 тыс. рублей. Планируется провести оценку в отношении не менее 5 объектов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ределение начальной цены права на заключение договоров аренды земельных участков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2025 г. –   136,0 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ий показатель стоимости услуг независимого оценщика за определение начальной цены права на заключение договоров аренды земельных участков в размере 6,8 тыс. рублей. Планируется провести оценку права на заключение договоров аренды  в отношении  не менее 20 зем. участков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кадастровых работ по формированию земельных участков в целях проведения аукционов по продаже права на заключение договоров аренды земельных участков, а также в других целях, предусмотренных законодательством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5 г. – 333,6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кадастровых работ на один земельный участок в размере 12,1 тыс. руб. Планируется проведение кадастровых работ в отношении 28 зем. участков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по начислению, сбору, взысканию и перечислению в бюджет платы за наём жилых помещений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 г. – 17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установленный размер оплаты услуг  по начислению, сбору, взысканию и перечислению в бюджет платы за наём жилых помещен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.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программы для ЭВМ «Полигон: Изменения кадастра», предназначенной для изменения в кадастровом учете вида разрешенного использования земельного участка и адрес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 г. – 5,3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расчет принимается стоимость программного обеспечения по кадастровому учету и продления права на использование программного обеспеч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.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провождение программного обеспечения АСГОР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 г. – 120,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расчет принимается стоимость сопровождения программного обеспеч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.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нспортный налог с транспортных средств, находящихся в муниципальной казне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 г. – 66,1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авки транспортного налога и мощность транспортных средст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852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мероприятию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779,5 тыс. 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.2. Приобретение имущества в муниципальную казну (за исключением автотранспортных средств и коммунальной техники)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Приобретение имущества в муниципальную собственность (основные средства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 г. – 79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ируется приобретение насоса скважинного 1 шт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141 244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мероприятию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79,0 тыс. 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3.Проведение комплексных кадастровых работ на территории Челябинской области за счет средств областного бюджета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Проведение комплексных кадастровых работ на территории Усть-Катавского городского округ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5 г. – 1 188,0 тыс. 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Планируется проведение комплексных кадастровых работ в кадастровых кварталах: 74:39:0402001, 74:39:0402002, 74:39:0402003, 74:39:0402004, 74:39:0305034, 74:39:0305035, 74:39:03050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S9340 244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мероприятию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 188,0 тыс. 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4. Содержание мест захоронения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мест захоронения,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находящихся в муниципальной собственност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 г. – 30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расчет принимается стоимость содержания кладбищ г.Усть-Катава «Красная горка», п.Шубино, нагорной части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 0903006041 244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мероприятию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00,0 тыс. 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. Содержание детских и спортивных городков, находящихся на землях общего пользования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игровых площадок, находящихся в муниципальной собственност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 г. – 30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содержания игровых площадок п.Малый Бердяш, п.Шубина, ул.Лени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 0903006042 244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мероприятию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00,0 тыс. 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2025 г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 696,3 тыс. 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02"/>
        <w:ind w:right="5639" w:hanging="0"/>
        <w:jc w:val="both"/>
        <w:rPr/>
      </w:pPr>
      <w:r>
        <w:rPr>
          <w:caps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5137" w:leader="none"/>
        </w:tabs>
        <w:spacing w:lineRule="exact" w:line="302"/>
        <w:ind w:right="-31" w:hanging="0"/>
        <w:jc w:val="both"/>
        <w:rPr>
          <w:szCs w:val="28"/>
        </w:rPr>
      </w:pPr>
      <w:r>
        <w:rPr>
          <w:caps/>
          <w:szCs w:val="28"/>
        </w:rPr>
        <w:t xml:space="preserve">                                                                                                                               </w:t>
      </w:r>
      <w:r>
        <w:rPr>
          <w:caps/>
          <w:szCs w:val="28"/>
        </w:rPr>
        <w:t>Приложение 7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 xml:space="preserve">к муниципальной программе </w:t>
      </w:r>
      <w:r>
        <w:rPr>
          <w:spacing w:val="-3"/>
          <w:szCs w:val="28"/>
        </w:rPr>
        <w:t xml:space="preserve">«Управление </w:t>
      </w:r>
    </w:p>
    <w:p>
      <w:pPr>
        <w:pStyle w:val="Normal"/>
        <w:jc w:val="center"/>
        <w:rPr>
          <w:spacing w:val="-3"/>
          <w:szCs w:val="28"/>
        </w:rPr>
      </w:pPr>
      <w:r>
        <w:rPr>
          <w:spacing w:val="-3"/>
          <w:szCs w:val="28"/>
        </w:rPr>
        <w:t xml:space="preserve">                                                                                                      </w:t>
      </w:r>
      <w:r>
        <w:rPr>
          <w:spacing w:val="-3"/>
          <w:szCs w:val="28"/>
        </w:rPr>
        <w:t xml:space="preserve">муниципальным  имуществом Усть-Катавского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pacing w:val="-3"/>
          <w:szCs w:val="28"/>
        </w:rPr>
      </w:pPr>
      <w:r>
        <w:rPr>
          <w:spacing w:val="-3"/>
          <w:szCs w:val="28"/>
        </w:rPr>
        <w:t xml:space="preserve">                                                                                          </w:t>
      </w:r>
      <w:r>
        <w:rPr>
          <w:spacing w:val="-3"/>
          <w:szCs w:val="28"/>
        </w:rPr>
        <w:t>городского округа на 2024-2026 годы»</w:t>
      </w:r>
    </w:p>
    <w:p>
      <w:pPr>
        <w:pStyle w:val="Normal"/>
        <w:jc w:val="center"/>
        <w:rPr>
          <w:spacing w:val="-3"/>
          <w:szCs w:val="28"/>
        </w:rPr>
      </w:pPr>
      <w:r>
        <w:rPr>
          <w:spacing w:val="-3"/>
          <w:szCs w:val="28"/>
        </w:rPr>
        <w:t xml:space="preserve">                                                                                                         </w:t>
      </w:r>
      <w:r>
        <w:rPr>
          <w:spacing w:val="-3"/>
          <w:szCs w:val="28"/>
        </w:rPr>
        <w:t xml:space="preserve">в редакции постановления администрации УКГО                                          </w:t>
      </w:r>
    </w:p>
    <w:p>
      <w:pPr>
        <w:pStyle w:val="Normal"/>
        <w:rPr>
          <w:spacing w:val="-3"/>
          <w:szCs w:val="28"/>
        </w:rPr>
      </w:pPr>
      <w:r>
        <w:rPr>
          <w:spacing w:val="-3"/>
          <w:szCs w:val="28"/>
        </w:rPr>
        <w:t xml:space="preserve">                                                                                                                               </w:t>
      </w:r>
      <w:r>
        <w:rPr>
          <w:spacing w:val="-3"/>
          <w:szCs w:val="28"/>
        </w:rPr>
        <w:t>от 27.02.2025 г. № 284</w:t>
      </w:r>
    </w:p>
    <w:p>
      <w:pPr>
        <w:pStyle w:val="Normal"/>
        <w:jc w:val="center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rPr>
          <w:spacing w:val="-3"/>
          <w:sz w:val="24"/>
          <w:szCs w:val="28"/>
        </w:rPr>
      </w:pPr>
      <w:r>
        <w:rPr>
          <w:spacing w:val="-3"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инансово-экономическое обоснование на 2026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й программы «Управление муниципальным имуществом Усть-Катавского городского округа на 2024-2026 год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968"/>
        <w:gridCol w:w="5119"/>
        <w:gridCol w:w="1118"/>
        <w:gridCol w:w="894"/>
        <w:gridCol w:w="2814"/>
      </w:tblGrid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3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34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ие и сумма расход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экономической классификац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, РБС, ПБС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 (раздел, подраздел, целевая статья, вид расходов согласно функциональному классификатору)</w:t>
            </w:r>
          </w:p>
        </w:tc>
      </w:tr>
      <w:tr>
        <w:trPr>
          <w:trHeight w:val="480" w:hRule="atLeast"/>
        </w:trPr>
        <w:tc>
          <w:tcPr>
            <w:tcW w:w="1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 Расходы общегосударственного характера</w:t>
            </w:r>
          </w:p>
        </w:tc>
      </w:tr>
      <w:tr>
        <w:trPr>
          <w:trHeight w:val="480" w:hRule="atLeast"/>
        </w:trPr>
        <w:tc>
          <w:tcPr>
            <w:tcW w:w="1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1. Обеспечение деятельности органов местного самоуправления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34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труда персонала Управлен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6 г. – 7 797,9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соответствие с действующими Положениями по оплате труда муниципальных служащих, технического и обслуживающего персонал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первых трех дней нетрудоспособности за счет средств работодател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6 г. – 52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ий размер пособия по временной нетрудоспособности за один ден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исления на оплату труд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6 г. – 2 355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соответствие с установленными ставками по страховым взносам на ФОТ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телефонной связ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6 г. – 20,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счет произведен в соответствие с установленными тарифами на телефонные разговоры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ИНТЕРНЕТ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6 г. – 33,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счет произведен в соответствие с установленным тарифом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почтовой связ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6 г. – 165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и тарифами на почтовые услуги и объемом потребления услуг почтовой связ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плоснабжение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6 г. – 53,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счет произведен в соответствие с установленным тарифом, объемами потреблени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а по обращению с ТКО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6 г. – 19,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 тарифом и нормативом накопления ТК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техническому обслуживанию оргтехник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6 г. – 45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заправки, чистки картридже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содержанию в чистоте легкового автомобил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6 г. – 9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мойки автомобил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новление справочно-информационных баз данных программы 1С: Предприятие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6 г. – 40,6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  произведены в соответствии с установленной стоимостью обновления за 1 меся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приобретению неисключительного права на использование программы СКБ Контур по передаче отчетности в электронной форме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6 г. – 1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  произведены в соответствии с установленной стоимостью неисключительно права программного продук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приобретению неисключительного права на использование программы Контур.Диадок для электронного документооборот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6 г. – 2,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  произведены в соответствии с установленной стоимостью неисключительно права программного продук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приобретению неисключительного права на использование антивирусной программы Касперского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6 г. – 3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  произведены в соответствии с установленной стоимостью неисключительно права программного продук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варительный медицинский осмотр по договору с МСЧ-162 при приеме на работу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6 г. – 9,6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мед. осмотра при приеме на работ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проведению ежедневного предрейсового медицинского осмотра водителя легкового автомобил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6 г. – 16,9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1 медицинского осмот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иска на периодические издан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6 г. – 7,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периодических издан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ие в семинарах по освещению вопросов, относящихся к полномочиям Управлен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6 г. – 15,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одного семинара и количество участник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язательное страхование автогражданской ответственности владельцев транспортных средств (ОСАГО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6 г. – 6,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страхового полиса на страхование легкового автомобил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ГСМ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6 г. – 240,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расчет принимается стоимость бензина АИ-92, масла моторного и нормы расх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2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средств индивидуальной защиты (мягкого инвентаря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6 г. – 2,1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средств индивидуальной защиты и сроки нос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2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моющих и хозяйственных товаров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6 г. – 3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моющих средств и нормы расх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канцелярских товаров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6 г. – 95,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канцелярских товар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2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запасных частей к автомобилю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6 г. – 17,6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запасных част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2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плата налога на имущество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6 г. – 0,1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установленные ставки по налогам и налогооблагаемые баз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113 0901002040 851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2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транспортного налога на транспортное средство, закрепленное на праве оперативного управлен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6 г. – 1,9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установленные ставки по транспортному налогу и налогооблагаемая баз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113 0901002040 852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firstLine="34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мероприятию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1 049,8 тыс. 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Мероприятия в установленной сфере деятельности</w:t>
            </w:r>
          </w:p>
        </w:tc>
      </w:tr>
      <w:tr>
        <w:trPr>
          <w:trHeight w:val="480" w:hRule="atLeast"/>
        </w:trPr>
        <w:tc>
          <w:tcPr>
            <w:tcW w:w="1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2.1. Оценка недвижимости, признание прав и регулирование отношений по муниципальной собственности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ническая инвентаризация и паспортизация муниципального имуществ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6 г. –   270,0 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мках программы планируется провести техническую инвентаризацию и паспортизацию не менее 20 объектов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 расчет принимается средний показатель стоимости услуг по технической инвентаризации и паспортизации объектов в размере не менее 13,5 тыс. рублей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пределение рыночной стоимости муниципального имущества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6 г. –   136,0 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ий показатель стоимости услуг независимого оценщика за определение рыночной стоимости одного объекта не менее 6,8 тыс. рублей. Планируется провести оценку в отношении не менее 20 объектов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ределение начальной цены права на заключение договоров аренды земельных участков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6 г. –   136,0 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ий показатель стоимости услуг независимого оценщика за определение начальной цены права на заключение договоров аренды земельных участков в размере 6,8 тыс. рублей. Планируется провести оценку права на заключение договоров аренды  в отношении  не менее 20 зем. участков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кадастровых работ по формированию земельных участков в целях проведения аукционов по продаже права на заключение договоров аренды земельных участков, а также в других целях, предусмотренных законодательством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6 г. –4 654,7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кадастровых работ на один земельный участок в размере 12,1 тыс. руб. Планируется проведение кадастровых работ в отношении 385 зем. участков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по начислению, сбору, взысканию и перечислению в бюджет платы за наём жилых помещений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6 г. – 2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установленный размер оплаты услуг  по начислению, сбору, взысканию и перечислению в бюджет платы за наём жилых помещен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программы для ЭВМ «Полигон: Изменения кадастра», предназначенной для изменения в кадастровом учете вида разрешенного использования земельного участка и адрес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6 г. – 5,3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расчет принимается стоимость программного обеспечения по кадастровому учету и продления права на использование программного обеспеч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.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провождение программного обеспечения АСГОР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6 г. – 120,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расчет принимается стоимость сопровождения программного обеспеч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.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нспортный налог с транспортных средств, находящихся в муниципальной казне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6 г. – 66,1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авки транспортного налога и мощность транспортных средст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852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мероприятию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5 408,1 тыс. 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2026 г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 457,9 тыс. 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6"/>
      <w:type w:val="nextPage"/>
      <w:pgSz w:orient="landscape" w:w="16838" w:h="11906"/>
      <w:pgMar w:left="1134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 Знак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6">
    <w:name w:val="Знак Знак"/>
    <w:qFormat/>
    <w:rPr>
      <w:rFonts w:ascii="Arial Black" w:hAnsi="Arial Black" w:cs="Arial Black"/>
      <w:b/>
      <w:bCs/>
      <w:sz w:val="44"/>
      <w:szCs w:val="24"/>
      <w:lang w:val="ru-RU" w:bidi="ar-SA"/>
    </w:rPr>
  </w:style>
  <w:style w:type="character" w:styleId="11">
    <w:name w:val=" Знак Знак1"/>
    <w:qFormat/>
    <w:rPr>
      <w:rFonts w:ascii="Arial Black" w:hAnsi="Arial Black" w:cs="Arial Black"/>
      <w:b/>
      <w:bCs/>
      <w:sz w:val="44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24:00Z</dcterms:created>
  <dc:creator>mash buro</dc:creator>
  <dc:description/>
  <cp:keywords/>
  <dc:language>en-US</dc:language>
  <cp:lastModifiedBy>Чернова Елена Александровна</cp:lastModifiedBy>
  <cp:lastPrinted>2025-02-12T14:35:00Z</cp:lastPrinted>
  <dcterms:modified xsi:type="dcterms:W3CDTF">2025-02-27T10:52:00Z</dcterms:modified>
  <cp:revision>4</cp:revision>
  <dc:subject/>
  <dc:title> </dc:title>
</cp:coreProperties>
</file>