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5.11.2013г.</w:t>
        <w:tab/>
        <w:tab/>
        <w:tab/>
        <w:tab/>
        <w:tab/>
        <w:tab/>
        <w:t xml:space="preserve">                                      №  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Усть-Катавского городского </w:t>
      </w:r>
    </w:p>
    <w:p>
      <w:pPr>
        <w:pStyle w:val="Normal"/>
        <w:rPr/>
      </w:pPr>
      <w:r>
        <w:rPr/>
        <w:t>округа от 14.11.2011г. № 1180 «Об утверждении</w:t>
      </w:r>
    </w:p>
    <w:p>
      <w:pPr>
        <w:pStyle w:val="Normal"/>
        <w:rPr/>
      </w:pPr>
      <w:r>
        <w:rPr/>
        <w:t xml:space="preserve">муниципальной целевой программы «Развития </w:t>
      </w:r>
    </w:p>
    <w:p>
      <w:pPr>
        <w:pStyle w:val="Normal"/>
        <w:rPr/>
      </w:pPr>
      <w:r>
        <w:rPr/>
        <w:t>малого и среднего предпринимательства</w:t>
      </w:r>
    </w:p>
    <w:p>
      <w:pPr>
        <w:pStyle w:val="Normal"/>
        <w:rPr/>
      </w:pPr>
      <w:r>
        <w:rPr/>
        <w:t>в Усть-Катавском городском округе на 2012-2014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с целью создания условий развития малого и среднего предпринимательства в Усть-Катавском городском округе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>1.Внести в муниципальную целевую программу «Развития малого и среднего предпринимательства в Усть-Катавском городском округе на 2012-2014 годы», утвержденную постановлением администрации Усть-Катавского городского округа от 14.11.2011г. № 1180, следующие изменения и дополнения:</w:t>
      </w:r>
    </w:p>
    <w:p>
      <w:pPr>
        <w:pStyle w:val="Normal"/>
        <w:jc w:val="both"/>
        <w:rPr/>
      </w:pPr>
      <w:r>
        <w:rPr/>
        <w:t>1.1 Раздел «Объемы и источники финансирования Программы» Паспорта муниципальной целевой программы «Развития малого и среднего предпринимательства в Усть-Катавском городском округе на 2012-2014годы»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средства бюджета городского округ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го:      2155 тысяч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2012 г.   805 тысяч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2013 г.   500 тысяч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2014 г.   850 тысяч рублей»</w:t>
      </w:r>
    </w:p>
    <w:p>
      <w:pPr>
        <w:pStyle w:val="Normal"/>
        <w:jc w:val="both"/>
        <w:rPr/>
      </w:pPr>
      <w:r>
        <w:rPr/>
        <w:t xml:space="preserve">1.2 Главу </w:t>
      </w:r>
      <w:r>
        <w:rPr>
          <w:lang w:val="en-US"/>
        </w:rPr>
        <w:t>VI</w:t>
      </w:r>
      <w:r>
        <w:rPr/>
        <w:t>. «Ресурсное обеспечение программы» 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ом финансирования мероприятий Программы являются средства бюджета городского округа. Общий объем финансирования Программы на весь период реализации составляет 2155,0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Программы возможно привлечение средств областного бюджета и (или) средств федерального бюджета в порядке, определенном законодательством Челябинской области и Российской Федерации</w:t>
      </w:r>
    </w:p>
    <w:p>
      <w:pPr>
        <w:pStyle w:val="ConsNonformat"/>
        <w:ind w:right="0" w:hanging="0"/>
        <w:rPr/>
      </w:pPr>
      <w:r>
        <w:rPr/>
        <w:tab/>
        <w:tab/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6"/>
        <w:gridCol w:w="1050"/>
        <w:gridCol w:w="1080"/>
        <w:gridCol w:w="1624"/>
        <w:gridCol w:w="18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осуществления мероприятий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 на уплату лизинговых платежей по договорам лизинга и первого взноса при заключении договора лизин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начинающих предпринимателей, молодежного предпринимательства, предоставление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бсидий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- гра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ind w:left="357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, связанных с присоединением к объектам электросетев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нта в форме субсидии главе крестьянско-фермерского хозяйства Фатихову В.Ш. по результатам конкурсного отбора, проведенного  в 2011г. для начинающих предпринимателей (возвращен банком в 2012 году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микрофинансов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-консультационного центра, предоставление субсидий на возмещение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казанием информационно-консультационных услуг 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риложение 1 к муниципальной  целевой программе «Развития малого и среднего предпринимательства в Усть-Катавском городском округе на  2012-2014 годы»  изложить в новой редакции (прилагается).</w:t>
      </w:r>
    </w:p>
    <w:p>
      <w:pPr>
        <w:pStyle w:val="Normal"/>
        <w:jc w:val="both"/>
        <w:rPr/>
      </w:pPr>
      <w:r>
        <w:rPr/>
        <w:t>2. 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jc w:val="both"/>
        <w:rPr/>
      </w:pPr>
      <w:r>
        <w:rPr/>
        <w:t>3. Контроль за реализацией муниципальной целевой программой «Развития малого и среднего предпринимательства в Усть-Катавском городском округе на 2012-2014 годы» возложить на заместителя главы – начальника Управления имущественных и земельных отношений администрации Усть-Катавского городского округа Е.И.Алфё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13"/>
          <w:tab w:val="clear" w:pos="6844"/>
          <w:tab w:val="clear" w:pos="8545"/>
          <w:tab w:val="clear" w:pos="9540"/>
          <w:tab w:val="clear" w:pos="11664"/>
          <w:tab w:val="clear" w:pos="12600"/>
          <w:tab w:val="center" w:pos="720" w:leader="none"/>
          <w:tab w:val="left" w:pos="5040" w:leader="none"/>
          <w:tab w:val="left" w:pos="7020" w:leader="none"/>
          <w:tab w:val="left" w:pos="8820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844" w:leader="none"/>
          <w:tab w:val="left" w:pos="8545" w:leader="none"/>
          <w:tab w:val="left" w:pos="9540" w:leader="none"/>
          <w:tab w:val="left" w:pos="11664" w:leader="none"/>
          <w:tab w:val="left" w:pos="12600" w:leader="none"/>
        </w:tabs>
        <w:ind w:left="9540" w:hanging="0"/>
        <w:jc w:val="right"/>
        <w:rPr>
          <w:color w:val="000000"/>
        </w:rPr>
      </w:pPr>
      <w:r>
        <w:rPr>
          <w:color w:val="000000"/>
        </w:rPr>
        <w:t xml:space="preserve">К муниципальной целевой </w:t>
      </w:r>
      <w:r>
        <w:rPr/>
        <w:t>Программе развития малого и среднего предпринимательства Усть-Катавского городского округа на 2012-2014 годы</w:t>
      </w:r>
    </w:p>
    <w:p>
      <w:pPr>
        <w:pStyle w:val="TextBodyIndent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szCs w:val="28"/>
        </w:rPr>
        <w:t>Система основных мероприятий и объемы финансирования</w:t>
      </w:r>
    </w:p>
    <w:p>
      <w:pPr>
        <w:pStyle w:val="TextBodyInden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5360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9"/>
        <w:gridCol w:w="6255"/>
        <w:gridCol w:w="6"/>
        <w:gridCol w:w="24"/>
        <w:gridCol w:w="7"/>
        <w:gridCol w:w="1773"/>
        <w:gridCol w:w="49"/>
        <w:gridCol w:w="1031"/>
        <w:gridCol w:w="20"/>
        <w:gridCol w:w="10"/>
        <w:gridCol w:w="34"/>
        <w:gridCol w:w="846"/>
        <w:gridCol w:w="10"/>
        <w:gridCol w:w="14"/>
        <w:gridCol w:w="6"/>
        <w:gridCol w:w="1260"/>
        <w:gridCol w:w="23"/>
        <w:gridCol w:w="40"/>
        <w:gridCol w:w="21"/>
        <w:gridCol w:w="77"/>
        <w:gridCol w:w="373"/>
        <w:gridCol w:w="6"/>
        <w:gridCol w:w="1059"/>
        <w:gridCol w:w="21"/>
        <w:gridCol w:w="79"/>
        <w:gridCol w:w="25"/>
        <w:gridCol w:w="55"/>
        <w:gridCol w:w="15"/>
        <w:gridCol w:w="6"/>
        <w:gridCol w:w="1353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8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бъем финансиро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г.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3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left="1007" w:hanging="100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1. Совершенствование законодательства в сфере регулирования деятельности субъектов малого и среднего                предпринимательства и устранения административных барьеров в сфере  развития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left="1007" w:hanging="10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ормативных правовых актов Российской Федерации, Челябинской области, органов местного самоуправления Усть-Катавского городского округа, регулирующих деятельность субъектов малого и среднего предпринимательства, и разработка предложений по их совершенствованию</w:t>
            </w:r>
          </w:p>
          <w:p>
            <w:pPr>
              <w:pStyle w:val="ConsPlusNormal"/>
              <w:widowControl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ЭР, 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left="1007" w:hanging="1007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экспертизы проектов нормативных правовых актов органов местного самоуправления Усть-Катавского городского округа, регулирующих развитие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ЭР, ОК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left="1007" w:hanging="10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и препятствий, сдерживающих развитие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ЭР, ОК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left="1007" w:hanging="10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(снижение сроков предоставления земельных участков, сокращение проверок субъектов МСП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 и З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</w:t>
            </w:r>
            <w:r>
              <w:rPr>
                <w:b/>
              </w:rPr>
              <w:t>инансовая поддержка субъектов малого и среднего  предпринимательства</w:t>
            </w:r>
          </w:p>
        </w:tc>
      </w:tr>
      <w:tr>
        <w:trPr>
          <w:trHeight w:val="11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всего, в т.ч.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ЭР, ФУ , ОКС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озмещение затрат на уплату  лизинговых платежей по договорам лизинга и первого взноса при заключении договора лизинг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Р, ФУ , ОК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27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и развитие начинающих предпринимателей и молодежного предпринимательства предоставле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 субсид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 гран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Р, ФУ , ОК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субсидий СМСП на возмещение затрат, связанных с осуществлением капитальных влож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Р, ФУ , ОК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9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оставление субсидий СМСП на возмещение затрат, связ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 присоединением к объектам электросетевого хозяйст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Р, ФУ , ОК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редоставление гранта в форме субсидии главе крестьянско-фермерского хозяйства Фатихову В.Ш. по результатам конкурсного отбора, проведенного  в 2011г. для начинающих предпринимателей (возвращен банком в 2012 году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Р, ФУ , 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40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Содействие в  развитии микрофинансовых организ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тие системы микрофинансирования</w:t>
            </w:r>
            <w:r>
              <w:rPr>
                <w:b/>
              </w:rPr>
              <w:t xml:space="preserve">, </w:t>
            </w:r>
            <w:r>
              <w:rPr/>
              <w:t>содействие в</w:t>
            </w:r>
            <w:r>
              <w:rPr>
                <w:b/>
              </w:rPr>
              <w:t xml:space="preserve"> </w:t>
            </w:r>
            <w:r>
              <w:rPr/>
              <w:t xml:space="preserve">развитии микрофинансовых организаций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У-К ГО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Развитие инфраструктуры поддержки малого и среднего предпринимательства, информационная поддержка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консультационного центра поддержки малого и среднего предпринимательства с оказанием услуг по принципу «одного окна»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Администрация У-К 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затрат, связанных с оказанием информационно-консультационных услуг субъектам малого и среднего предпринимательства по вопросам веден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 ФУ , 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  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субъектов малого и среднего предпринимательства - получателей поддержки на сайте Усть-Катав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820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</w:tr>
      <w:tr>
        <w:trPr>
          <w:trHeight w:val="8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оставления органами местного самоуправления в аренду имущества, находящегося в муниципальной собственности, сроков и процедуры предоставления земельных участков в аренду и собственность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Челябинской области.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ИиЗО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8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 xml:space="preserve"> </w:t>
            </w:r>
            <w:r>
              <w:rPr/>
              <w:t>Размещение в сети «Интернет» реестра   муниципального  имущества, предлагаемого для сдачи в аренду или подлежащем продаж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ИиЗ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820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Пропаганда и популяризация    предпринимательской деятельности</w:t>
            </w:r>
          </w:p>
        </w:tc>
      </w:tr>
      <w:tr>
        <w:trPr>
          <w:trHeight w:val="8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, изданных Министерством экономического развития Челяби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ЭР,НП «Бизнес- Партнер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8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 областных мероприятий, посвященных празднованию Дня российского предпринимательства, конкурсах, семинарах, форумах                                                                            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НП «Бизнес-Партне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</w:tr>
      <w:tr>
        <w:trPr>
          <w:trHeight w:val="8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курсов среди   бизнес проектов по разным номинациям («Лучший проект», «Лучший предприниматель года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НП «Бизнес- Партне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231" w:hanging="1231"/>
              <w:jc w:val="both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 графе «Исполнители» таблицы использованы следующие сокращения: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УКГО – администрация Усть-Катавского городского округа;</w:t>
      </w:r>
    </w:p>
    <w:p>
      <w:pPr>
        <w:pStyle w:val="Normal"/>
        <w:numPr>
          <w:ilvl w:val="0"/>
          <w:numId w:val="3"/>
        </w:numPr>
        <w:rPr/>
      </w:pPr>
      <w:r>
        <w:rPr/>
        <w:t>ОСЭР – отдел  социально-экономического развития и размещения муниципального заказа администрации Усть-Катавского городского округа</w:t>
      </w:r>
    </w:p>
    <w:p>
      <w:pPr>
        <w:pStyle w:val="Normal"/>
        <w:numPr>
          <w:ilvl w:val="0"/>
          <w:numId w:val="3"/>
        </w:numPr>
        <w:rPr/>
      </w:pPr>
      <w:r>
        <w:rPr/>
        <w:t>ФУ – Финансовое Управление Усть-Катавского городского округа</w:t>
      </w:r>
    </w:p>
    <w:p>
      <w:pPr>
        <w:pStyle w:val="Normal"/>
        <w:numPr>
          <w:ilvl w:val="0"/>
          <w:numId w:val="3"/>
        </w:numPr>
        <w:rPr/>
      </w:pPr>
      <w:r>
        <w:rPr/>
        <w:t>УИиЗО – Управление  имущественных и земельн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ОКС - общественный координационный Совет по развитию малого и среднего предпринимательства в Усть-Катавском городском округе</w:t>
      </w:r>
    </w:p>
    <w:p>
      <w:pPr>
        <w:pStyle w:val="Normal"/>
        <w:numPr>
          <w:ilvl w:val="0"/>
          <w:numId w:val="3"/>
        </w:numPr>
        <w:rPr/>
      </w:pPr>
      <w:r>
        <w:rPr/>
        <w:t>НП «Бизнес-Партнер» - некоммерческое партнёрство «Бизнес-Партнёр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13" w:leader="none"/>
        <w:tab w:val="left" w:pos="6844" w:leader="none"/>
        <w:tab w:val="left" w:pos="8545" w:leader="none"/>
        <w:tab w:val="left" w:pos="9540" w:leader="none"/>
        <w:tab w:val="left" w:pos="11664" w:leader="none"/>
        <w:tab w:val="left" w:pos="12600" w:leader="none"/>
      </w:tabs>
      <w:ind w:left="9540" w:hanging="0"/>
      <w:jc w:val="center"/>
    </w:pPr>
    <w:rPr>
      <w:color w:val="000000"/>
    </w:rPr>
  </w:style>
  <w:style w:type="paragraph" w:styleId="TextBody">
    <w:name w:val="Body Text"/>
    <w:basedOn w:val="Normal"/>
    <w:pPr>
      <w:shd w:fill="FFFFFF" w:val="clear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2:00Z</dcterms:created>
  <dc:creator>1</dc:creator>
  <dc:description/>
  <cp:keywords/>
  <dc:language>en-US</dc:language>
  <cp:lastModifiedBy>adm24u2</cp:lastModifiedBy>
  <cp:lastPrinted>2013-11-27T17:09:00Z</cp:lastPrinted>
  <dcterms:modified xsi:type="dcterms:W3CDTF">2013-11-28T04:32:00Z</dcterms:modified>
  <cp:revision>2</cp:revision>
  <dc:subject/>
  <dc:title> </dc:title>
</cp:coreProperties>
</file>