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2 г.</w:t>
        <w:tab/>
        <w:tab/>
        <w:tab/>
        <w:tab/>
        <w:tab/>
        <w:tab/>
        <w:t xml:space="preserve">                     № 139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раниц предполагаемой части территории Усть-Катавского городского округа, для реализации инициативного проекта «Обустройство мемориала памяти погибшим и пропавших без вести в Великую Отечественную Войну»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Обуховой Ольги Михайловны (вх. №639 от 20.10.2022 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 территории Усть-Катавского городского округа для реализации инициативного проекта «Обустройство мемориала памяти погибшим и пропавших без вести в Великую Отечественную Войну», расположенного в Челябинской области, г. Усть-Катав, с. Минка ул. Советская, 1А, кадастровый номер 74:39:0109004:8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/>
        <w:t> </w:t>
      </w:r>
      <w:r>
        <w:rPr>
          <w:sz w:val="28"/>
        </w:rPr>
        <w:t>149</w:t>
      </w:r>
      <w:r>
        <w:rPr>
          <w:sz w:val="28"/>
          <w:szCs w:val="28"/>
        </w:rPr>
        <w:t> кв.м.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С.В. 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1.10.2022 г. № 13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Обустройство мемориала памяти погибшем и пропавших без вести в Великую Отечественную Войну», расположенного в Челябинской области, г. Усть-Катав, с. Минка ул. Советская, 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69780" cy="466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10-20T16:02:00Z</cp:lastPrinted>
  <dcterms:modified xsi:type="dcterms:W3CDTF">2022-10-21T06:15:00Z</dcterms:modified>
  <cp:revision>90</cp:revision>
  <dc:subject/>
  <dc:title/>
</cp:coreProperties>
</file>