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О правилах оборота оружия и патронов к не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у имеющих место на территории РФ резонансных ЧП с использованием оружия, происходит регулярное совершенствование законодательства в сфере его оборота и его изменение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аше внимание на обязанность его владельцев соблюдения п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вил  оборота оружия и патронов к нему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онодателем запрещено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иметь оружие при себе при проведении митингов, уличных шествий, демонстрац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й, пикетировании, религиозных обрядах и церемониях и других массовых публичных мероприятий, носить оружие в состоянии опьянения, а также носить огнестрельное оружие ограниченного поражения на территориях образовательных организаций, за исключением образовательных организаций, уставные цели и задачи которых предусматривают использование оружия, во время нахождения в организациях, предназначенных для развлечения и досуга, осуществляющих работу в ночное время и реализующих алкогольную продукцию, за исключением случаев ношения такого оружия лицами, осуществляющими в соответствии с законодательством Российской Федерации охрану указанных организаций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ar-SA"/>
        </w:rPr>
        <w:t xml:space="preserve">Согласно правил оружие необходимо хранить в условиях, обеспечивающих его сохранность, безопасность хранения и исключающих доступ к нему посторонних лиц. В металлических сейфах (ящиках), запертых на замок. Сейф (ящик) должен находиться по месту жительства владельца оружия.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ar-SA"/>
        </w:rPr>
        <w:t>Транспортирование оружия осуществляется в чехлах, кобурах или специальных футлярах, а также в специальной упаковке производителя оружия. Оружие при транспортировании должно находиться в разряженном состоянии отдельно от патронов. При себе необходимо иметь документ, удостоверяющий личность и разрешение (лицензию) на это оружие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ar-SA"/>
        </w:rPr>
        <w:t xml:space="preserve">При этом владелец оружия при хранении, ношении, транспортировании оружия и охоте обязан предпринять все меры для обеспечения сохранности (предотвращения утраты/хищения) оружия. Для этого рекомендуем оружие самообороны пристёгивать пистолетным ремешком к брючному ремню или кобуре, а охотничье оружие при охоте на водоемах с лодок - закреплять к лодке шнуром (веревкой).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ar-SA"/>
        </w:rPr>
        <w:t xml:space="preserve">Так же недопустимо оставлять оружие в легкодоступных для посторонних лиц местах (в авто-мототранспорте, в гаражах, на дачах, в сараях).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single"/>
          <w:lang w:val="ru-RU" w:eastAsia="en-US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single"/>
          <w:lang w:val="ru-RU" w:eastAsia="en-US" w:bidi="ar-SA"/>
        </w:rPr>
        <w:t>Владелец оружия имеет право передавать оружие и патроны 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en-US" w:bidi="ar-SA"/>
        </w:rPr>
        <w:t>- в органы внутренних дел - для обеспечения сохранности оружия и патронов (на время отпуска, командировки, лечения и т.п.)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en-US" w:bidi="ar-SA"/>
        </w:rPr>
        <w:t>- в организации, ведущие охотничье хозяйство - для обеспечения сохранности оружия и патронов перед проведением охоты либо по ее завершении на основании записи в книгах приема и выдачи оружия, которые ведутся указанными организациями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en-US" w:bidi="ar-SA"/>
        </w:rPr>
        <w:t>- в экспертно-криминалистические подразделения ОВД - для проверки технических характеристик и соответствия криминалистическим требованиям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en-US" w:bidi="ar-SA"/>
        </w:rPr>
        <w:t>- в органы по сертификации, аккредитованные Федеральным агентством по техническому регулированию и метрологии по согласованию с Федеральной службой войск национальной гвардии РФ, в испытательные лаборатории (станции) - для проведения сертификационных испытаний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en-US" w:bidi="ar-SA"/>
        </w:rPr>
        <w:t>- экспертам по культурным ценностям, уполномоченным Министерством культуры РФ - для проведения государственной экспертизы (историко-культурной или искусствоведческой экспертизы) ввозимого в РФ и (или) вывозимого из РФ оружия, имеющего культурную ценность, копий старинного (антикварного) оружия и реплик старинного (антикварного) оружия, коллекционируемого оружия, имеющего культурную ценность, а также изъятого и конфискованного оружия и патронов, в порядке, установленном Министерством культуры РФ по согласованию с Федеральной службой войск национальной гвардии РФ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en-US" w:bidi="ar-SA"/>
        </w:rPr>
        <w:t>- юридическим лицам, уставами которых предусмотрено осуществление перевозки оружия и патронов, - для перевозки оружия и патронов в установленном порядке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en-US" w:bidi="ar-SA"/>
        </w:rPr>
        <w:t>- спортивным организациям, имеющим специально оборудованные помещения на стрелково-стендовых объектах - для обеспечения сохранности оружия и патронов по месту проведения тренировочных стрельб и соревнований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en-US" w:bidi="ar-SA"/>
        </w:rPr>
        <w:t>- в наградные фонды - для формирования наградных фондов оружия и патронов к нему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en-US" w:bidi="ar-SA"/>
        </w:rPr>
        <w:t>- в музеи и иные организации в соответствии с законодательством РФ - для коллекционирования и (или) экспонирования оружия и патронов к нему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lang w:val="ru-RU" w:eastAsia="en-US" w:bidi="ar-SA"/>
        </w:rPr>
      </w:pPr>
      <w:bookmarkStart w:id="0" w:name="Par182"/>
      <w:bookmarkStart w:id="1" w:name="Par188"/>
      <w:bookmarkEnd w:id="0"/>
      <w:bookmarkEnd w:id="1"/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en-US" w:bidi="ar-SA"/>
        </w:rPr>
        <w:t>- сотрудникам служб авиационной безопасности для воздушной перевозки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en-US" w:bidi="ar-SA"/>
        </w:rPr>
        <w:t>- в органы внутренних дел - для производства контрольного отстрела огнестрельного оружия с нарезным стволом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en-US" w:bidi="ar-SA"/>
        </w:rPr>
        <w:t>- юридическим лицам, имеющим лицензии на производство оружия - для ремонта оружия, в том числе приведения его в рабочее состояние путем устранения неисправностей деталей или их замены, а также восстановления внешнего вида и элементов художественной отделки оружия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en-US" w:bidi="ar-SA"/>
        </w:rPr>
        <w:t xml:space="preserve">Данный перечень предусмотрен «Правилами оборота оружия и патронов к нему», утвержденными постановлением Правительства РФ №814 от 21.07.1998г. и является исчерпывающим.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en-US" w:bidi="ar-SA"/>
        </w:rPr>
        <w:t>Из приведенных выше норм законодательства видно, что владелец оружия не имеет права передавать принадлежащее ему оружие другому физическому лицу (не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ar-SA"/>
        </w:rPr>
        <w:t xml:space="preserve"> важно с какой целью - для ремонта,  охоты, спортивной стрельбы и т.п.).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ar-SA"/>
        </w:rPr>
        <w:t>За нарушение правил оборота оружия его владелец, а так-же лицо, которому он передал своё оружие, привлекаются как к административной, так и к уголовной ответственности (в зависимости от обстоятельств нарушения, наступивших последствий и общественной опасности незаконного деяния)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ar-SA"/>
        </w:rPr>
        <w:t>- статья 20.8 КРФобАП - нарушение правил хранения, ношения, уничтожения оружия и патронов к нему - штраф либо лишение права на приобретение, хранение и ношение оружия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ar-SA"/>
        </w:rPr>
        <w:t>- статья 20.8 ч.6 КРФобАП – незаконные приобретение, передача, хранение, перевозка или ношение оружия - штраф с конфискацией оружия и патронов к нему, либо административный арест на срок  до 15 суток с конфискацией оружия и патронов к нему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ar-SA"/>
        </w:rPr>
        <w:t>- статья 224 УК РФ - небрежное хранение оружия, создавшее условия для его использования другим лицом 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ar-SA"/>
        </w:rPr>
        <w:t>- статья 222 УК РФ – незаконное приобретение, передача, сбыт, хранение, перевозка или ношение оружия, боеприпасов, взрывчатых веществ и взрывных устройств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Calibri" w:cs="Times New Roman"/>
          <w:color w:val="auto"/>
          <w:sz w:val="12"/>
          <w:szCs w:val="12"/>
          <w:lang w:val="ru-RU" w:eastAsia="en-US" w:bidi="ar-SA"/>
        </w:rPr>
      </w:pPr>
      <w:r>
        <w:rPr>
          <w:rFonts w:eastAsia="Calibri" w:cs="Times New Roman" w:ascii="Times New Roman" w:hAnsi="Times New Roman"/>
          <w:color w:val="auto"/>
          <w:sz w:val="12"/>
          <w:szCs w:val="12"/>
          <w:lang w:val="ru-RU" w:eastAsia="en-US" w:bidi="ar-S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u w:val="single"/>
          <w:lang w:val="ru-RU" w:eastAsia="en-US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u w:val="single"/>
          <w:lang w:val="ru-RU" w:eastAsia="en-US" w:bidi="ar-SA"/>
        </w:rPr>
        <w:t>Предусмотрена ответственность и за другие нарушения в сфере оборота оружия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ar-SA"/>
        </w:rPr>
        <w:t>- статья 223 УК РФ – незаконное изготовление оружия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ar-SA"/>
        </w:rPr>
        <w:t>- статья 20.11 КРФобАП - нарушение сроков регистрации  (в течении 2-х недель с момента приобретения) либо перерегистрации оружия (обязан сдать в ЛРР документы не позднее, чем за 1 месяц до окончания срока действия разрешения/лицензии),  нарушение сроков постановки оружия на учет при изменении места жительства (в течении 2-х недель с момента изменения)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ar-SA"/>
        </w:rPr>
        <w:t xml:space="preserve">- статья 20.12 КРФобАП - нарушение правил перевозки, транспортирования или использования оружия  предусмотрен штраф  либо лишение права на приобретение, хранение и ношение оружия до 2 лет; 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ar-SA"/>
        </w:rPr>
        <w:t>- статья 20.13 КРФобАП - стрельба из оружия в населенных пунктах и других не отведенных для этого местах  - штраф с конфискацией оружия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Calibri" w:cs="Times New Roman"/>
          <w:color w:val="auto"/>
          <w:sz w:val="12"/>
          <w:szCs w:val="12"/>
          <w:lang w:val="ru-RU" w:eastAsia="en-US" w:bidi="ar-SA"/>
        </w:rPr>
      </w:pPr>
      <w:r>
        <w:rPr>
          <w:rFonts w:eastAsia="Calibri" w:cs="Times New Roman" w:ascii="Times New Roman" w:hAnsi="Times New Roman"/>
          <w:color w:val="auto"/>
          <w:sz w:val="12"/>
          <w:szCs w:val="12"/>
          <w:lang w:val="ru-RU" w:eastAsia="en-US" w:bidi="ar-SA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ar-SA"/>
        </w:rPr>
        <w:t>С целью обеспечения сохранности оружия (и другого имущества) рекомендуем оборудовать жилище (дом/квартиру) либо место хранения оружия (сейф, шкаф, ящик) охранной сигнализацией – автономной либо с постановкой под охрану на пульт централизованного наблюдения Отдела вневедомственной охраны (ул.Бр.Мохначевых д.85, телефон: 5-55-10) либо частной охранной организации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ar-SA"/>
        </w:rPr>
        <w:t>Обращаем Ваше внимание на то, что в случае утраты 1 единицы оружия, в соответствии с законодательством, у владельца аннулируются разрешения на всё имеющееся у него оружие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ar-SA"/>
        </w:rPr>
        <w:t xml:space="preserve">Уведомляем о функционировании государственного портала «Электронное Правительство» и о возможности подачи заявлений по вопросам оборота оружия и частной охранной деятельности в электронном виде через, единый портал Государственных услуг :  </w:t>
      </w:r>
      <w:hyperlink r:id="rId2">
        <w:r>
          <w:rPr>
            <w:rStyle w:val="InternetLink"/>
            <w:rFonts w:eastAsia="Calibri" w:cs="Times New Roman" w:ascii="Times New Roman" w:hAnsi="Times New Roman"/>
            <w:color w:val="auto"/>
            <w:sz w:val="28"/>
            <w:szCs w:val="28"/>
            <w:lang w:val="ru-RU" w:eastAsia="en-US" w:bidi="ar-SA"/>
          </w:rPr>
          <w:t>www.gosuslugi.ru</w:t>
        </w:r>
      </w:hyperlink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ar-SA"/>
        </w:rPr>
        <w:t xml:space="preserve">.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ar-SA"/>
        </w:rPr>
        <w:t xml:space="preserve">   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ar-SA"/>
        </w:rPr>
        <w:t>Старший инспектор ОЛРР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ar-SA"/>
        </w:rPr>
        <w:t>Управления Росгвардии по Челябинской области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ar-SA"/>
        </w:rPr>
        <w:t>Ананьин С.Н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307"/>
      <w:jc w:val="both"/>
    </w:pPr>
    <w:rPr>
      <w:sz w:val="25"/>
      <w:szCs w:val="25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PT Astra Serif" w:hAnsi="PT Astra Serif" w:eastAsia="Tahoma" w:cs="Noto Sans Devanagari"/>
      <w:color w:val="auto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28:00Z</dcterms:created>
  <dc:creator>LRR</dc:creator>
  <dc:description/>
  <dc:language>en-US</dc:language>
  <cp:lastModifiedBy/>
  <cp:lastPrinted>2021-10-19T08:01:00Z</cp:lastPrinted>
  <dcterms:modified xsi:type="dcterms:W3CDTF">2023-03-14T04:39:33Z</dcterms:modified>
  <cp:revision>16</cp:revision>
  <dc:subject/>
  <dc:title/>
</cp:coreProperties>
</file>