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/>
      </w:pPr>
      <w:r>
        <w:rPr/>
      </w:r>
    </w:p>
    <w:p>
      <w:pPr>
        <w:pStyle w:val="Normal"/>
        <w:ind w:left="3600" w:right="4565" w:firstLine="511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spacing w:before="240" w:after="60"/>
        <w:contextualSpacing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spacing w:before="108" w:after="108"/>
        <w:contextualSpacing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8 г.</w:t>
        <w:tab/>
        <w:t xml:space="preserve">                                         </w:t>
        <w:tab/>
        <w:t xml:space="preserve">                                                    № 103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22.07.2014 № 774 «Об утверждении Порядка назначения и выплаты единовременного социального пособия на приобретение вакцин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1999 № 178-ФЗ «О государственной социальной помощи», постановлением Правительства Российской Федерации от 14.02.2017 № 181 «О Единой государственной информационной системе социального обеспечения», Уставом Усть-Катавского городского округа</w:t>
      </w:r>
    </w:p>
    <w:p>
      <w:pPr>
        <w:pStyle w:val="TextBody"/>
        <w:spacing w:before="0" w:after="298"/>
        <w:ind w:left="23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spacing w:before="0" w:after="0"/>
        <w:ind w:left="23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сть-Катавского городского округа от 22.07.2014 № 774 «Об утверждении Порядка назначения и выплаты единовременного социального пособия на приобретение вакцины» изменения, дополнив приложение к данному постановлению («Порядок назначения и выплаты единовременного социального пособия, связанного с приобретением вакцины против клещевого энцефалита») пунктом 8 следующего содержания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Информация о предоставлении предусмотренных настоящим Порядком дополнительных мер социальной поддержки граждан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.».</w:t>
      </w:r>
    </w:p>
    <w:p>
      <w:pPr>
        <w:pStyle w:val="TextBody"/>
        <w:spacing w:lineRule="exact" w:line="322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Толоконникова О.Л.) обнародовать настоящее постановление на информационном стенде и разместить на официальном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20"/>
          <w:tab w:val="left" w:pos="276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С.Д. Семков</w:t>
      </w:r>
    </w:p>
    <w:sectPr>
      <w:type w:val="nextPage"/>
      <w:pgSz w:w="11906" w:h="16800"/>
      <w:pgMar w:left="1418" w:right="851" w:gutter="0" w:header="0" w:top="142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2:00Z</dcterms:created>
  <dc:creator>ÍÏÏ "Ãàðàíò-Ñåðâèñ"</dc:creator>
  <dc:description>Äîêóìåíò ýêñïîðòèðîâàí èç ñèñòåìû ÃÀÐÀÍÒ</dc:description>
  <cp:keywords/>
  <dc:language>en-US</dc:language>
  <cp:lastModifiedBy>Шкерина Наталья Александровна</cp:lastModifiedBy>
  <cp:lastPrinted>2018-07-06T09:00:00Z</cp:lastPrinted>
  <dcterms:modified xsi:type="dcterms:W3CDTF">2018-07-17T05:50:00Z</dcterms:modified>
  <cp:revision>9</cp:revision>
  <dc:subject/>
  <dc:title>Проект</dc:title>
</cp:coreProperties>
</file>