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ее 31 млн рублей пенсионных накоплений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ыплачено правопреемникам за 5 месяцев текущего года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За 5 месяцев 2020 года Отделением ПФР по Челябинской области выплачено 31 666 773 рубля пенсионных накоплений правопреемникам умерших застрахованных лиц. Максимальный размер выплаты составил  390 232 рубля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Напомним, пенсионные накопления* не являются частной собственностью застрахованного лица. В то же время, в соответствии с действующим законодательством, в случае его смерти членам его семьи либо лицам, указанным им в соответствующем заявлении, предоставлена возможность их получения. 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  имеет право заранее определить правопреемников средств своих пенсионных накоплений и то, в каких долях будут распределяться между ними эти средства в случае его смерти. Для определения правопреемников необходимо подать заявление в ПФР (или в НПФ, если пенсионные накопления формируются в нем) и указать своих правопреемников и то, в каких долях будут распределяться между ними накопления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Если такого заявления нет, то правопреемниками считаются родственники: 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- в первую очередь дети, в том числе усыновленные, супруг и родители (усыновители);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- во вторую очередь братья, сестры, дедушки и внуки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Style17"/>
        <w:spacing w:before="20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Средства пенсионных накоплений могут быть выплачены правопреемникам, если смерть гражданина наступила:</w:t>
      </w:r>
    </w:p>
    <w:p>
      <w:pPr>
        <w:pStyle w:val="Style17"/>
        <w:spacing w:before="20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- ДО назначения </w:t>
      </w:r>
      <w:r>
        <w:rPr>
          <w:sz w:val="24"/>
          <w:szCs w:val="24"/>
        </w:rPr>
        <w:t>ему накопительной пенсии или до её корректировки с учётом дополнительных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- ПОСЛЕ назначения </w:t>
      </w:r>
      <w:r>
        <w:rPr>
          <w:sz w:val="24"/>
          <w:szCs w:val="24"/>
        </w:rPr>
        <w:t>ему срочной пенсионной выплаты. В этом случае правопреемники вправе получить невыплаченный остаток средств пенсионных накоплений (за исключением средств материнского (семейного) капитала, направленных на формирование будущей пенсии);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00" w:after="0"/>
        <w:jc w:val="both"/>
        <w:rPr/>
      </w:pPr>
      <w:r>
        <w:rPr/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- ПОСЛЕ того как была назначена, но еще не выплачена </w:t>
      </w:r>
      <w:r>
        <w:rPr>
          <w:sz w:val="24"/>
          <w:szCs w:val="24"/>
        </w:rPr>
        <w:t>ему единовременная выплата средств пенсионных накоплений. Ее могут получить члены семьи умершего пенсионера (при условии совместного с ним проживания), а также его нетрудоспособные иждивенцы (независимо от того, проживали они совместно с умершим или нет) в течение 4 месяцев со дня смерти гражданина. Если указанные лица отсутствуют, сумма единовременной выплаты включается в состав наследства и наследуется на общих основаниях.</w:t>
      </w:r>
    </w:p>
    <w:p>
      <w:pPr>
        <w:pStyle w:val="Style17"/>
        <w:spacing w:before="20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Если гражданину была установлена выплата накопительной пенсии (бессрочно), в случае его смерти средства пенсионных накоплений правопреемникам не выплачиваются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Порядок выплаты средств пенсионных накоплений правопреемникам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редств пенсионных накоплений умершего гражданина правопреемникам необходимо не позднее 6 месяцев со дня его смерти лично, по почте или через представителя обратиться в ПФР или НПФ. Обращаем внимание, что если пропущен указанный срок, его можно восстановить только в судебном порядке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выплатой необходимо предъявить документы, подтверждающие родственные отношения и документы личного хранения. Перечень необходимых документов определяют Правила выплаты средств пенсионных накоплений, утвержденные Постановлениями Правительства Российской Федерации от 30 июля 2014 года №710 и №711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авопреемникам умершего застрахованного лица средств пенсионных накоплений осуществляется не позднее 20 числа месяца, следующего за месяцем принятия решения о выплате. Решение о выплате принимается в течение седьмого месяца со дня смерти гражданина. Копию решения о выплате (об отказе в выплате) ПФР направляет правопреемнику не позднее 5 рабочих дней после принятия решения.</w:t>
      </w:r>
    </w:p>
    <w:p>
      <w:pPr>
        <w:pStyle w:val="Style17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Пенсионные накопления можно получить: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почтовое отделение связи</w:t>
      </w:r>
    </w:p>
    <w:p>
      <w:pPr>
        <w:pStyle w:val="Normal"/>
        <w:ind w:left="720" w:right="0" w:hanging="0"/>
        <w:jc w:val="both"/>
        <w:rPr>
          <w:rStyle w:val="Emphasis"/>
          <w:b/>
          <w:b/>
          <w:bCs/>
          <w:sz w:val="24"/>
          <w:szCs w:val="24"/>
        </w:rPr>
      </w:pPr>
      <w:r>
        <w:rPr>
          <w:sz w:val="24"/>
          <w:szCs w:val="24"/>
        </w:rPr>
        <w:t>- путем перечисления средств на банковский счет/банковские счета правопреемников</w:t>
      </w:r>
    </w:p>
    <w:p>
      <w:pPr>
        <w:pStyle w:val="Style17"/>
        <w:spacing w:before="200" w:after="0"/>
        <w:jc w:val="both"/>
        <w:rPr>
          <w:b/>
          <w:b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 </w:t>
      </w:r>
      <w:r>
        <w:rPr>
          <w:rStyle w:val="Emphasis"/>
          <w:b/>
          <w:bCs/>
          <w:sz w:val="24"/>
          <w:szCs w:val="24"/>
        </w:rPr>
        <w:t>*</w:t>
      </w:r>
      <w:r>
        <w:rPr>
          <w:rStyle w:val="Emphasis"/>
          <w:sz w:val="24"/>
          <w:szCs w:val="24"/>
        </w:rPr>
        <w:t xml:space="preserve"> Накопительная пенсия за счет обязательных страховых взносов формировалась с 2002 по 2005 год для мужчин 1953-1966 годов рождения и для женщин 1957-1966 годов рождения;  с 2002 года по 2013 - для мужчин и женщин 1967 года рождения и моложе. За счет добровольных страховых взносов, перечисляемых по программе софинансирования пенсий, формируется в период перечисления взносов независимо от возраста. В случае смерти лиц, у которых сформированы средства пенсионных накоплений, их правопреемники имеют право на получение указанных средств. </w:t>
      </w:r>
    </w:p>
    <w:p>
      <w:pPr>
        <w:pStyle w:val="Style17"/>
        <w:shd w:fill="FFFFFF" w:val="clear"/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тделения ПФР по Челябинской области, 25.06.2020</w:t>
      </w:r>
    </w:p>
    <w:sectPr>
      <w:headerReference w:type="default" r:id="rId2"/>
      <w:footerReference w:type="default" r:id="rId3"/>
      <w:type w:val="nextPage"/>
      <w:pgSz w:w="11906" w:h="16838"/>
      <w:pgMar w:left="1259" w:right="709" w:gutter="0" w:header="567" w:top="2552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both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23431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9080</wp:posOffset>
              </wp:positionV>
              <wp:extent cx="5714365" cy="1256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  <w:lang w:val="en-US"/>
                            </w:rPr>
                            <w:t>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www.vk.com/pfr_chelyabinsk</w:t>
                          </w:r>
                          <w:r>
                            <w:rPr>
                              <w:rFonts w:cs="Helv;Arial"/>
                              <w:b/>
                              <w:color w:val="FF00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br/>
                            <w:t>www.facebook.com/pages/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Пенсионны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фонд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РФ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Челябинской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области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18"/>
                              <w:szCs w:val="18"/>
                            </w:rPr>
                            <w:t>/15367795132580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Helv;Arial"/>
                              <w:b/>
                              <w:color w:val="FF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98.95pt;mso-wrap-distance-left:9.05pt;mso-wrap-distance-right:9.05pt;mso-wrap-distance-top:0pt;mso-wrap-distance-bottom:0pt;margin-top:20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  <w:lang w:val="en-US"/>
                      </w:rPr>
                      <w:t>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 xml:space="preserve">,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www.vk.com/pfr_chelyabinsk</w:t>
                    </w:r>
                    <w:r>
                      <w:rPr>
                        <w:rFonts w:cs="Helv;Arial"/>
                        <w:b/>
                        <w:color w:val="FF00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br/>
                      <w:t>www.facebook.com/pages/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Пенсионны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фонд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РФ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Челябинской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области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18"/>
                        <w:szCs w:val="18"/>
                      </w:rPr>
                      <w:t>/15367795132580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8"/>
                        <w:szCs w:val="8"/>
                      </w:rPr>
                    </w:pPr>
                    <w:r>
                      <w:rPr>
                        <w:rFonts w:cs="Helv;Arial"/>
                        <w:b/>
                        <w:color w:val="FF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Blk">
    <w:name w:val="bl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Style12">
    <w:name w:val=" Знак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character" w:styleId="Blockname">
    <w:name w:val="block-nam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pacing w:before="0" w:after="24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8:00Z</dcterms:created>
  <dc:creator>2202</dc:creator>
  <dc:description/>
  <dc:language>en-US</dc:language>
  <cp:lastModifiedBy>srvadm</cp:lastModifiedBy>
  <cp:lastPrinted>2020-05-13T13:29:00Z</cp:lastPrinted>
  <dcterms:modified xsi:type="dcterms:W3CDTF">2020-06-25T10:29:00Z</dcterms:modified>
  <cp:revision>7</cp:revision>
  <dc:subject/>
  <dc:title>… рублей списал ПФР с банковских счетов работодателей-должников</dc:title>
</cp:coreProperties>
</file>