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  <w:t xml:space="preserve">Как предъявить электронную трудовую книжку </w:t>
        <w:br/>
        <w:t>при устройстве на работу</w:t>
      </w:r>
    </w:p>
    <w:p>
      <w:pPr>
        <w:pStyle w:val="Normal"/>
        <w:jc w:val="both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C1C1C"/>
          <w:szCs w:val="28"/>
        </w:rPr>
        <w:t>Отделение Пенсионного фонда РФ по Челябинской области напоминает, что трудовая книжка – это основной документ необходимый при устройстве на работу, который подтверждает предыдущую трудовую деятельность гражданина и стаж его работы. Обращаем внимание, что с 1 января 2020 года граждане Российской Федерации получили возможность выбрать электронный вариант трудовой книжки. И если после оформления электронной трудовой гражданин решил поменять работу, то информацию о трудовой деятельности он может представить новому работодателю в распечатанном виде или в виде электронной формы СТД-ПФР с цифровой подписью. В том и в другом случае работодатель примет и перенесет данные в свою систему кадрового учета.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 xml:space="preserve">Справку о состоянии электронной трудовой книжки (форма СТД-ПФР) гражданин может заказать на Едином портале госуслуг и получить её на свой e-mail, указанный при регистрации. При этом работодатель может убедиться, что в файл формы перед распечаткой не были внесены изменения. Для этого у работника при повторном использовании формы СТД-ПФР есть возможность напрвить ее на любой указанный им e-mail. </w:t>
      </w:r>
    </w:p>
    <w:p>
      <w:pPr>
        <w:pStyle w:val="Normal"/>
        <w:ind w:firstLine="851"/>
        <w:jc w:val="both"/>
        <w:rPr/>
      </w:pPr>
      <w:r>
        <w:rPr>
          <w:color w:val="1C1C1C"/>
          <w:szCs w:val="28"/>
        </w:rPr>
        <w:t>Например, чтобы направить форму работодателю, гражданину требуется зайти в свой личный кабинет и в разделе «Мои заявления» открыть готовое заявление на заказ СТД-ПФР. Активировав пункт меню «Переслать на e-mail», гражданин может указать электронный почтовый ящик нового работодателя. После этого работодатель получает трудовую книжку нового сотрудника в электронной форме непосредственно с Единого портала госуслуг, что исключает возможность подделки.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C1C1C"/>
          <w:szCs w:val="28"/>
        </w:rPr>
        <w:t>Пресс-служба Отделения ПФР по Челябинской области, 29.09.2021.</w:t>
      </w:r>
      <w:r>
        <w:rPr>
          <w:color w:val="1C1C1C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87985" cy="394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2135" cy="1315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31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03.5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Юферева Ксения Игоревна</cp:lastModifiedBy>
  <cp:lastPrinted>2021-09-29T13:41:00Z</cp:lastPrinted>
  <dcterms:modified xsi:type="dcterms:W3CDTF">2021-09-29T09:53:00Z</dcterms:modified>
  <cp:revision>8</cp:revision>
  <dc:subject/>
  <dc:title>… рублей списал ПФР с банковских счетов работодателей-должников</dc:title>
</cp:coreProperties>
</file>