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Пя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7.04. 2011    №  74                                                            г. Усть-Катав</w:t>
      </w:r>
    </w:p>
    <w:p>
      <w:pPr>
        <w:pStyle w:val="Normal"/>
        <w:shd w:fill="FFFFFF" w:val="clear"/>
        <w:ind w:left="497" w:right="29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села Минка администрации Усть-Катавского городского округа</w:t>
      </w:r>
    </w:p>
    <w:p>
      <w:pPr>
        <w:pStyle w:val="Normal"/>
        <w:shd w:fill="FFFFFF" w:val="clear"/>
        <w:ind w:left="497" w:right="2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7" w:right="2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shd w:fill="FFFFFF" w:val="clear"/>
        <w:ind w:lef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ind w:left="3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11" w:firstLine="482"/>
        <w:jc w:val="both"/>
        <w:rPr/>
      </w:pPr>
      <w:r>
        <w:rPr>
          <w:sz w:val="28"/>
          <w:szCs w:val="28"/>
        </w:rPr>
        <w:t>Утвердить Положение об Управлении села Минка администрации Усть-Катавского городского округа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4" w:firstLine="482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Усть-Катавского городского округа № 34 от 27.07.2005 «Об утверждении «Положения о территориальном органе администрации Усть-Катавского городского округа -администрации села Минка»»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left="11" w:right="18" w:firstLine="47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бнародованию на официальном сайте Усть-Ката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" w:right="18" w:firstLine="472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08"/>
          <w:tab w:val="left" w:pos="4871" w:leader="none"/>
        </w:tabs>
        <w:jc w:val="both"/>
        <w:rPr/>
      </w:pPr>
      <w:r>
        <w:rPr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Приложение к решению Собрания  </w:t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депутатов Усть-Катавского </w:t>
      </w:r>
    </w:p>
    <w:p>
      <w:pPr>
        <w:pStyle w:val="Normal"/>
        <w:shd w:fill="FFFFFF" w:val="clear"/>
        <w:ind w:left="40" w:firstLine="56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городского округа от  27.04.2011 </w:t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 </w:t>
      </w:r>
      <w:r>
        <w:rPr>
          <w:sz w:val="24"/>
          <w:szCs w:val="24"/>
        </w:rPr>
        <w:t>74</w:t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firstLine="56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40" w:firstLine="569"/>
        <w:jc w:val="center"/>
        <w:rPr/>
      </w:pPr>
      <w:r>
        <w:rPr>
          <w:sz w:val="28"/>
          <w:szCs w:val="28"/>
        </w:rPr>
        <w:t>об  Управлении  села Минка администрации</w:t>
      </w:r>
    </w:p>
    <w:p>
      <w:pPr>
        <w:pStyle w:val="Normal"/>
        <w:shd w:fill="FFFFFF" w:val="clear"/>
        <w:ind w:left="40" w:firstLine="5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left="40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69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.</w:t>
      </w:r>
    </w:p>
    <w:p>
      <w:pPr>
        <w:pStyle w:val="Normal"/>
        <w:shd w:fill="FFFFFF" w:val="clear"/>
        <w:ind w:left="40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69"/>
        <w:jc w:val="both"/>
        <w:rPr/>
      </w:pPr>
      <w:r>
        <w:rPr>
          <w:sz w:val="28"/>
          <w:szCs w:val="28"/>
        </w:rPr>
        <w:t>Настоящее положение об Управлении села Минка администрации Усть-Катавского городского округа устанавливает статус, полномочия, порядок организации деятельности Управления села Минка (далее - Управление).</w:t>
      </w:r>
    </w:p>
    <w:p>
      <w:pPr>
        <w:pStyle w:val="Normal"/>
        <w:shd w:fill="FFFFFF" w:val="clear"/>
        <w:ind w:left="32" w:right="11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right="11" w:firstLine="508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является муниципальным казё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Управление является территориальным органом администрации Усть-Катавского городского округа.</w:t>
      </w:r>
    </w:p>
    <w:p>
      <w:pPr>
        <w:pStyle w:val="Normal"/>
        <w:shd w:fill="FFFFFF" w:val="clear"/>
        <w:ind w:left="36" w:right="11" w:firstLine="389"/>
        <w:jc w:val="both"/>
        <w:rPr/>
      </w:pPr>
      <w:r>
        <w:rPr>
          <w:sz w:val="28"/>
          <w:szCs w:val="28"/>
        </w:rPr>
        <w:t>Полное наименование: Управление села Минка администрации Усть-Катавского городского округа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села Мин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5" w:right="18" w:firstLine="414"/>
        <w:jc w:val="both"/>
        <w:rPr/>
      </w:pPr>
      <w:r>
        <w:rPr>
          <w:sz w:val="28"/>
          <w:szCs w:val="28"/>
        </w:rPr>
        <w:t>1.2.Управление является юридическим лицом, имеет печать с гербом Усть-Катавского городского округа, а также другие необходимые для осуществления своей деятельности печати, штампы и соответствующие бланки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29" w:right="25" w:firstLine="403"/>
        <w:jc w:val="both"/>
        <w:rPr/>
      </w:pPr>
      <w:r>
        <w:rPr>
          <w:sz w:val="28"/>
          <w:szCs w:val="28"/>
        </w:rPr>
        <w:t>1.3.Положение об Управлении утверждается решением Собрания депутатов Усть-Катавского г ородского округа.</w:t>
      </w:r>
    </w:p>
    <w:p>
      <w:pPr>
        <w:pStyle w:val="Normal"/>
        <w:shd w:fill="FFFFFF" w:val="clear"/>
        <w:ind w:left="14" w:right="25" w:firstLine="414"/>
        <w:jc w:val="both"/>
        <w:rPr>
          <w:sz w:val="28"/>
          <w:szCs w:val="28"/>
        </w:rPr>
      </w:pPr>
      <w:r>
        <w:rPr>
          <w:sz w:val="28"/>
          <w:szCs w:val="28"/>
        </w:rPr>
        <w:t>1.4 Управление в своей деятельности руководствуется Конституцией Российской Федерации, Бюджетным кодексом Российской Федерации и принятыми в соответствии с ними Федеральными законами, Указами Президента Российской Федерации, иными нормативными правовыми актами Российской Федерации, Законами Челябинской области, Уставом Усть-Катавского городского округа, решениями Собрания депутатов Усть-Катавского городского округа, постановлениями и распоряжениями администрации Усть-Катавского городского округа, а также настоящим Положением.</w:t>
      </w:r>
    </w:p>
    <w:p>
      <w:pPr>
        <w:pStyle w:val="Normal"/>
        <w:shd w:fill="FFFFFF" w:val="clear"/>
        <w:ind w:left="22" w:right="40" w:firstLine="446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, юридический и фактический адрес Управления: 456051, Россия Челябинская область, г. Усть-Катав, село Минка, ул. Долгая д. 36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left="7" w:right="32" w:firstLine="410"/>
        <w:jc w:val="both"/>
        <w:rPr/>
      </w:pPr>
      <w:r>
        <w:rPr>
          <w:sz w:val="28"/>
          <w:szCs w:val="28"/>
        </w:rPr>
        <w:t>1.6.</w:t>
        <w:tab/>
        <w:t>Управление возглавляет начальник Управления, который назначается на должность и освобождается от должности главой Усть-Катавского городск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4" w:right="47" w:firstLine="41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штатная численность Управления утверждается начальником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4" w:right="50" w:firstLine="410"/>
        <w:jc w:val="both"/>
        <w:rPr/>
      </w:pPr>
      <w:r>
        <w:rPr>
          <w:sz w:val="28"/>
          <w:szCs w:val="28"/>
        </w:rPr>
        <w:t>Взаимоотношения Управления с организациями, независимо от форм их собственности и ведомственной принадлежности, общественными объединениями, должностными лицами и гражданами строятся на основе норм действующего законодательства.</w:t>
      </w:r>
    </w:p>
    <w:p>
      <w:pPr>
        <w:pStyle w:val="Normal"/>
        <w:shd w:fill="FFFFFF" w:val="clear"/>
        <w:ind w:right="50" w:firstLine="493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осуществляет свою деятельность во взаимодействии с отраслевыми (функциональными) и территориальными органами администрации Усть-Катавского городского округа.</w:t>
      </w:r>
    </w:p>
    <w:p>
      <w:pPr>
        <w:pStyle w:val="Normal"/>
        <w:shd w:fill="FFFFFF" w:val="clear"/>
        <w:ind w:right="50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4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2.Полномочия Управления</w:t>
      </w:r>
    </w:p>
    <w:p>
      <w:pPr>
        <w:pStyle w:val="Normal"/>
        <w:shd w:fill="FFFFFF" w:val="clear"/>
        <w:spacing w:before="209" w:after="0"/>
        <w:ind w:left="11" w:firstLine="389"/>
        <w:jc w:val="both"/>
        <w:rPr/>
      </w:pPr>
      <w:r>
        <w:rPr>
          <w:sz w:val="28"/>
          <w:szCs w:val="28"/>
        </w:rPr>
        <w:t>2.1. Управление входит в структуру администрации Усть-Катавского городского округа,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7" w:firstLine="389"/>
        <w:jc w:val="both"/>
        <w:rPr/>
      </w:pPr>
      <w:r>
        <w:rPr>
          <w:sz w:val="28"/>
          <w:szCs w:val="28"/>
        </w:rPr>
        <w:t>2.1.1.Представляет на территории села Минка, деревни Вергаза, посёлков железнодорожной станции Минка, Кочкари, Верхняя Лука, Сулуяновский (далее - Территория) интересы администрации Усть-Катавского городского округа в отношениях с организациями, независимо от их организационно-правовой формы, общественными объединениями, должностными лицами и гражданами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4180" w:leader="none"/>
        </w:tabs>
        <w:ind w:left="7" w:right="4" w:firstLine="385"/>
        <w:jc w:val="both"/>
        <w:rPr/>
      </w:pPr>
      <w:r>
        <w:rPr>
          <w:sz w:val="28"/>
          <w:szCs w:val="28"/>
        </w:rPr>
        <w:t>2.1.2.Вносит предложения главе Усть-Катавского городского округа, заместителям главы Усть-Катавского городского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раслевым  (функциональным), территориальным органам администрации Усть-Катавского городского округа по вопросам, входящим в их компетенц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14" w:firstLine="389"/>
        <w:jc w:val="both"/>
        <w:rPr/>
      </w:pPr>
      <w:r>
        <w:rPr>
          <w:sz w:val="28"/>
          <w:szCs w:val="28"/>
        </w:rPr>
        <w:t>2.1.3. Организует прием граждан и работу с предложениями, заявлениями, жалобами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Координирует на территории деятельность уполномоченных органов п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1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асению, охране жизни граждан, защите их здоровья и прав, сохранению материальных ценностей, поддержанию порядка в случае стихийных бедствий, экологических катастроф, эпидемий, пожаров, массовых нарушений общественного порядка, защите населения и территории района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, выявлению и пресечению террорист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е объектов жилищно-коммунальной сферы к работе в зимних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5" w:leader="none"/>
        </w:tabs>
        <w:ind w:left="7" w:right="18" w:firstLine="38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ланов, программ социально-экономического развития городского округа, муниципальных целевых и ведомствен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5" w:leader="none"/>
        </w:tabs>
        <w:ind w:left="7" w:right="18" w:firstLine="38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предприятий, организаций, независимо от их организационно-правовой формы, в социально-экономическом развит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7.Содействует уполномоченным государственным и муниципальным орган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оведении гигиенических и санитарно-эпидемиологических мероприят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существлении контроля соблюдения земельного и природоохранного</w:t>
        <w:br/>
        <w:t xml:space="preserve">  законодательства;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" w:right="22" w:firstLine="382"/>
        <w:jc w:val="both"/>
        <w:rPr/>
      </w:pPr>
      <w:r>
        <w:rPr>
          <w:sz w:val="28"/>
          <w:szCs w:val="28"/>
        </w:rPr>
        <w:t>-</w:t>
        <w:tab/>
        <w:t>в сносе незаконно возведенных строений и освобождении самовольно   занятых территор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" w:right="18" w:firstLine="382"/>
        <w:jc w:val="both"/>
        <w:rPr/>
      </w:pPr>
      <w:r>
        <w:rPr>
          <w:bCs/>
          <w:sz w:val="28"/>
          <w:szCs w:val="28"/>
        </w:rPr>
        <w:t>2.1.8.</w:t>
      </w:r>
      <w:r>
        <w:rPr>
          <w:sz w:val="28"/>
          <w:szCs w:val="28"/>
        </w:rPr>
        <w:t>Оказывает содействие в формировании товариществ собственников жилья и осуществлении их деятельности, в организации управляющих компаний в порядке и на условиях, установленных законодательством РФ: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7" w:right="32" w:firstLine="382"/>
        <w:jc w:val="both"/>
        <w:rPr/>
      </w:pPr>
      <w:r>
        <w:rPr>
          <w:sz w:val="28"/>
          <w:szCs w:val="28"/>
        </w:rPr>
        <w:t>2.1.9.Обеспечивает исполнение на Территории законодательства о проведении собраний, митингов, демонстраций, шествий и пикетиров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1" w:right="29" w:firstLine="378"/>
        <w:jc w:val="both"/>
        <w:rPr/>
      </w:pPr>
      <w:r>
        <w:rPr>
          <w:sz w:val="28"/>
          <w:szCs w:val="28"/>
        </w:rPr>
        <w:t>2.1.10.Содействует развитию предпринимательской деятельности и становлению малого предпринимательства на Территории, созданию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4" w:right="29" w:firstLine="389"/>
        <w:jc w:val="both"/>
        <w:rPr/>
      </w:pPr>
      <w:r>
        <w:rPr>
          <w:bCs/>
          <w:sz w:val="28"/>
          <w:szCs w:val="28"/>
        </w:rPr>
        <w:t>2.1.11.</w:t>
      </w:r>
      <w:r>
        <w:rPr>
          <w:sz w:val="28"/>
          <w:szCs w:val="28"/>
        </w:rPr>
        <w:t>Содействует исполнению на Территории законодательства в сфере потребительского рынка и защиты прав потребителей, вносит предложения в администрацию Усть-Катавского городского округа по совершенствованию и упорядочению стационарной, уличной торговли, деятельности рынков и ярмарок, предприятий общественного питания и бытового обслуживания с учетом потребностей населени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436" w:hanging="0"/>
        <w:jc w:val="both"/>
        <w:rPr/>
      </w:pPr>
      <w:r>
        <w:rPr>
          <w:bCs/>
          <w:sz w:val="28"/>
          <w:szCs w:val="28"/>
        </w:rPr>
        <w:t>2.1.12.</w:t>
      </w:r>
      <w:r>
        <w:rPr>
          <w:sz w:val="28"/>
          <w:szCs w:val="28"/>
        </w:rPr>
        <w:t>Содействует обеспечению трудоустройства и занятости молодежи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47" w:right="11" w:firstLine="385"/>
        <w:jc w:val="both"/>
        <w:rPr/>
      </w:pPr>
      <w:r>
        <w:rPr>
          <w:bCs/>
          <w:sz w:val="28"/>
          <w:szCs w:val="28"/>
        </w:rPr>
        <w:t>2.1.13.</w:t>
      </w:r>
      <w:r>
        <w:rPr>
          <w:sz w:val="28"/>
          <w:szCs w:val="28"/>
        </w:rPr>
        <w:t>Взаимодействует с ветеранскими организациями по вопросам</w:t>
        <w:br/>
        <w:t>патриотического воспитания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36" w:right="18" w:firstLine="396"/>
        <w:jc w:val="both"/>
        <w:rPr/>
      </w:pPr>
      <w:r>
        <w:rPr>
          <w:bCs/>
          <w:sz w:val="28"/>
          <w:szCs w:val="28"/>
        </w:rPr>
        <w:t>2.1.1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водит работу по пропаганде занятий физической культурой и спортом, формированию здорового образа жизни среди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ind w:left="29" w:right="11" w:firstLine="3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ет содействие общественным организациям и объединениям в их деятельности на Территории в реализации права граждан на территориальное общественное самоупра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ind w:left="29" w:firstLine="3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границы санитарной уборки территорий и их закрепление за организациями, предприятиями, учреждениями, владельцами, балансодержателями, арендаторами, организациями, эксплуатирующими жилые дома и офисные здания, заказчиками строительных объектов, на которых они дислоцируются, составление и согласование карт-схем убо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ind w:left="29" w:right="18" w:firstLine="3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ует и контролирует проведение субботников по санитарной очистке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8" w:leader="none"/>
        </w:tabs>
        <w:ind w:left="25" w:right="22" w:firstLine="3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рдинирует деятельность управляющих компаний, товариществ собственников жилья, обслуживающих организаций, жилищных и жилищно</w:t>
        <w:softHyphen/>
        <w:t>строительных кооперативов, независимо от их формы собственности, в вопросах жизнеобеспечения населения, предоставления в Администрацию Усть-Катавского городского округа информации об освободившихся жилых помещен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8" w:leader="none"/>
        </w:tabs>
        <w:ind w:left="25" w:right="32" w:firstLine="39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установку указателей с названием улиц и номерами домов на Территории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left="18" w:right="22" w:firstLine="392"/>
        <w:jc w:val="both"/>
        <w:rPr/>
      </w:pPr>
      <w:r>
        <w:rPr>
          <w:bCs/>
          <w:sz w:val="28"/>
          <w:szCs w:val="28"/>
        </w:rPr>
        <w:t>2.1.20.</w:t>
      </w:r>
      <w:r>
        <w:rPr>
          <w:sz w:val="28"/>
          <w:szCs w:val="28"/>
        </w:rPr>
        <w:t>Выдает гражданам выписки из похозяйственных книг, которые являются основанием для государственной регистрации права собственности граждан на земельные участки, предоставленные до введения в действие Земельного кодекса Российской Федерации для ведения личного подсобного хозяй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2" w:right="36" w:firstLine="385"/>
        <w:jc w:val="both"/>
        <w:rPr/>
      </w:pPr>
      <w:r>
        <w:rPr>
          <w:sz w:val="28"/>
          <w:szCs w:val="28"/>
        </w:rPr>
        <w:t>2.1.21.Определяет по согласованию с уголовно-исполнительными инспекциями виды обязательных и исправительных работ и объекты, на которых они отбываются.</w:t>
      </w:r>
    </w:p>
    <w:p>
      <w:pPr>
        <w:pStyle w:val="Normal"/>
        <w:shd w:fill="FFFFFF" w:val="clear"/>
        <w:spacing w:before="198" w:after="0"/>
        <w:ind w:left="2506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6" w:leader="none"/>
        </w:tabs>
        <w:spacing w:before="194" w:after="0"/>
        <w:ind w:left="11" w:right="43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утверждается Собранием депутатов Усть-Катавского городского ок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6" w:leader="none"/>
        </w:tabs>
        <w:ind w:left="11" w:right="47" w:firstLine="39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правлением осуществляет начальник Управления, который является муниципальным служащим.</w:t>
      </w:r>
    </w:p>
    <w:p>
      <w:pPr>
        <w:pStyle w:val="Normal"/>
        <w:shd w:fill="FFFFFF" w:val="clear"/>
        <w:ind w:left="7" w:right="40" w:firstLine="490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 Управления назначается на должность и освобождается от должности главой городского округа.</w:t>
      </w:r>
    </w:p>
    <w:p>
      <w:pPr>
        <w:pStyle w:val="Normal"/>
        <w:shd w:fill="FFFFFF" w:val="clear"/>
        <w:ind w:left="497" w:hanging="0"/>
        <w:jc w:val="both"/>
        <w:rPr>
          <w:sz w:val="28"/>
          <w:szCs w:val="28"/>
        </w:rPr>
      </w:pPr>
      <w:r>
        <w:rPr>
          <w:sz w:val="28"/>
          <w:szCs w:val="28"/>
        </w:rPr>
        <w:t>3.4 Начальник Управления наделен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before="4" w:after="0"/>
        <w:ind w:left="7" w:right="50" w:firstLine="486"/>
        <w:jc w:val="both"/>
        <w:rPr/>
      </w:pPr>
      <w:r>
        <w:rPr>
          <w:sz w:val="28"/>
          <w:szCs w:val="28"/>
        </w:rPr>
        <w:t>-</w:t>
        <w:tab/>
        <w:t>представлять без доверенности Управление во взаимоотношениях со всеми органами государственной власти и управлениями, учреждениями и организациями и предприятиями всех видов соб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4" w:leader="none"/>
        </w:tabs>
        <w:spacing w:before="4" w:after="0"/>
        <w:ind w:left="0" w:right="50" w:firstLine="48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без доверенности Управление в судах общей юрисдикции, мировых судей, арбитражных и третейских судах со всеми правами, какие предоставлены участникам судебного процесса 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4" w:leader="none"/>
        </w:tabs>
        <w:ind w:lef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вать в установленном порядке от имени Управления довер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4" w:leader="none"/>
        </w:tabs>
        <w:ind w:left="0" w:right="54" w:firstLine="486"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ей компетенции приказы, обязательные для работников Управления, принимать решения, проводить совещания;</w:t>
      </w:r>
    </w:p>
    <w:p>
      <w:pPr>
        <w:pStyle w:val="Normal"/>
        <w:widowControl/>
        <w:shd w:fill="FFFFFF" w:val="clear"/>
        <w:ind w:firstLine="4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ать штатное расписание Управления в соответствии со структурой Управления, в пределах сметы, по согласованию с главой городского округ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тверждать смету расходов Управления в пределах утвержденного бюджета городского  округ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аспоряжаться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ключать договоры (соглашения) в пределах своей компетенци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уществлять контроль за деятельностью работников Управл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менять к работникам Управления меры поощрения и налагать на них взыскания в соответствии с действующим законодательство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носить в установленном порядке на рассмотрение главы городского округа проекты правовых актов по вопросам, отнесенным к компетенции Управления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вносить предложения главе городского округа по изменению структуры и штатной численности Управ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существлять работу с документами, содержащими сведения,  составляющие государственную тайн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еспечивать соблюдение действующего трудового законодательства, требований охраны труда, техники безопасности, санитарии для работников в соответствии с законодательством; орган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вершать иные действия по руководству Управлением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Начальник Управления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Начальник Управления обеспечивает соблюдение финансовой дисциплины, сохранность средств и материальных ценностей в Управлени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Начальник Управления решает вопросы оплаты труда работников Управления в соответствии с действующим законодательством и нормативными правовыми актами Усть-Катавского городского округ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Начальник Управления представляет планы работы Управления и отчеты о выполнении планов работы Управления на утверждение главе городского округ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В случае временного отсутствия начальника Управления, его полномочия осуществляется лицом, назначенным распоряжением администрации Усгь-Катавского городского округ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атериальное и финансовое обеспечение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Главным распорядителем бюджетных средств Управления является администрация Усгь-Катавского городского округ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Управление является получателем бюджетных средств, выделяемых управлению на реализацию полномочи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Управление для осуществления своих полномочий наделяется необходимым муниципальным имуществом и финансовыми ресурсам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Имущество закрепляется за Управлением в соответствии с договором на право оперативного управления, заключаемым с Управлением имущественных и земельных отношений администрации Усть-Катавского городского округ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Финансовые   ресурсы   управления       составляют   бюджетные   средств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мые ему на основании бюджетной роспис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  Принятие Управлением на себя гражданско-правовых обязательств, превышающих суммы средств, выделенных Управлению по бюджетной росписи, не допускает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Управлени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еисполнение или ненадлежащее исполнение возложенных на Управление полномочий в пределах его компетен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есвоевременное и (или) противоречащее действующему законодательству принятие решений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целевое использование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организация и ликвидация Управления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 и иным действующим законодательством.</w:t>
      </w:r>
    </w:p>
    <w:p>
      <w:pPr>
        <w:pStyle w:val="Normal"/>
        <w:widowControl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2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7.1.   В положение могут быть внесены изменения и дополнения в связи с изменение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Положение об Управлении, изменения и дополнения в указанное Положение утверждаются Собранием депутатов Усть-Катавского городского округа и подлежат государственной регистрации в порядке, 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258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2.1.%1."/>
      <w:lvlJc w:val="left"/>
      <w:pPr>
        <w:tabs>
          <w:tab w:val="num" w:pos="5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2.1.%1."/>
      <w:lvlJc w:val="left"/>
      <w:pPr>
        <w:tabs>
          <w:tab w:val="num" w:pos="6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sobr</dc:creator>
  <dc:description/>
  <cp:keywords/>
  <dc:language>en-US</dc:language>
  <cp:lastModifiedBy>sobr</cp:lastModifiedBy>
  <dcterms:modified xsi:type="dcterms:W3CDTF">2011-05-03T08:33:00Z</dcterms:modified>
  <cp:revision>3</cp:revision>
  <dc:subject/>
  <dc:title>Об утверждении Положения об Управлении села Минка администрации Усть-Катавского городского округа</dc:title>
</cp:coreProperties>
</file>