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Усть-Ката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С.Д.Сем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__» _______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4"/>
        <w:gridCol w:w="1559"/>
        <w:gridCol w:w="930"/>
        <w:gridCol w:w="470"/>
        <w:gridCol w:w="1577"/>
      </w:tblGrid>
      <w:tr>
        <w:trPr>
          <w:trHeight w:val="270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развития социального партнерства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  <w:br/>
              <w:t>изме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br/>
              <w:t>01.01.20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br/>
              <w:t>01.01.202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п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ъектов малого и среднего предпринимательства (в соответствии с Федеральным Законом от 24 июля 2007 г. № 209-ФЗ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й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, всего</w:t>
              <w:br/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1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рупных и средн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предпринимательства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профсою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8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коллективных договоров (по данным территориального объединения профсоюзов)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уведомительную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анным Администрации муниципального образования)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уп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охваченных коллективно-договорным регулированием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6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уп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8,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6,8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с заработной платой в размере (рублей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ыше  12 97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6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частных случае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п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бъектах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территориальной трехсторонней комиссии в 2019 году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членов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рриториального объединения работодателей, численность членов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  <w:br/>
              <w:br/>
              <w:t>Ф.И.О.,</w:t>
              <w:br/>
              <w:t>должность,</w:t>
              <w:br/>
              <w:t>место рабо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ОО «ГОК»</w:t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рриториального объединения профсоюзов, численность членов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  <w:br/>
              <w:br/>
              <w:br/>
              <w:t>Ф.И.О.,</w:t>
              <w:br/>
              <w:t>должность,</w:t>
              <w:br/>
              <w:t>место рабо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лев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ПО работников АО «УКВЗ им. С.М.К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:</w:t>
              <w:br/>
              <w:t>- трехсторонне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  <w:br/>
              <w:t>подпис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7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о-отраслевых согла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й, не присоединившихся к территориальному соглаш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заседаний за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вопросов за год,</w:t>
              <w:br/>
              <w:t>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курсов, проводимых в муниципальном образовании и направленных на развитие социального партнерства (в том числе по охране труда),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ых трудовых сп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территориальной трехсторонней комиссии по регулированию</w:t>
              <w:br/>
              <w:t>социально-трудовых отношений</w:t>
            </w:r>
          </w:p>
        </w:tc>
      </w:tr>
      <w:tr>
        <w:trPr>
          <w:trHeight w:val="351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дяе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Усть-Катав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от 11.07.2017 №856 «О создании территориальной  трехсторонней комиссии»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1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стороны администрации в территориальной трехсторонней комиссии</w:t>
              <w:br/>
              <w:t>по регулированию социально-трудовых отношений</w:t>
            </w:r>
          </w:p>
        </w:tc>
      </w:tr>
      <w:tr>
        <w:trPr>
          <w:trHeight w:val="237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ин Константи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Усть-Катав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от 11.07.2017 №856 «О создании территориальной  трехсторонней комиссии»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стороны работодателей в территориальной трехсторонней комиссии</w:t>
              <w:br/>
              <w:t>по регулированию социально-трудовых отношений</w:t>
            </w:r>
          </w:p>
        </w:tc>
      </w:tr>
      <w:tr>
        <w:trPr>
          <w:trHeight w:val="247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Усть-Катав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от 11.07.2017 №856 «О создании территориальной  трехсторонней комиссии»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6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стороны профсоюзов в территориальной трехсторонней комиссии</w:t>
              <w:br/>
              <w:t>по регулированию социально-трудовых отношений</w:t>
            </w:r>
          </w:p>
        </w:tc>
      </w:tr>
      <w:tr>
        <w:trPr>
          <w:trHeight w:val="344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лев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Усть-Катав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от 11.07.2017 №856 «О создании территориальной  трехсторонней комиссии»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: Гиззатова Лилия Ришатовна 8(35167) 2-53-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2:00Z</dcterms:created>
  <dc:creator>klochkova</dc:creator>
  <dc:description/>
  <cp:keywords/>
  <dc:language>en-US</dc:language>
  <cp:lastModifiedBy>Бочкарева Наталья Николаевна</cp:lastModifiedBy>
  <cp:lastPrinted>2020-02-17T15:07:00Z</cp:lastPrinted>
  <dcterms:modified xsi:type="dcterms:W3CDTF">2020-02-17T10:13:00Z</dcterms:modified>
  <cp:revision>5</cp:revision>
  <dc:subject/>
  <dc:title/>
</cp:coreProperties>
</file>