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Я.В. Грин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28 "  октября  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 №4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продажи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"  28 " октября   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Гриновский Я.В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</w:t>
      </w: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маева Л.М. – начальник Отдела планирования и контроля 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стомина С.Н. – Начальник Отдела по управлению земельными ресурсами Управления ИиЗО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(стартовая) цена: 3775902,00 руб. (Три миллиона семьсот семьдесят пять тысяч девятьсот два рубля 00 коп.), в том числе стоимость земельного участка 918690,00 руб. (Девятьсот восемнадцать тысяч шестьсот девяносто рублей 00 коп.), в том числе НДС 20% со стоимости здания в сумме 476202,00 руб. (Четыреста семьдесят шесть тысяч двести два рубля 00 коп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а отсечения: 1887951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Один миллион восемьсот восемьдесят семь тысяч девятьсот пятьдесят один рубль 00 коп.), в том числе стоимость земельного участка 459345,00 руб. (Четыреста пятьдесят девять тысяч триста сорок пять рублей 00 коп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 НДС 20% со стоимости здания в сумме 238101,00  руб. (Двести тридцать восемь тысяч сто один рубль 00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понижения: 377590,20  руб. (Триста семьдесят семь тысяч пятьсот девяносто рублей 20 коп.), что составляет 10% от первоначальной цены</w:t>
      </w:r>
    </w:p>
    <w:p>
      <w:pPr>
        <w:pStyle w:val="Style15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г аукциона: 188795,10</w:t>
      </w:r>
      <w:r>
        <w:rPr>
          <w:bCs/>
          <w:sz w:val="28"/>
          <w:szCs w:val="28"/>
        </w:rPr>
        <w:t xml:space="preserve"> руб. (Сто восемьдесят восемь т</w:t>
      </w:r>
      <w:r>
        <w:rPr>
          <w:sz w:val="28"/>
          <w:szCs w:val="28"/>
        </w:rPr>
        <w:t>ысяч семьсот девяносто пять рублей 10 копеек)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дыкин Иван Сергеевич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1.01.1993 г. рождения, ИНН 741901785840, адрес регистрации: Челябинская область, г.Усть-Катав, МКР-1, д.5, кв.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887 95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жин Максим Олег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.1992 г. рождения, ИНН 741901702322, адрес регистрации: Челябинская область, г.Усть-Катав,  ул.Комсомольская, д.42, кв.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предложения, поступившие от участников продажи посредством публичного предложения,  комиссия признала победителем торгов – </w:t>
      </w:r>
      <w:r>
        <w:rPr>
          <w:sz w:val="28"/>
          <w:szCs w:val="28"/>
        </w:rPr>
        <w:t>Дыдыкина Ивана Сергеевича</w:t>
      </w:r>
      <w:r>
        <w:rPr>
          <w:sz w:val="28"/>
        </w:rPr>
        <w:t xml:space="preserve">, предложившего цену за приватизируемый объект в сумме 1 887 951,00 </w:t>
      </w:r>
      <w:r>
        <w:rPr>
          <w:sz w:val="28"/>
          <w:szCs w:val="28"/>
        </w:rPr>
        <w:t>руб. (Один миллион восемьсот восемьдесят семь тысяч девятьсот пятьдесят один рубль 00 коп.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ротокол является документом, удостоверяющим право победителя торгов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течение пяти рабочих дней с даты проведения продажи с победителем заключается договор купли-продажи имуществ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продажи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продажи имущества посредством публичного предложения 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Я.В.Гри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Л.М.М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1:00Z</dcterms:created>
  <dc:creator>Анна Геннадьевна</dc:creator>
  <dc:description/>
  <cp:keywords/>
  <dc:language>en-US</dc:language>
  <cp:lastModifiedBy>Анна Геннадьевна</cp:lastModifiedBy>
  <cp:lastPrinted>2021-10-28T14:20:00Z</cp:lastPrinted>
  <dcterms:modified xsi:type="dcterms:W3CDTF">2021-10-28T09:41:00Z</dcterms:modified>
  <cp:revision>2</cp:revision>
  <dc:subject/>
  <dc:title>                                                                               УТВЕРЖДАЮ:</dc:title>
</cp:coreProperties>
</file>