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hanging="56"/>
        <w:rPr/>
      </w:pPr>
      <w:r>
        <w:rPr/>
      </w:r>
    </w:p>
    <w:p>
      <w:pPr>
        <w:pStyle w:val="Normal"/>
        <w:ind w:left="3600" w:right="4565" w:hanging="56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1.03.2018 г.</w:t>
        <w:tab/>
        <w:tab/>
        <w:tab/>
        <w:tab/>
        <w:tab/>
        <w:tab/>
        <w:t xml:space="preserve">                       </w:t>
        <w:tab/>
        <w:t xml:space="preserve">          №  2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оекта планиров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оекта межевания территори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и строительства МКР-5 в границ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тодорожная, ул. Некрасова,                              ул. Проектная 2, МКР-5 города Усть-Катава, Челябинской области под жилищное строительство блокированного, усадебного и коттеджного типа, с выполнением инженерных изысканий для проектных и строительных работ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ями 8.2, 46 Градостроительного кодекса Российской Федерации от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29.12.2004г. № 190-ФЗ, Федеральным законом от 06.10.2003 г. № 131-ФЗ «Об общих принципах организации местного самоуправления в РФ», на основании постановления администрации Усть-Катавского городского округа от 03.11.2016г. № 1364 «О разработке проекта планировки и проекта межевания территор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и строительства МКР-5 в границах улиц Автодорожной, Некрасова, Проектная 2, МКР-5, города Усть-Катава, Челябинской области», постановления администрации Усть-Катавского городского округа от 22.12.2017г. № 1718 «О назначении публичных слушаний», заключения о результатах публичных слушаний по обсуждению проекта планировки и проекта межевания территор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и строительства МКР-5 в границах: ул. Автодорожная, ул. Некрасова, ул.Проектная 2, МКР-5 города Усть-Катава, Челябинской области под жилищное строительство блокированного, усадебного и коттеджного типа, с выполнением инженерных изысканий для проектных и строительных работ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Усть-Катавского  городского  округа  ПОСТАНОВЛЯЕТ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ект планировки и проект межевания территор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и строительства МКР-5 в границах: ул.Автодорожная, ул.Некрасова, ул.Проектная 2, МКР-5 города Усть-Катава, Челябинской области под жилищное строительство блокированного, усадебного и коттеджного типа, с выполнением инженерных изысканий для проектных и строительных работ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 Усть-Катавского   городского  округа (О.Л.Толоконникова) опубликовать данное  постановление в  газете  «Усть-Катавская  неделя» и разместить  на  официальном  сайте администрации  Усть-Катавского   городского  округа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 Настоящее  постановление  вступает  в  силу  со  дня  опубликования  в  газете  «Усть-Катавская  неделя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Усть-Катавского  городского  округа                                  С. Д. Семко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sherina</cp:lastModifiedBy>
  <cp:lastPrinted>2018-02-28T09:34:00Z</cp:lastPrinted>
  <dcterms:modified xsi:type="dcterms:W3CDTF">2018-03-01T05:03:00Z</dcterms:modified>
  <cp:revision>28</cp:revision>
  <dc:subject/>
  <dc:title/>
</cp:coreProperties>
</file>