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11.2016 г.</w:t>
        <w:tab/>
        <w:tab/>
        <w:tab/>
        <w:tab/>
        <w:tab/>
        <w:tab/>
        <w:tab/>
        <w:t xml:space="preserve">                                 № 1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>О проведении мероприятий, посвящённых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>Дням воинской Славы и памятным датам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 xml:space="preserve">России на территории Усть-Катавского 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TextBody"/>
        <w:ind w:left="720" w:hanging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9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13.03.1995г. №32-ФЗ «О днях воинской Славы и памятных датах России», Уставом Усть-Катавского городского округа, с целью воспитания патриотизма среди населения Усть-Катав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мероприятия, посвящённые Дням воинской Славы и памятным датам России на территории Усть-Катавского городского округа в декабре 2016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проведения мероприятий, посвящённых Дням воинской Славы и памятным датам России на территории Усть-Катавского городского округа в декабре 2016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 администрации Усть-Катавского городского округа (О.А.Васильева), Управлению культуры администрации Усть-Катавского городского (Е.А. Бухмастова), Управлению социальной защиты населения администрации Усть-Катавского городского (Л.И. Ельцова), Комитету по физической культуре и спорту администрации Усть-Катавского городского (С.В.Харитонов), Совету ветеранов Усть-Катавского городского (В.А. Гольдаде), осуществить общее руководство по проведению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С.Д. Семков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134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firstLine="1134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1134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142" w:leader="none"/>
        </w:tabs>
        <w:ind w:firstLine="1134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67 от 21.11.2016г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b/>
          <w:szCs w:val="28"/>
        </w:rPr>
        <w:t>проведения мероприятий, посвящённых Дням воинской Славы и памятным датам России,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Усть-Катавского городского округа в декабре 2016 год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0"/>
        <w:gridCol w:w="2835"/>
        <w:gridCol w:w="241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Уроки мужеств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- «Артур Курбангалеев. Прерванный полет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к 120-летию со дня рождений Г.К. Жукова и К.К. Рокоссовского в рамках проведения Дня Героев Отечества «Творцы Великой Победы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>- ко дню героев Отечества «В жизни всегда есть место подвигу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sz w:val="24"/>
              </w:rPr>
              <w:t>- «Воинская доблесть» и др.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                            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2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книжно-иллюстративных выставок на тему «Героям России посвящае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25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Просмотр документальных фильмов «Дети войны», «Афганистан болит в моей ду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Беседы на тему «История России: события и герои», «Афганистан болит в моей ду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5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Выездное заседание по вопросу «Работа Усть-Катавского городского музея по увековечению памяти земляков, погибших в годы ВОВ, а так же в Афганистане и на Северном Кавказ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 УК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Вечер для родителей погибших защитников Отечества «Вечно жив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кция «Подарок воину – интернационалисту»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«Поздравительная открыт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«Письмо во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5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Конкурс чтецов среди учащихся 1-4, 5-8 классов, 9-11 классов на тему «Они сражались за Род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Спортивное мероприятие, посвящённое Дню рождения Героя России Артура Курбангалеева, выпускника школы №7, с приглашением воинов – интернационалистов в состав жю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Встреча молодёжи с ветеранами боевых действий к 37-й годовщине со дня ввода советских войск в Афган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 декабр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Встреча с тружениками тыла, с участниками военных действий в Чечен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онный стенд, посвященный Дню Неизвестного солдата «</w:t>
            </w:r>
            <w:hyperlink r:id="rId3" w:tgtFrame="_blank">
              <w:r>
                <w:rPr>
                  <w:rStyle w:val="InternetLink"/>
                  <w:sz w:val="24"/>
                </w:rPr>
                <w:t>Имя твоё неизвестно, подвиг твой бессмертен</w:t>
              </w:r>
            </w:hyperlink>
            <w:r>
              <w:rPr>
                <w:sz w:val="24"/>
              </w:rPr>
              <w:t>» (юнош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стенда «Их именами славится Россия…», «Чёрные доски вой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Патриотический час, посвященный юбилею Г.К. Жукова «Верный сын Родины» (средний школьный возра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Школьные линейки, посвящённые «Дню Неизвестного солдата», войнам – Афгани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Возложение цветов и венков к стеле воинской доблести и бессмертного подвига советских воинов, погибших во время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зыкально-поэтический вечер, посвященный Дню Героев Отечества «Героям Отечества посвящается»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матический вечер, посвященный Дню Героев Отечества «Слава прошлого -уроки настоящему»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соревнований по волейболу, памяти воинов Усть-Катавского городского округа, погибших при контртеррористической операции на Северном Кавк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, 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Представление материала в областной архив для дополнения книги «Памяти» об участниках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 УК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е «Дни воинской славы и памятные даты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БПОУ УКИТ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 УК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е «Память о неизвестном солдате ж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 УК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 «Память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Размещение информации о Героях Советского Союза и Российской Федерации на официальном сайте Усть-Катавского городского музе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свещение мероприятий с информацией о Героях – уроженцах Усть-Катавского городского округа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АО «Телерадиокомпания г.Усть-Катав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О «Усть-Катавская нед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kgo.ru/index.php/novosti/60-imya-tvojo-neizvestno-podvig-tvoj-bessmert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1:00Z</dcterms:created>
  <dc:creator>user</dc:creator>
  <dc:description/>
  <cp:keywords/>
  <dc:language>en-US</dc:language>
  <cp:lastModifiedBy>sherina</cp:lastModifiedBy>
  <cp:lastPrinted>2010-08-20T15:56:00Z</cp:lastPrinted>
  <dcterms:modified xsi:type="dcterms:W3CDTF">2016-11-22T04:45:00Z</dcterms:modified>
  <cp:revision>13</cp:revision>
  <dc:subject/>
  <dc:title> </dc:title>
</cp:coreProperties>
</file>