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ует отчетная компания </w:t>
        <w:br/>
        <w:t>Пенсионного фонда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по 15 ноября 2012 г. управления ПФР в городах и районах Челябинской области принимают от работодателей отчеты по начисленным и уплаченным страховым взносам по форме РСВ-1 за девять месяцев 2012 года, а также сведения индивидуального (персонифицированного) учета. По данным областного отделения ПФР в отчетной компании примут участие более 80 тыс. южноуральских страхова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расхождений, отчеты РСВ-1 и сведения по персучету лучше всего передавать в Пенсионный фонд по телекоммуникационным каналам связи одним пакетом. Отметим, что плательщик, направив отчеты «по электронке», в течение четырех дней со дня отправки получит квитанцию о доставке их в ПФР. Затем в течение шести дней страхователю предоставят протокол контроля отчетности из районного управления ПФР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ли в указанные сроки страхователь не получил ни квитанцию о доставке, ни протокол входного контроля, ему для выяснения причин необходимо обратиться в УПФР по месту регистрации (адреса и </w:t>
      </w:r>
      <w:hyperlink r:id="rId2">
        <w:r>
          <w:rPr>
            <w:rStyle w:val="InternetLink"/>
            <w:sz w:val="28"/>
            <w:szCs w:val="28"/>
          </w:rPr>
          <w:t>телефоны на сайте</w:t>
        </w:r>
      </w:hyperlink>
      <w:r>
        <w:rPr>
          <w:sz w:val="28"/>
          <w:szCs w:val="28"/>
        </w:rPr>
        <w:t xml:space="preserve"> ОПФР по Челябинской област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Напомним, что плательщики страховых взносов со среднесписочной численностью сотрудников больше 50 человек, в пользу которых производятся выплаты и иные вознаграждения </w:t>
      </w:r>
      <w:r>
        <w:rPr>
          <w:color w:val="000000"/>
          <w:sz w:val="28"/>
          <w:szCs w:val="28"/>
        </w:rPr>
        <w:t>(за предшествующий расчетный период 2011 г.)</w:t>
      </w:r>
      <w:r>
        <w:rPr>
          <w:sz w:val="28"/>
          <w:szCs w:val="28"/>
        </w:rPr>
        <w:t xml:space="preserve"> должны представлять РСВ-1 только в форме электронных документов. Это относится и к вновь созданным организациям, в том числе и при реорганизации. За неисполнение этой нормы плательщик будет привлечен к ответственности (сумма штрафа 200 рублей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Для успешной сдачи отчетов страхователю необходимо согласовать в УПФР по месту регистрации дату представления документов и заблаговременно пройти сверку платежей за соответствующий отчетный период. </w:t>
      </w:r>
      <w:r>
        <w:rPr>
          <w:color w:val="000000"/>
          <w:sz w:val="28"/>
          <w:szCs w:val="28"/>
        </w:rPr>
        <w:t>Ошибочные платеж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ся во внимание специалистами управления не буду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ощь южноуральским страхователям до начала компании в УПФР будут проводиться семинары. Даты проведения таких встреч можно узнать в своем управлении. Для работодателей, сдающих отчеты лично, график приема будет размещен на сайте ОПФР в разделе «Работодателям региона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9.2012</w:t>
      </w:r>
    </w:p>
    <w:sectPr>
      <w:type w:val="nextPage"/>
      <w:pgSz w:w="11906" w:h="16838"/>
      <w:pgMar w:left="16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cont_u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2:00Z</dcterms:created>
  <dc:creator>1012</dc:creator>
  <dc:description/>
  <dc:language>en-US</dc:language>
  <cp:lastModifiedBy>pfr</cp:lastModifiedBy>
  <cp:lastPrinted>2012-09-17T14:56:00Z</cp:lastPrinted>
  <dcterms:modified xsi:type="dcterms:W3CDTF">2012-09-21T06:11:00Z</dcterms:modified>
  <cp:revision>47</cp:revision>
  <dc:subject/>
  <dc:title>Пресс – релиз на 22</dc:title>
</cp:coreProperties>
</file>