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16 г.</w:t>
        <w:tab/>
        <w:tab/>
        <w:tab/>
        <w:tab/>
        <w:tab/>
        <w:t xml:space="preserve">                                                  № 109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о внесении  изменений в докумен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рриториального планирования: «Правила землепользова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застройки Усть-Катавского городского округа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рядок регулирования землепользова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застройки на основе градостроительн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онирования территории освоения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и города Усть-Ката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исьмо Министра строительства и инфраструктуры Челябинской области от 31.08.2016 г. № 7539 об обеспечении приведения правил землепользования и застройки территорий муниципальных образований в соответствие с требованиями законодательства Российской Федерации, решением Собрания депутатов Усть-Катавского городского округа № 209 от 25.11.2011 г. «Об утверждении документов территориального планирования: Правила землепользования и застройки территории Усть-Катавского городского округа (1 часть)»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постановлением администрации Усть-Катавского городского округа от 09.09.2016 г. № 1067 «О внесении изменений в постановление администрации от 11.11.2010г. № 1179 «О создании комиссии по подготовке проекта Правил землепользования и застройки Усть-Катавского городского округа», заключением Комиссии по подготовке Правил землепользования и застройки Усть-Катавского городского округа от 09.09.2016г. № 01-3-10/1692 и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подготовке предложений о внесении изменений в документы территориального планирования: «Правила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Усть-Катавского городского округа»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рядок регулирования землепользования и застройки на основе градостро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нирования территории освоения Усть-Катавского городского округа и города Усть-Катава), утвержденные решением Собрания депутатов Усть-Катавского городского округа № 209 от 25.11.2011 г. «Об утверждении документов территориального планирования: Правила землепользования и застройки территории Усть-Катавского городского округа (1 часть)», </w:t>
      </w:r>
      <w:bookmarkStart w:id="1" w:name="sub_2"/>
      <w:bookmarkEnd w:id="0"/>
      <w:r>
        <w:rPr>
          <w:sz w:val="28"/>
          <w:szCs w:val="28"/>
        </w:rPr>
        <w:t>в части внесения изменений в наименование Статей 2, 3, 5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заинтересованным лицам в десятидневный срок со дня опубликования представить на рассмотрение в Комиссию по подготовке проекта Правил землепользования и застройки Усть-Катавского городского округа (далее Комиссия) предложения по внесению изменений в документ территориального планирования: «Правила землепользования и застройки Усть-Катавского городского округа»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регулирования землепользования и застройки на основе градостроительного зонирования территории освоения Усть-Катавского городского округа и города Усть-Катава), в части внесения изменений в наименование Статей 2, 3, 5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дготовить проект решения Собрания депутатов Усть-Катавского городского округа   о   внесении   изменений в решение Собрания депутатов Усть-Катавского городского округа № 209 от 25.11.2011 г. «Об утверждении документов территориального планирования: Правила землепользования и застройки территории Усть-Катавского городского округа (1 часть)»,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без приложений в  газете  «Усть-Катавская  неделя», полную версию обнародова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 момента опубликования в газете Усть - Катавская неделя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91 от  1609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сение изменений в наименование Статей 2, 3, 5 «Правила землепользования и застройки Усть-Катавского городского округа» (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регулирования земле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на основе градостроительного зонирования территории освоения Усть-Катавского городского округа и города Усть-Ка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атьи 2 «Основания введения, назначение и состав правил»  заменить на «Раздел о регулировании землепользования и застройки органами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Статьи 3 «Градостроительные регламенты и их применение» заменить на «Градостроительные регламенты и их применение.  Раздел об изменении видов разрешенного использования земельных участков и объектов капитального строительства физическими и юридическими лица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Статьи 5 «Действие Правил по отношению к документации по планировке территории, утвержденной в установленном порядке до введения в действие правил» заменить на «Действие Правил по отношению к документации по планировке территории, утвержденной в установленном порядке до введения в действие правил. Раздел о внесении изменений в ПЗЗ»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sherina</cp:lastModifiedBy>
  <cp:lastPrinted>2016-09-15T14:38:00Z</cp:lastPrinted>
  <dcterms:modified xsi:type="dcterms:W3CDTF">2016-09-19T06:45:00Z</dcterms:modified>
  <cp:revision>15</cp:revision>
  <dc:subject/>
  <dc:title/>
</cp:coreProperties>
</file>