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 с долгами перед Пенсионным фондом</w:t>
        <w:br/>
        <w:t>не выехать за рубе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 может быть запрещен выезд за границу, если они не заплатили страховые взносы в Пенсионный фонд РФ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же два года ПФР через суд ограничивает права на выезд за границу индивидуальных предпринимателей, адвокатов, частных нотариусов, а также представителей крестьянских хозяйств, которые не платят за себя страховые взносы на обязательное пенсионное и обязательное медицинское страхование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Для того чтобы долгожданный отдых не был испорчен, необходимо погасить долг заранее. Узнать о сумме задолженности и получить заполненные квитанции можно в управлении ПФР по месту регистрации. Также все необходимые квитанции можно скачать на сайте отделения Пенсионного фонда в разделе </w:t>
      </w:r>
      <w:hyperlink r:id="rId2">
        <w:r>
          <w:rPr>
            <w:rStyle w:val="InternetLink"/>
            <w:sz w:val="28"/>
            <w:szCs w:val="28"/>
          </w:rPr>
          <w:t>«Работодателям региона - Индивидуальным предпринимателям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зносы за 2013 год в полном объеме должны быть перечислены не позднее 31 декабря этого года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Обращаем особое внимание, что с нового года у индивидуальных предпринимателей появились льготные периоды, за которые они могут не перечислять взносы в ПФР. Ознакомиться со </w:t>
      </w:r>
      <w:hyperlink r:id="rId3">
        <w:r>
          <w:rPr>
            <w:rStyle w:val="InternetLink"/>
            <w:sz w:val="28"/>
            <w:szCs w:val="28"/>
          </w:rPr>
          <w:t>списком этих периодов и полным перечнем всех документов</w:t>
        </w:r>
      </w:hyperlink>
      <w:r>
        <w:rPr>
          <w:sz w:val="28"/>
          <w:szCs w:val="28"/>
        </w:rPr>
        <w:t xml:space="preserve"> можно также на сайте ОПФР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. Сумма страховых взносов для самозанятого населения рассчитывается исходя из установленного на начало года минимального размера оплаты труда (МРОТ) и действующих ставок страховых взносов. Для ПФР это двукратный МРОТ и ставка в 26 %, для федерального фонда обязательного медстрахования – однократный МРОТ и ставка в 5,1 %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67" w:top="269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ip/24731.html" TargetMode="External"/><Relationship Id="rId3" Type="http://schemas.openxmlformats.org/officeDocument/2006/relationships/hyperlink" Target="http://www.pfrf.ru/ot_chel/ip/2473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3:00Z</dcterms:created>
  <dc:creator>2202</dc:creator>
  <dc:description/>
  <dc:language>en-US</dc:language>
  <cp:lastModifiedBy>2202</cp:lastModifiedBy>
  <cp:lastPrinted>2013-04-16T09:59:00Z</cp:lastPrinted>
  <dcterms:modified xsi:type="dcterms:W3CDTF">2013-05-24T05:25:00Z</dcterms:modified>
  <cp:revision>27</cp:revision>
  <dc:subject/>
  <dc:title>Около 900 тыс</dc:title>
</cp:coreProperties>
</file>