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sz w:val="40"/>
          <w:szCs w:val="40"/>
        </w:rPr>
      </w:pPr>
      <w:r>
        <w:rPr>
          <w:rFonts w:eastAsia="Times New Roman"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eastAsia="Times New Roman" w:cs="Arial Narrow"/>
          <w:b/>
          <w:b/>
          <w:bCs/>
          <w:sz w:val="40"/>
          <w:szCs w:val="40"/>
        </w:rPr>
      </w:pPr>
      <w:r>
        <w:rPr>
          <w:rFonts w:eastAsia="Times New Roman"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6.06.2023 г.                               </w:t>
        <w:tab/>
        <w:tab/>
        <w:tab/>
        <w:t xml:space="preserve">                        № 89-р</w:t>
      </w:r>
    </w:p>
    <w:p>
      <w:pPr>
        <w:pStyle w:val="TextBody"/>
        <w:tabs>
          <w:tab w:val="clear" w:pos="720"/>
          <w:tab w:val="left" w:pos="2960" w:leader="none"/>
          <w:tab w:val="left" w:pos="4395" w:leader="none"/>
        </w:tabs>
        <w:spacing w:lineRule="exact" w:line="319" w:before="0" w:after="0"/>
        <w:ind w:left="20" w:right="55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2960" w:leader="none"/>
          <w:tab w:val="left" w:pos="4395" w:leader="none"/>
        </w:tabs>
        <w:spacing w:lineRule="exact" w:line="319" w:before="0" w:after="0"/>
        <w:ind w:left="20" w:right="55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5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/>
        <w:tc>
          <w:tcPr>
            <w:tcW w:w="10954" w:type="dxa"/>
            <w:tcBorders/>
          </w:tcPr>
          <w:p>
            <w:pPr>
              <w:pStyle w:val="TextBody"/>
              <w:tabs>
                <w:tab w:val="clear" w:pos="720"/>
                <w:tab w:val="left" w:pos="3954" w:leader="none"/>
              </w:tabs>
              <w:spacing w:lineRule="exact" w:line="319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организации муниципальных</w:t>
            </w:r>
          </w:p>
          <w:p>
            <w:pPr>
              <w:pStyle w:val="TextBody"/>
              <w:tabs>
                <w:tab w:val="clear" w:pos="720"/>
                <w:tab w:val="left" w:pos="3954" w:leader="none"/>
              </w:tabs>
              <w:spacing w:lineRule="exact" w:line="319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ённых учреждений в форме</w:t>
            </w:r>
          </w:p>
          <w:p>
            <w:pPr>
              <w:pStyle w:val="TextBody"/>
              <w:tabs>
                <w:tab w:val="clear" w:pos="720"/>
                <w:tab w:val="left" w:pos="3954" w:leader="none"/>
              </w:tabs>
              <w:spacing w:lineRule="exact" w:line="319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соединения </w:t>
            </w:r>
          </w:p>
          <w:p>
            <w:pPr>
              <w:pStyle w:val="TextBody"/>
              <w:tabs>
                <w:tab w:val="clear" w:pos="720"/>
                <w:tab w:val="left" w:pos="3954" w:leader="none"/>
              </w:tabs>
              <w:spacing w:lineRule="exact" w:line="319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ых закон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 декабря 2012 года № 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 октября 2003 года № 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Челябинской области № 266-П от 18.06.2014г. «Об утверждении Порядка проведения оценки последствий принятия решения о реорганизации или ликвидации областной образовательной организации, муниципальной образовательной организации, расположенной на территории Челябинской области, включая критерии этой оценки (по типам данных образовательных учреждений), и порядка создания комиссии по оценке последствий такого решения  и подготовки ею заключений», Постановлением администрации Усть-Катавского городского округа от 15.08.2022г. № 1107  «Об утверждении Положения 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 муниципальной собственностью, заключении муниципальной организацией Усть-Катавского городского округа, образующей социальную инфраструктуру для детей, функции и полномочия учреждения в отношении которой осуществляет Управление образования администрации Усть-Катавского городского округа, договора аренды или договора безвозмездного пользования закрепленных за ней объектов собственности, а также реорганизации или ликвидации муниципальных организаций Усть-Катавского городского округа, и подготовки указанной комиссией заключений»:</w:t>
      </w:r>
    </w:p>
    <w:p>
      <w:pPr>
        <w:pStyle w:val="TextBody"/>
        <w:spacing w:lineRule="exact" w:line="319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процедуру реорганизации в форме присоединения 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дошкольного образовательного учреждения «Детский сад №7 п.ж/д. ст. Мин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МКДОУ «Детский сад №7 п.ж/д. ст. Минка»)</w:t>
      </w:r>
      <w:bookmarkStart w:id="0" w:name="sub_1007"/>
      <w:r>
        <w:rPr>
          <w:rFonts w:cs="Times New Roman" w:ascii="Times New Roman" w:hAnsi="Times New Roman"/>
          <w:sz w:val="28"/>
          <w:szCs w:val="28"/>
        </w:rPr>
        <w:t xml:space="preserve"> к муниципальному казённому общеобразовательному учреждению </w:t>
      </w:r>
    </w:p>
    <w:p>
      <w:pPr>
        <w:pStyle w:val="TextBody"/>
        <w:tabs>
          <w:tab w:val="clear" w:pos="720"/>
          <w:tab w:val="left" w:pos="4140" w:leader="none"/>
        </w:tabs>
        <w:spacing w:lineRule="exact" w:line="319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</w:p>
    <w:p>
      <w:pPr>
        <w:pStyle w:val="TextBody"/>
        <w:tabs>
          <w:tab w:val="clear" w:pos="720"/>
          <w:tab w:val="left" w:pos="4140" w:leader="none"/>
        </w:tabs>
        <w:spacing w:lineRule="exact" w:line="319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1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села Минка» (далее МКОУ ООШ с.Минка).</w:t>
      </w:r>
    </w:p>
    <w:p>
      <w:pPr>
        <w:pStyle w:val="TextBody"/>
        <w:spacing w:lineRule="exact" w:line="319" w:before="0" w:after="0"/>
        <w:ind w:firstLine="560"/>
        <w:jc w:val="both"/>
        <w:rPr>
          <w:rFonts w:ascii="Tahoma" w:hAnsi="Tahoma" w:cs="Tahoma"/>
          <w:color w:val="41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</w:t>
      </w:r>
      <w:r>
        <w:rPr>
          <w:rFonts w:cs="Times New Roman" w:ascii="Times New Roman" w:hAnsi="Times New Roman"/>
          <w:sz w:val="28"/>
          <w:szCs w:val="28"/>
        </w:rPr>
        <w:t xml:space="preserve">МКОУ ООШ с.Минка является провоприемником  по правам и обязанностям присоединяемого к нему  МКДОУ «Детский сад №7 п.ж/д. ст. Минка»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19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ределить, что цели и предмет деятельности реорганизованного </w:t>
      </w:r>
      <w:r>
        <w:rPr>
          <w:rFonts w:cs="Times New Roman" w:ascii="Times New Roman" w:hAnsi="Times New Roman"/>
          <w:sz w:val="28"/>
          <w:szCs w:val="28"/>
        </w:rPr>
        <w:t xml:space="preserve">МКДОУ «Детский сад №7 п.ж/д. ст. Минка» сохраняются в МКОУ ООШ с.Минка. </w:t>
      </w:r>
    </w:p>
    <w:p>
      <w:pPr>
        <w:pStyle w:val="13"/>
        <w:spacing w:before="0" w:after="0"/>
        <w:ind w:firstLine="560"/>
        <w:jc w:val="both"/>
        <w:rPr/>
      </w:pPr>
      <w:r>
        <w:rPr>
          <w:b w:val="false"/>
        </w:rPr>
        <w:t xml:space="preserve">4. Утвердить план мероприятий по реорганизации муниципальных казённых образовательных учреждений путем присоединения МКДОУ «Детский сад №7 п.ж/д. ст. Минка» </w:t>
      </w:r>
      <w:r>
        <w:rPr>
          <w:b w:val="false"/>
          <w:color w:val="000000"/>
        </w:rPr>
        <w:t xml:space="preserve">к МКОУ ООШ с. Минка. (Приложение 1) </w:t>
      </w:r>
    </w:p>
    <w:p>
      <w:pPr>
        <w:pStyle w:val="13"/>
        <w:spacing w:before="0" w:after="0"/>
        <w:ind w:firstLine="5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 Управлению образования администрации Усть-Катавского городского округа (Е.В.Иванова), осуществляющему функции и полномочия учредителя реорганизуемых муниципальных казённых образовательных учреждений, з</w:t>
      </w:r>
      <w:r>
        <w:rPr>
          <w:b w:val="false"/>
        </w:rPr>
        <w:t>аведующему МКДОУ «Детский сад №7 п.ж/д. ст. Минка» Дударевой Н.И.; директору МКОУ ООШ с.Минка Обуховой О.М</w:t>
      </w:r>
      <w:bookmarkEnd w:id="0"/>
      <w:r>
        <w:rPr>
          <w:b w:val="false"/>
        </w:rPr>
        <w:t xml:space="preserve"> п</w:t>
      </w:r>
      <w:r>
        <w:rPr>
          <w:b w:val="false"/>
          <w:color w:val="000000"/>
        </w:rPr>
        <w:t xml:space="preserve">ровести реорганизацию муниципальных образовательных учреждений с учетом требований действующего законодательства в соответствии с планом мероприятий по реорганизации </w:t>
      </w:r>
      <w:r>
        <w:rPr>
          <w:b w:val="false"/>
        </w:rPr>
        <w:t xml:space="preserve">муниципальных казённых образовательных организаций путем присоединения МКДОУ «Детский сад №7 п.ж/д. ст. Минка» </w:t>
      </w:r>
      <w:r>
        <w:rPr>
          <w:b w:val="false"/>
          <w:color w:val="000000"/>
        </w:rPr>
        <w:t>к МКОУ ООШ с. Минка.</w:t>
      </w:r>
    </w:p>
    <w:p>
      <w:pPr>
        <w:pStyle w:val="TextBody"/>
        <w:spacing w:lineRule="exact" w:line="319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му органу администрации Усть-Катавского городского округа Управление имущественных и земельных отношений (Я.В.Гриновский) внести необходимые изменения в реестр имущества, находящегося в муниципальной собственности Усть-Катавского городского округа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1" w:name="sub_1009"/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бщему отделу администрации Усть-Катавского городского округа опубликовать в газете «Усть-Катавская неделя»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местить настоящее распоряжение на официальном сайте администрации Усть-Катавского городского округа. </w:t>
      </w:r>
      <w:bookmarkEnd w:id="1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распоряжения возложить на первого заместителя главы городского округа по вопросам социально-культурной политики, охраны здоровья населения Харитонова С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213"/>
      </w:tblGrid>
      <w:tr>
        <w:trPr/>
        <w:tc>
          <w:tcPr>
            <w:tcW w:w="642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ь-Катавского городского округа</w:t>
            </w:r>
          </w:p>
        </w:tc>
        <w:tc>
          <w:tcPr>
            <w:tcW w:w="3213" w:type="dxa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Харитон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Приложение № 1</w:t>
        <w:br/>
        <w:t>к постановлению администрации</w:t>
      </w:r>
    </w:p>
    <w:p>
      <w:pPr>
        <w:pStyle w:val="13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сть-Катавского городского округа                                                                                           от 16.06.2023 г. № 89-р</w:t>
      </w:r>
    </w:p>
    <w:p>
      <w:pPr>
        <w:pStyle w:val="1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pacing w:before="0" w:after="0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13"/>
        <w:spacing w:before="0" w:after="0"/>
        <w:rPr/>
      </w:pPr>
      <w:r>
        <w:rPr>
          <w:b w:val="false"/>
        </w:rPr>
        <w:t xml:space="preserve">мероприятий по реорганизации муниципальных казённых образовательных учреждений путем присоединения </w:t>
      </w:r>
    </w:p>
    <w:p>
      <w:pPr>
        <w:pStyle w:val="13"/>
        <w:spacing w:before="0" w:after="0"/>
        <w:rPr/>
      </w:pPr>
      <w:r>
        <w:rPr>
          <w:b w:val="false"/>
          <w:color w:val="000000"/>
        </w:rPr>
        <w:t xml:space="preserve">МКДОУ «Детский сад №7 п.ж/д. ст. Минка» </w:t>
      </w:r>
      <w:r>
        <w:rPr/>
        <w:t>к МКОУ ООШ с. Ми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 исполне</w:t>
              <w:softHyphen/>
              <w:t>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й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 ис</w:t>
              <w:softHyphen/>
              <w:t>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сьменно уведомить о начале процеду</w:t>
              <w:softHyphen/>
              <w:t>ры реорганизации орган, осуществляю</w:t>
              <w:softHyphen/>
              <w:t>щий государственную регистрацию юридических лиц, о начале процедуры реорганизации с указанием формы реор</w:t>
              <w:softHyphen/>
              <w:t>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трех рабочих дней после даты при</w:t>
              <w:softHyphen/>
              <w:t>нятия решения ре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присое</w:t>
              <w:softHyphen/>
              <w:t>диняющего учреждения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х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/>
            </w:pPr>
            <w:r>
              <w:rPr>
                <w:iCs/>
                <w:sz w:val="28"/>
                <w:szCs w:val="28"/>
              </w:rPr>
              <w:t>Обеспечить публикацию в средствах массовой информации, в которых опуб</w:t>
              <w:softHyphen/>
              <w:t>ликовываются данные о государствен</w:t>
              <w:softHyphen/>
              <w:t>ной регистрации юридических лиц, уве</w:t>
              <w:softHyphen/>
              <w:t xml:space="preserve">домление о реорганизации  </w:t>
            </w:r>
            <w:r>
              <w:rPr>
                <w:iCs/>
                <w:color w:val="000000"/>
                <w:sz w:val="28"/>
                <w:szCs w:val="28"/>
              </w:rPr>
              <w:t>МКОУ ООШ с. Минка</w:t>
            </w:r>
            <w:r>
              <w:rPr>
                <w:iCs/>
                <w:sz w:val="28"/>
                <w:szCs w:val="28"/>
              </w:rPr>
              <w:t xml:space="preserve"> (присоединяющее учре</w:t>
              <w:softHyphen/>
              <w:t>ждение) путем присоединения к нему МКДОУ «Детский сад №7 п.ж/д. ст. Минка» (присое</w:t>
              <w:softHyphen/>
              <w:t>диняемое), с указанием сведений о каж</w:t>
              <w:softHyphen/>
              <w:t>дом участвующем в реорганизации, соз</w:t>
              <w:softHyphen/>
              <w:t>даваемом (продолжающем деятельность) в результате реорганизации юридиче</w:t>
              <w:softHyphen/>
              <w:t>ском лице, форме реорганизации, иных сведениях, предусмотренных зак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/>
            </w:pPr>
            <w:r>
              <w:rPr>
                <w:iCs/>
                <w:sz w:val="28"/>
                <w:szCs w:val="28"/>
              </w:rPr>
              <w:t>В течение 5 дней после внесения в единый государ</w:t>
              <w:softHyphen/>
              <w:t>ственный реестр юридических лиц записи о на</w:t>
              <w:softHyphen/>
              <w:t xml:space="preserve">чале процедуры реорганизации </w:t>
            </w:r>
            <w:hyperlink r:id="rId5">
              <w:r>
                <w:rPr>
                  <w:rStyle w:val="InternetLink"/>
                  <w:iCs/>
                  <w:sz w:val="28"/>
                  <w:szCs w:val="28"/>
                </w:rPr>
                <w:t>https://www.vestn</w:t>
              </w:r>
            </w:hyperlink>
            <w:r>
              <w:rPr>
                <w:iCs/>
                <w:sz w:val="28"/>
                <w:szCs w:val="28"/>
              </w:rPr>
              <w:t xml:space="preserve"> ik-gosreg.ru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учреждений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хова О.М.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даре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/>
            </w:pPr>
            <w:r>
              <w:rPr>
                <w:iCs/>
                <w:sz w:val="28"/>
                <w:szCs w:val="28"/>
              </w:rPr>
              <w:t xml:space="preserve">Уведомить работников МКДОУ «Детский сад №7 п.ж/д. ст. Минка» (присоединяемое), </w:t>
            </w:r>
            <w:r>
              <w:rPr>
                <w:iCs/>
                <w:color w:val="000000"/>
                <w:sz w:val="28"/>
                <w:szCs w:val="28"/>
              </w:rPr>
              <w:t>МКОУ ООШ с. Минка</w:t>
            </w:r>
            <w:r>
              <w:rPr>
                <w:iCs/>
                <w:sz w:val="28"/>
                <w:szCs w:val="28"/>
              </w:rPr>
              <w:t xml:space="preserve"> (присоединяющее)  о реорганизации путем присо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следующий рабочий день после при</w:t>
              <w:softHyphen/>
              <w:t>нятия решения ре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учреждений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дарева Н.И.</w:t>
            </w:r>
          </w:p>
          <w:p>
            <w:pPr>
              <w:pStyle w:val="Style34"/>
              <w:suppressLineNumbers/>
              <w:spacing w:before="120" w:after="120"/>
              <w:jc w:val="center"/>
              <w:rPr/>
            </w:pPr>
            <w:r>
              <w:rPr>
                <w:iCs/>
                <w:sz w:val="28"/>
                <w:szCs w:val="28"/>
              </w:rPr>
              <w:t>Обух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ведомить руководителей учреждений, участвующих в реорганизации, о реор</w:t>
              <w:softHyphen/>
              <w:t>ганизации путем присо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ind w:firstLine="3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следующий рабочий день после при</w:t>
              <w:softHyphen/>
              <w:t>нятия решения ре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по кадрам УО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валенко Е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/>
            </w:pPr>
            <w:r>
              <w:rPr>
                <w:iCs/>
                <w:sz w:val="28"/>
                <w:szCs w:val="28"/>
              </w:rPr>
              <w:t>Обеспечить публикацию в средствах массовой информации, в которых опуб</w:t>
              <w:softHyphen/>
              <w:t>ликовываются данные о государствен</w:t>
              <w:softHyphen/>
              <w:t>ной регистрации юридических лиц, уве</w:t>
              <w:softHyphen/>
              <w:t xml:space="preserve">домление о реорганизации  </w:t>
            </w:r>
            <w:r>
              <w:rPr>
                <w:iCs/>
                <w:color w:val="000000"/>
                <w:sz w:val="28"/>
                <w:szCs w:val="28"/>
              </w:rPr>
              <w:t>МКОУ ООШ с. Минка</w:t>
            </w:r>
            <w:r>
              <w:rPr>
                <w:iCs/>
                <w:sz w:val="28"/>
                <w:szCs w:val="28"/>
              </w:rPr>
              <w:t xml:space="preserve"> (присоединяющее учре</w:t>
              <w:softHyphen/>
              <w:t>ждение) путем присоединения к нему МКДОУ «Детский сад №7 п.ж/д. ст. Минка» (присое</w:t>
              <w:softHyphen/>
              <w:t>диняемое), с указанием сведений о каж</w:t>
              <w:softHyphen/>
              <w:t>дом участвующем в реорганизации, соз</w:t>
              <w:softHyphen/>
              <w:t>даваемом (продолжающем деятельность) в результате реорганизации юридиче</w:t>
              <w:softHyphen/>
              <w:t>ском лице, форме реорганизации, иных сведениях, предусмотренных законом (повтор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ез месяц по</w:t>
              <w:softHyphen/>
              <w:t>сле первой пуб</w:t>
              <w:softHyphen/>
              <w:t>л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учреждений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хова О.М.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даре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править уведомления о начале реор</w:t>
              <w:softHyphen/>
              <w:t>ганизации и правопреемстве в отделения СФР, органов статистики, службу занятости, органы казначейства, архив, отде</w:t>
              <w:softHyphen/>
              <w:t>ление УФ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трех рабочих дней после даты при</w:t>
              <w:softHyphen/>
              <w:t>нятия решения ре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учреждений - Обухова О.М.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даре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tabs>
                <w:tab w:val="clear" w:pos="720"/>
                <w:tab w:val="left" w:pos="4238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ведомить  всех кредиторов и дебиторов МКДОУ «Детский сад №7 п.ж/д. ст. Минка» о реорганизации и правопреем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пяти рабочих дней после даты на</w:t>
              <w:softHyphen/>
              <w:t>правления уве</w:t>
              <w:softHyphen/>
              <w:t>домления о на</w:t>
              <w:softHyphen/>
              <w:t>чале процедуры реорганизации в орган, осущест</w:t>
              <w:softHyphen/>
              <w:t>вляющий госу</w:t>
              <w:softHyphen/>
              <w:t>дарственную ре</w:t>
              <w:softHyphen/>
              <w:t>гистрацию юри</w:t>
              <w:softHyphen/>
              <w:t>д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ководитель  присоединяемого учреждения - 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дарева Н.И. 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tabs>
                <w:tab w:val="clear" w:pos="720"/>
                <w:tab w:val="left" w:pos="2573" w:leader="none"/>
                <w:tab w:val="left" w:pos="3538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</w:rPr>
              <w:t xml:space="preserve">Подготовить проект нового штатного расписания </w:t>
            </w:r>
            <w:r>
              <w:rPr>
                <w:iCs/>
                <w:color w:val="000000"/>
                <w:sz w:val="28"/>
                <w:szCs w:val="28"/>
              </w:rPr>
              <w:t>МКОУ ООШ с. Минка</w:t>
            </w:r>
            <w:r>
              <w:rPr>
                <w:iCs/>
                <w:sz w:val="28"/>
                <w:szCs w:val="28"/>
              </w:rPr>
              <w:t xml:space="preserve"> (присоединяющее учрежд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ind w:first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 5.06.2023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присое</w:t>
              <w:softHyphen/>
              <w:t xml:space="preserve">диняющего учреждения 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х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сти инвентаризацию имущества, подготовить инвентаризационные описи (присоединяемое учрежд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30.06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ЦБ УО Воробьёва Н.В. Руководитель  присоединяемого учреждения - 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дарева Н.И. 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гласовать процедуру реорганизации с Управлением  имущественных и земельных отношений (УИиЗО) и представить в УИиЗО требуемую документацию в связи с реорганизацией МКОУ ООШ с. Минка путем присоединения к нему МКДОУ «Детский сад №7 п.ж/д. ст. Ми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сроки, установленные УИ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образования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учреждений - Обухова О.М.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дарева Н.И. </w:t>
            </w:r>
          </w:p>
        </w:tc>
      </w:tr>
      <w:tr>
        <w:trPr>
          <w:trHeight w:val="2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ить и направить обращение в Управление Федеральной службы госу</w:t>
              <w:softHyphen/>
              <w:t>дарственной регистрации, кадастра и картографии по Челябинской области о внесении изменения в свидетельство о государственной регистрации права на недвижимое имущество (в части изме</w:t>
              <w:softHyphen/>
              <w:t>нения субъекта права)</w:t>
            </w:r>
          </w:p>
          <w:p>
            <w:pPr>
              <w:pStyle w:val="Style34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10 дней после вне</w:t>
              <w:softHyphen/>
              <w:t>сения записи в ЕГРЮЛ о за</w:t>
              <w:softHyphen/>
              <w:t>вершении ре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  присое</w:t>
              <w:softHyphen/>
              <w:t xml:space="preserve">диняющего учреждения 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х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/>
            </w:pPr>
            <w:r>
              <w:rPr>
                <w:iCs/>
                <w:sz w:val="28"/>
                <w:szCs w:val="28"/>
              </w:rPr>
              <w:t xml:space="preserve">Осуществить перевод воспитанников МКДОУ «Детский сад №7 п.ж/д. ст. Минка» (присоединяемое) в </w:t>
            </w:r>
            <w:r>
              <w:rPr>
                <w:iCs/>
                <w:color w:val="000000"/>
                <w:sz w:val="28"/>
                <w:szCs w:val="28"/>
              </w:rPr>
              <w:t>МКОУ ООШ с. Минка</w:t>
            </w:r>
            <w:r>
              <w:rPr>
                <w:iCs/>
                <w:sz w:val="28"/>
                <w:szCs w:val="28"/>
              </w:rPr>
              <w:t xml:space="preserve"> (присоединяюще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1.09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ководители учреждений 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хова О.М.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дарева Н.И.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tabs>
                <w:tab w:val="clear" w:pos="720"/>
                <w:tab w:val="left" w:pos="4234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</w:rPr>
              <w:t>Оформить трудовые отношения с работ</w:t>
              <w:softHyphen/>
              <w:t xml:space="preserve">никами </w:t>
            </w:r>
            <w:r>
              <w:rPr>
                <w:iCs/>
                <w:color w:val="000000"/>
                <w:sz w:val="28"/>
                <w:szCs w:val="28"/>
              </w:rPr>
              <w:t xml:space="preserve">МКОУ ООШ с. Минка </w:t>
            </w:r>
            <w:r>
              <w:rPr>
                <w:iCs/>
                <w:sz w:val="28"/>
                <w:szCs w:val="28"/>
              </w:rPr>
              <w:t>(присоединяющее) в соответствии с тре</w:t>
              <w:softHyphen/>
              <w:t>бованиями трудового законодательства</w:t>
              <w:tab/>
              <w:t>115</w:t>
            </w:r>
          </w:p>
          <w:p>
            <w:pPr>
              <w:pStyle w:val="Style34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ле внесения записи в ЕГРЮЛ о за</w:t>
              <w:softHyphen/>
              <w:t>вершении реорганизации до  1.09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присое</w:t>
              <w:softHyphen/>
              <w:t xml:space="preserve">диняющего учреждения 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хова О.М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сти акты сверки расчетов с кредиторами и деб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день предше</w:t>
              <w:softHyphen/>
              <w:t>ствующий внесению записи в ЕГРЮЛ о за</w:t>
              <w:softHyphen/>
              <w:t>вершении ре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присое</w:t>
              <w:softHyphen/>
              <w:t>диняемого учреждения Дударева Н.И., главный бухгалтер ЦБ УО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робь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/>
            </w:pPr>
            <w:r>
              <w:rPr>
                <w:iCs/>
                <w:sz w:val="28"/>
                <w:szCs w:val="28"/>
              </w:rPr>
              <w:t xml:space="preserve">Подготовить вступительный (сводный) баланс </w:t>
            </w:r>
            <w:r>
              <w:rPr>
                <w:iCs/>
                <w:color w:val="000000"/>
                <w:sz w:val="28"/>
                <w:szCs w:val="28"/>
              </w:rPr>
              <w:t>МКОУ ООШ с. Минка</w:t>
            </w:r>
            <w:r>
              <w:rPr>
                <w:iCs/>
                <w:sz w:val="28"/>
                <w:szCs w:val="28"/>
              </w:rPr>
              <w:t xml:space="preserve"> (при</w:t>
              <w:softHyphen/>
              <w:t>соединяюще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дату внесе</w:t>
              <w:softHyphen/>
              <w:t>ния записи в ЕГРЮЛ о реорганизации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1.09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присое</w:t>
              <w:softHyphen/>
              <w:t xml:space="preserve">диняющего учреждения 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х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ать работу по прекращению трудовых отношений с руководителем МКДОУ «Детский сад №7 п.ж/д. ст. Минка» (присое</w:t>
              <w:softHyphen/>
              <w:t>диняем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30.06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/>
            </w:pPr>
            <w:r>
              <w:rPr>
                <w:iCs/>
                <w:sz w:val="28"/>
                <w:szCs w:val="28"/>
              </w:rPr>
              <w:t>Специалист по кадрам  УО Коваленко Е.К.</w:t>
            </w:r>
          </w:p>
        </w:tc>
      </w:tr>
      <w:tr>
        <w:trPr>
          <w:trHeight w:val="1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tabs>
                <w:tab w:val="clear" w:pos="720"/>
                <w:tab w:val="left" w:pos="2021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авить налоговую и другую отчетность по МКДОУ «Детский сад №7 п.ж/д. ст. Минка» (присоединяемое) в ИФНС, СФ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30.06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присое</w:t>
              <w:softHyphen/>
              <w:t>диняемого учреждения Дударева Н.И.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uppressLineNumbers/>
              <w:spacing w:before="120" w:after="120"/>
              <w:rPr/>
            </w:pPr>
            <w:r>
              <w:rPr>
                <w:iCs/>
                <w:sz w:val="28"/>
                <w:szCs w:val="28"/>
              </w:rPr>
              <w:t>Оформить договорные отношения с по</w:t>
              <w:softHyphen/>
              <w:t>ставщиками коммунальных услуг после внесения изменений в свидетельство о государственной регистрации прав на недвижимое имущество (в части изме</w:t>
              <w:softHyphen/>
              <w:t xml:space="preserve">нения субъекта права) </w:t>
            </w:r>
            <w:r>
              <w:rPr>
                <w:iCs/>
                <w:color w:val="000000"/>
                <w:sz w:val="28"/>
                <w:szCs w:val="28"/>
              </w:rPr>
              <w:t>МКОУ ООШ с. Минка</w:t>
            </w:r>
            <w:r>
              <w:rPr>
                <w:iCs/>
                <w:sz w:val="28"/>
                <w:szCs w:val="28"/>
              </w:rPr>
              <w:t xml:space="preserve"> (присоединяющее учрежд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ind w:left="10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1.09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присое</w:t>
              <w:softHyphen/>
              <w:t xml:space="preserve">диняющего учреждения 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хова О.М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крыть лицевые счета МКДОУ «Детский сад №7 п.ж/д. ст. Минка» (присоединяемое), открытые </w:t>
            </w:r>
            <w:bookmarkStart w:id="2" w:name="_GoBack"/>
            <w:bookmarkEnd w:id="2"/>
            <w:r>
              <w:rPr>
                <w:iCs/>
                <w:sz w:val="28"/>
                <w:szCs w:val="28"/>
              </w:rPr>
              <w:t>в Финансовом управ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ind w:firstLine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30.06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присое</w:t>
              <w:softHyphen/>
              <w:t>диняемого учреждения Дударева Н.И.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/>
            </w:pPr>
            <w:r>
              <w:rPr>
                <w:iCs/>
                <w:sz w:val="28"/>
                <w:szCs w:val="28"/>
              </w:rPr>
              <w:t xml:space="preserve">Направить на утверждение в Управление образования изменения в Устав </w:t>
            </w:r>
            <w:r>
              <w:rPr>
                <w:iCs/>
                <w:color w:val="000000"/>
                <w:sz w:val="28"/>
                <w:szCs w:val="28"/>
              </w:rPr>
              <w:t>МКОУ ООШ с. Минка</w:t>
            </w:r>
            <w:r>
              <w:rPr>
                <w:iCs/>
                <w:sz w:val="28"/>
                <w:szCs w:val="28"/>
              </w:rPr>
              <w:t xml:space="preserve"> (присоединяющее учреждение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ind w:firstLine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15.08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присое</w:t>
              <w:softHyphen/>
              <w:t xml:space="preserve">диняющего учреждения 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хова О.М.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/>
            </w:pPr>
            <w:r>
              <w:rPr>
                <w:iCs/>
                <w:sz w:val="28"/>
                <w:szCs w:val="28"/>
              </w:rPr>
              <w:t>Направить в ИФНС документы для го</w:t>
              <w:softHyphen/>
              <w:t xml:space="preserve">сударственной регистрации: изменения в Устав </w:t>
            </w:r>
            <w:r>
              <w:rPr>
                <w:iCs/>
                <w:color w:val="000000"/>
                <w:sz w:val="28"/>
                <w:szCs w:val="28"/>
              </w:rPr>
              <w:t>МКОУ ООШ с. Минка</w:t>
            </w:r>
            <w:r>
              <w:rPr>
                <w:iCs/>
                <w:sz w:val="28"/>
                <w:szCs w:val="28"/>
              </w:rPr>
              <w:t xml:space="preserve"> (присоединяющее учрежд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1.09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присое</w:t>
              <w:softHyphen/>
              <w:t xml:space="preserve">диняющего учреждения 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хова О.М.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tabs>
                <w:tab w:val="clear" w:pos="720"/>
                <w:tab w:val="left" w:pos="4032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</w:rPr>
              <w:t>Подготовить и передать по актам доку</w:t>
              <w:softHyphen/>
              <w:t>менты МКДОУ «Детский сад №7 п.ж/д. ст. Минка» (присоединяемое) на хранение право</w:t>
              <w:softHyphen/>
              <w:t xml:space="preserve">преемнику – </w:t>
            </w:r>
            <w:r>
              <w:rPr>
                <w:iCs/>
                <w:color w:val="000000"/>
                <w:sz w:val="28"/>
                <w:szCs w:val="28"/>
              </w:rPr>
              <w:t>МКОУ ООШ с. Минка</w:t>
            </w:r>
            <w:r>
              <w:rPr>
                <w:iCs/>
                <w:sz w:val="28"/>
                <w:szCs w:val="28"/>
              </w:rPr>
              <w:t xml:space="preserve"> (присоединяющее)</w:t>
              <w:tab/>
              <w:t>16/59</w:t>
            </w:r>
          </w:p>
          <w:p>
            <w:pPr>
              <w:pStyle w:val="Style34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ind w:firstLine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30.06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учреждений Обухова О.М.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дарева Н.И.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ле утверждения заключительного баланса, закрытия лицевого счета, анну</w:t>
              <w:softHyphen/>
              <w:t>лирования всех ЭЦП руководителя уничтожить печать и штамп МКДОУ «Детский сад №7 п.ж/д. ст. Минка» (присоединяемое). Направить акт об уничтожение в Управление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ind w:firstLine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1.09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присое</w:t>
              <w:softHyphen/>
              <w:t>диняемого учреждения Дударева Н.И.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информировать МОиН Челябинской области, Управление по контролю и надзору в сфере образования об окончании процедуры ре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ind w:first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5-ти рабочих дней с внесения изменений в ЕГРЮЛ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образования</w:t>
            </w:r>
          </w:p>
          <w:p>
            <w:pPr>
              <w:pStyle w:val="Style34"/>
              <w:suppressLineNumbers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олина С.В.</w:t>
            </w:r>
          </w:p>
        </w:tc>
      </w:tr>
    </w:tbl>
    <w:p>
      <w:pPr>
        <w:pStyle w:val="13"/>
        <w:spacing w:before="0" w:after="3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00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1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1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Markedcontent">
    <w:name w:val="markedcontent"/>
    <w:basedOn w:val="Style11"/>
    <w:qFormat/>
    <w:rPr/>
  </w:style>
  <w:style w:type="character" w:styleId="Style19">
    <w:name w:val="Основной текст_"/>
    <w:qFormat/>
    <w:rPr>
      <w:b/>
      <w:bCs/>
      <w:sz w:val="28"/>
      <w:szCs w:val="28"/>
    </w:rPr>
  </w:style>
  <w:style w:type="character" w:styleId="Style20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val="en-US" w:bidi="ar-SA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7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lang w:bidi="ar-SA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uppressAutoHyphens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0"/>
      <w:szCs w:val="20"/>
      <w:lang w:bidi="ar-SA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suppressAutoHyphens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kern w:val="0"/>
      <w:sz w:val="20"/>
      <w:szCs w:val="20"/>
      <w:lang w:bidi="ar-SA"/>
    </w:rPr>
  </w:style>
  <w:style w:type="paragraph" w:styleId="12">
    <w:name w:val="Обычный1"/>
    <w:qFormat/>
    <w:pPr>
      <w:widowControl/>
      <w:tabs>
        <w:tab w:val="clear" w:pos="720"/>
        <w:tab w:val="right" w:pos="9720" w:leader="none"/>
      </w:tabs>
      <w:bidi w:val="0"/>
      <w:ind w:firstLine="72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;Courier New" w:hAnsi="Liberation Mono;Courier New" w:eastAsia="Liberation Mono;Courier New" w:cs="Liberation Mono;Courier New"/>
      <w:kern w:val="0"/>
      <w:sz w:val="20"/>
      <w:szCs w:val="20"/>
      <w:lang w:eastAsia="zh-CN" w:bidi="hi-IN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kern w:val="0"/>
      <w:lang w:bidi="ar-SA"/>
    </w:rPr>
  </w:style>
  <w:style w:type="paragraph" w:styleId="13">
    <w:name w:val="Основной текст1"/>
    <w:basedOn w:val="Normal"/>
    <w:qFormat/>
    <w:pPr>
      <w:suppressAutoHyphens w:val="false"/>
      <w:autoSpaceDE w:val="true"/>
      <w:spacing w:before="0" w:after="32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Style34">
    <w:name w:val="Другое"/>
    <w:basedOn w:val="Normal"/>
    <w:qFormat/>
    <w:pPr>
      <w:suppressAutoHyphens w:val="false"/>
      <w:autoSpaceDE w:val="true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0291362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s://www.vest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6:00Z</dcterms:created>
  <dc:creator>ÍÏÏ "Ãàðàíò-Ñåðâèñ"</dc:creator>
  <dc:description>Äîêóìåíò ýêñïîðòèðîâàí èç ñèñòåìû ÃÀÐÀÍÒ</dc:description>
  <cp:keywords/>
  <dc:language>en-US</dc:language>
  <cp:lastModifiedBy>Лазарева Елена Викторовна</cp:lastModifiedBy>
  <cp:lastPrinted>2023-06-16T09:29:00Z</cp:lastPrinted>
  <dcterms:modified xsi:type="dcterms:W3CDTF">2023-06-16T06:45:00Z</dcterms:modified>
  <cp:revision>73</cp:revision>
  <dc:subject/>
  <dc:title>Проект</dc:title>
</cp:coreProperties>
</file>