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8.2018 г. </w:t>
        <w:tab/>
        <w:tab/>
        <w:tab/>
        <w:tab/>
        <w:tab/>
        <w:tab/>
        <w:t xml:space="preserve">                       </w:t>
        <w:tab/>
        <w:t xml:space="preserve">        № 15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ешении Обществу с огранич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ю «АГРОПАРК УРАЛ» разработки внесения изменений в «Проект планировки и межевания территории, расположенной на северо-западе от поселка Малый Бердяш, г. Усть-Катава, Челябинской области, для размещения агропромышленного парка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Ф </w:t>
      </w:r>
      <w:r>
        <w:rPr>
          <w:szCs w:val="28"/>
        </w:rPr>
        <w:t xml:space="preserve">от </w:t>
      </w:r>
      <w:r>
        <w:rPr>
          <w:sz w:val="28"/>
          <w:szCs w:val="28"/>
        </w:rPr>
        <w:t xml:space="preserve">29.12.2004г. № 190-ФЗ, Федеральным законом от 06.10.2003 г. № 131-ФЗ «Об общих принципах организации местного самоуправления в РФ», Земельным кодексом РФ от 25.10.2001 г. № 136-ФЗ, Правилами землепользования и застройки Усть-Катавского городского округа (2 и 3 части - карта градостроительного зонирования и градостроительные регламенты), утвержденными Решением Собрания депутатов Усть-Катавского городского округа от 27.02.2010 г. № 39, Уставом Усть-Катавского городского округа, рассмотрев заявление управляющего Общества с ограниченной ответственностью «АГРОПАРК УРАЛ» от 23.08.2018г. № б/н (ИП Батурин Е. С.),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решить Обществу с ограниченной ответственностью «АГРОПАРК УРАЛ»</w:t>
      </w:r>
      <w:bookmarkStart w:id="0" w:name="_Hlk487007503"/>
      <w:r>
        <w:rPr>
          <w:sz w:val="28"/>
          <w:szCs w:val="28"/>
        </w:rPr>
        <w:t xml:space="preserve"> разработку внесения изменений в </w:t>
      </w:r>
      <w:bookmarkStart w:id="1" w:name="_Hlk487015094"/>
      <w:r>
        <w:rPr>
          <w:sz w:val="28"/>
          <w:szCs w:val="28"/>
        </w:rPr>
        <w:t>«Проект планировки и межевания территории, расположенной на северо-западе от поселка Малый Бердяш, г. Усть-Катава, Челябинской области, для размещения агропромышленного парка»</w:t>
      </w:r>
      <w:bookmarkEnd w:id="0"/>
      <w:bookmarkEnd w:id="1"/>
      <w:r>
        <w:rPr>
          <w:sz w:val="28"/>
          <w:szCs w:val="28"/>
        </w:rPr>
        <w:t>, утвержденный постановлением администрации Усть-Катавского городского округа от 28.02.2017г. № 204,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я дополнительного земельного участка для прохождения магистрального водовода в районе насосной станции 2-го подъема на территории тепличного комплек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 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С. Д. Сем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8-08-27T13:43:00Z</cp:lastPrinted>
  <dcterms:modified xsi:type="dcterms:W3CDTF">2018-08-28T05:44:00Z</dcterms:modified>
  <cp:revision>27</cp:revision>
  <dc:subject/>
  <dc:title/>
</cp:coreProperties>
</file>