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1.12.2020 г. </w:t>
        <w:tab/>
        <w:tab/>
        <w:tab/>
        <w:tab/>
        <w:tab/>
        <w:tab/>
        <w:tab/>
        <w:t xml:space="preserve">                           № 17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right="4534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сть-Катавского городского округа от 23.07.2020 № 94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ями 61-64 Гражданского кодекса Российской Федерации, федеральными законами от 08.08.2001 № 129-ФЗ «О государственной регистрации юридических лиц и индивидуальных предпринимателей», </w:t>
      </w:r>
      <w:r>
        <w:rPr>
          <w:szCs w:val="28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>
          <w:szCs w:val="28"/>
        </w:rPr>
        <w:t xml:space="preserve">Уставом Усть-Катавского городского округа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Усть-Катавского городского округа от 23.07.2020 № 940 «О ликвидации Муниципального предприятия «Городской рынок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В пункте 4 постановления слова «до 31.12.2020» заменить словами «до 01.07.2021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2. Приложение к постановлению (состав ликвидационной комиссии Муниципального предприятия «Городской рынок») изложить в новой редакции (прилагаетс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szCs w:val="28"/>
        </w:rPr>
        <w:t>3. Контроль за исполнением настоящего постановления возложить на Заместителя главы Усть-Катавского городского округа-начальника управления имущественных и земельных отношений администрации Усть-Катавского городского округа Я.В. Гриновск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Глава Усть-Катавского городского округа                  </w:t>
        <w:tab/>
        <w:tab/>
        <w:t>С.Д. Семков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 xml:space="preserve">от 23.07.2020 № 940 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от 21.12.2020 г. № 1716)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ликвидационной комиссии Муниципального предприятия «Городской рынок»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риновский Я.В. – заместитель главы Усть-Катавского городского округа, начальник управления имущественных и земельных отношений администрации Усть-Катавского городского округа –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Логинова А.П. – заместитель главы Усть-Катавского городского округа по финансовым вопросам, начальник финансового управления администрации Усть-Катавского городского округа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аньина Т.Ф. – главный бухгалтер МП «Городской рынок», секретарь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Гагарина А.Ф. – кассир МУП «Городская служба благоустройства», член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мина С.Н. – начальник отдела по управлению земельными ресурсами управления имущественных и земельных отношений администрации Усть-Катавского городского округа, член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икитина Ю.П. – начальник отдела бухгалтерского учета и отчетности управления имущественных и земельных отношений администрации Усть-Катавского городского округа, член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етрухина А.Г. – начальник отдела по управлению муниципальным имуществом управления имущественных и земельных отношений администрации Усть-Катавского городского округа, член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итенок Я.А. – заместитель начальника юридического отдела администрации Усть-Катавского городского округа, член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1" w:before="2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1:00Z</dcterms:created>
  <dc:creator>user</dc:creator>
  <dc:description/>
  <cp:keywords/>
  <dc:language>en-US</dc:language>
  <cp:lastModifiedBy>Чернова Елена Александровна</cp:lastModifiedBy>
  <cp:lastPrinted>2020-12-22T08:40:00Z</cp:lastPrinted>
  <dcterms:modified xsi:type="dcterms:W3CDTF">2020-12-23T06:10:00Z</dcterms:modified>
  <cp:revision>15</cp:revision>
  <dc:subject/>
  <dc:title> </dc:title>
</cp:coreProperties>
</file>