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демонтаже и вывозе металлического гар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имущественных и земельных отношений администрации Усть-Катавского городского округа выявлен незаконно установленный металлический гараж на земельном участке по адресу: Челябинская область, г. Усть-Катав, ул. Ленина, с юго-восточной стороны от здания № 40, гараж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Ф, п.п. 2.7.2. п. 2.7. ч. 2 Положения 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-Катавского городского округа, утвержденного Решением Собрания депутатов Усть-Катавского городского округа от 20.09.2017 г. № 135, администрация Усть-Катавского городского округа информирует гражданина, незаконно установившего металлический гараж, об обязательном демонтаже собственными силами за счет собственных средств в место, где его размещение и хранение будет осуществляться на законных основаниях в соответствии с действующим законодательством по истечении 10 дней  со дня опубликования и размещения  из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бращаться по адресу: Челябинская область, г. Усть-Катав, ул. Центральная, 42, кабинет № 1, в рабочие дни с 8-30 до 17-30, перерыв с 12-30 до 13-30 (тел.:  8 (35167) 2-59-90, 2-52-5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  </w:t>
        <w:tab/>
        <w:tab/>
        <w:tab/>
        <w:t xml:space="preserve">                К.А.Самар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1:00Z</dcterms:created>
  <dc:creator>user</dc:creator>
  <dc:description/>
  <cp:keywords/>
  <dc:language>en-US</dc:language>
  <cp:lastModifiedBy>Шкерина Наталья Александровна</cp:lastModifiedBy>
  <cp:lastPrinted>2019-04-11T09:56:00Z</cp:lastPrinted>
  <dcterms:modified xsi:type="dcterms:W3CDTF">2019-04-12T04:18:00Z</dcterms:modified>
  <cp:revision>4</cp:revision>
  <dc:subject/>
  <dc:title>Извещение</dc:title>
</cp:coreProperties>
</file>