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ведения личного подсобного хозяйства с возведением жилого дом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о возможном предоставлении земельного  участка для ведения личного подсобного хозяйства с возведением жилого дома,  заинтересованные  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пос. Верхняя Лука, ул. Феничева, кадастровый квартал 74:39:0103001, общей площадью 788 кв.м., 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/>
        <w:t xml:space="preserve"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30 до 17-30, перерыв с 12-30 до 13-30, с 06.04.2023 года( 8.30)  по 05.05.2023 года (до 14.00 часов) (контактное лицо: Кушова Елена Ивановна, тел.:  8 (351)214-87-88)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</w:t>
      </w:r>
      <w:hyperlink r:id="rId2">
        <w:r>
          <w:rPr>
            <w:rStyle w:val="InternetLink"/>
          </w:rPr>
          <w:t>www.ukgo.su</w:t>
        </w:r>
      </w:hyperlink>
      <w:r>
        <w:rPr/>
        <w:t xml:space="preserve">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ых участков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2-02-22T10:40:00Z</cp:lastPrinted>
  <dcterms:modified xsi:type="dcterms:W3CDTF">2023-04-03T05:06:00Z</dcterms:modified>
  <cp:revision>23</cp:revision>
  <dc:subject/>
  <dc:title>Извещение</dc:title>
</cp:coreProperties>
</file>