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им законодательством предусматривается несколько видов ответствен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а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меры воздействия на неплательщиков по обязательствам предусмотрены как гарантия соблюдения прав несовершеннолетних детей. Поскольку некоторые родители любыми способами пытаются избежать этой обязанности: часто меняют место жительства, не устраиваются на работу, переоформляют имеющееся у них имущество на других лиц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и суровыми видами ответственности являются уголовная и лишение родительских прав, в связи с чем применяются в исключительных случаях. Такие меры применяются, когда родитель злостно уклоняется от своих обязательств по содержанию несовершеннолетнего. При этом родитель не принимает участие в воспитании ребенка и утрачивает родственные связи с ни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5 января 2016 года применяется новая мера ответственности — лишение водительских прав за неуплату алиментов до момента погашения задолженности, превышающей 10 тысяч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за неуплату алимен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клонение от обязанности по уплате алиментов, присужденных к выплате в судебном порядке, предусмотрена ответственность по ст. 157 Уголовного кодекса Российской Федерации (далее — УК РФ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татья предусматривает ответственность в самом крайнем случае: когда родитель злостно уклоняется от уплаты алиментов. О том, что гражданин и не намеревался исполнять обязанности в отношении своего ребенка, свидетельствуют следующие действия должни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истематически не платит алименты без уважительной причины (суд отнесется с пониманием, например, если неплательщик находится на длительном лечении в больниц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вает заработок или иной дохо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меняет место жи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адо сказать, что к данному способу прибегать нежелательно, поскольку наличие отца, привлекавшегося к уголовной ответственности, может в будущем негативно сказаться на карьере ребенка. Так если ребенок решит в будущем поступать на службу в органы МВД или на госслужбу, то судимость его родителя сделает невозможной реализацию подобных устремл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я ст. 157 УК РФ закрепляет несколько вариантов несения наказа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ительные работы на срок до одного г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работы на такой же ср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ст сроком до трех месяц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свободы длительностью до одного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применения наказания необходимо доказать в суде, что родитель сознательно и систематически не платит по обязательствам, то есть специально уклоняется от их уплаты, при наличии умысла. В связи с чем данный вид ответственности применяется крайне ред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неуплату алимен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уклоняющееся по каким-либо причинам от исполнения материальных обязательств в отношении своего ребенка, может быть привлечено к административной ответственности органом исполнительной власти, а именно Федеральной службой судебных приставов (далее — ФССП), поскольку этим органом осуществляется взыскание задолженности по алиментным обязательств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е законодательство за неуплату алиментов предусматривает наложение административного штрафа, а также принятие некоторых других мер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е ареста на имущество должника в случае, если он не имеет заработка или другого дох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ст счетов и списание задолженности с ни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 выезд из стра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водительских прав — новый вид ответственности, который еще не применяется, но начнет широко использоваться с 15.01.2016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ойка за неуплату алимен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ая ответственность за неуплату алиментных обязательств закреплена в ст. 115 СК РФ. В случае неуплаты должником алиментных обязательств своему ребенку второму родитель необходимо обратиться в суд за неустойкой в размере 0,5 % за каждый день просроч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родительских прав за неуплату алимент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ое законодательство предусматривает в некоторых случаях лишение родительских прав родителей недобросовестно исполняющих обязанности по отношению к своему ребенку. Так за неуплату алиментных обязательств можно лишиться родительских пра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таких прав происходит только в судебном порядке при наличии следующих услов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стное нежелание уплачивать алимен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должна быть не менее чем за шесть месяцев;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не принимает никакого участия в воспитании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14:00Z</dcterms:created>
  <dc:creator>Владислав</dc:creator>
  <dc:description/>
  <cp:keywords/>
  <dc:language>en-US</dc:language>
  <cp:lastModifiedBy>User</cp:lastModifiedBy>
  <dcterms:modified xsi:type="dcterms:W3CDTF">2017-07-03T06:14:00Z</dcterms:modified>
  <cp:revision>2</cp:revision>
  <dc:subject/>
  <dc:title>Российским законодательством предусматривается несколько видов ответственности:</dc:title>
</cp:coreProperties>
</file>