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  <w:t>Челяби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Heading1"/>
        <w:rPr>
          <w:sz w:val="52"/>
        </w:rPr>
      </w:pPr>
      <w:r>
        <w:rPr>
          <w:sz w:val="52"/>
        </w:rPr>
        <w:t>РАСПОРЯЖ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4.05.2018 г.</w:t>
        <w:tab/>
        <w:tab/>
        <w:tab/>
        <w:tab/>
        <w:tab/>
        <w:tab/>
        <w:tab/>
        <w:t xml:space="preserve">                                  № 33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назначении ответствен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иц по организации межведомствен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заимодействия в ходе предост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ажданам ежемесячной выплаты в связ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рождением (усыновлением) первого ребён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целях реализации Федерального закона  от 28.12.2017г. №418-ФЗ «О ежемесячных выплатах  семьям, имеющим детей»</w:t>
      </w:r>
    </w:p>
    <w:p>
      <w:pPr>
        <w:pStyle w:val="Normal"/>
        <w:jc w:val="both"/>
        <w:rPr/>
      </w:pPr>
      <w:r>
        <w:rPr>
          <w:szCs w:val="28"/>
        </w:rPr>
        <w:t xml:space="preserve">1.Назначить ответственных лиц по организации межведомствен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заимодействия в ходе предоставления гражданам ежемесячной выплаты в связи с рождением (усыновлением) первого ребёнка (Приложение №1)</w:t>
      </w:r>
    </w:p>
    <w:p>
      <w:pPr>
        <w:pStyle w:val="Normal"/>
        <w:jc w:val="both"/>
        <w:rPr/>
      </w:pPr>
      <w:r>
        <w:rPr>
          <w:rFonts w:eastAsia="Calibri"/>
        </w:rPr>
        <w:t xml:space="preserve">2.Общему отделу администрации Усть-Катавского городского округа (Толоконникова О.Л.) обнародовать настоящее распоряжение на информационном стенде  администрации Усть-Катавского городского округа, разместить его на   сайте администрации Усть-Катавского городского округа </w:t>
      </w:r>
      <w:hyperlink r:id="rId3">
        <w:r>
          <w:rPr>
            <w:rStyle w:val="InternetLink"/>
            <w:rFonts w:eastAsia="Calibri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ukgo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su</w:t>
        </w:r>
      </w:hyperlink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>
          <w:rFonts w:eastAsia="Calibri"/>
        </w:rPr>
        <w:t>3.Организацию исполнения данного  распоряж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 округа:                                                         С.Д. Сем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к Распоряж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«О назначении ответственных лиц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о организации межведомственн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взаимодействия в ходе предостав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ражданам ежемесячной выплаты в связ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с рождением (усыновлением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ервого ребёнка» № 33-р от 14.05.2018 г.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99"/>
        <w:gridCol w:w="2175"/>
        <w:gridCol w:w="421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ветственного лица, должност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ункции  ответственных ли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социальной защиты населения администрации Усть-Катавского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алее -  УСЗН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икулина О.А.,</w:t>
              <w:br/>
              <w:t>начальник   УСЗН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онтроля з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ятельностью специалистов УСЗН по: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назначению и выплате ежемесячной выплаты семьям в связи с рождением (усыновлением) первого ребёнка в ПК АСУПД «Тул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изготовлению памяток и буклетов «Ежемесячная выплата в связи с рождением первого ребёнка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обеспечению информирования населения через СМИ, на информационных встречах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содействию гражданам в помощи по сбору документ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обеспечению выполнения  отчётности в Министерство социальных отношений Челябинской област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ое государственное бюджетное учреждение здравоохранения медико-санитарная часть №162 ФМБА России (далее -ФГБУЗ МСЧ №162 ФМБА Росс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галёв А.А., начальник ФГБУЗ МСЧ 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62 ФМБА России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онтроля за деятельностью специалистов ФГБУЗ МСЧ №162 ФМБА России по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обеспечению размещения информации о Порядке осуществления ежемесячной выплаты в связи с рождением (усыновлением) первого ребёнка в регистратуре взрослой и детской поликлиник (филиалах), женской консультации в роддоме (в отделении патологии беременности, послеродовом отделении, в местах ожидания и выписной комнате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обеспечению информированности всех сотрудников, осуществляющих ведение беременных женщин о Порядке осуществления ежемесячной выплаты в связи с рождением (усыновлением) первого ребёнк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беспечению информирования всех беременных женщин, а также женщин, родивших (усыновивших) первых детей с 01.01.18г. о Порядке осуществления ежемесячной выплаты с рождением (усыновлением)  первого ребёнка (амбулаторный приём, врачебная комиссия, школа здорового ребёнка в период госпитализации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shd w:fill="FFFFFF" w:val="clear"/>
              </w:rPr>
              <w:t> </w:t>
            </w:r>
            <w:r>
              <w:rPr>
                <w:szCs w:val="28"/>
                <w:shd w:fill="FFFFFF" w:val="clear"/>
              </w:rPr>
              <w:t>Отдел ЗАГС администрации Усть-Катавского городского округа Челябин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( далее - ЗАГС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пова Е.А., начальник</w:t>
            </w:r>
            <w:r>
              <w:rPr>
                <w:szCs w:val="28"/>
                <w:shd w:fill="FFFFFF" w:val="clear"/>
              </w:rPr>
              <w:t xml:space="preserve"> отдела ЗАГС 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уществление контроля за деятельностью специалистов ЗАГСа по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бработке и передаче сведений о рождении первого ребёнка в УСЗН до 11-00 час.  текущего дня за предыдущий рабочий день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03:00Z</dcterms:created>
  <dc:creator>user</dc:creator>
  <dc:description/>
  <cp:keywords/>
  <dc:language>en-US</dc:language>
  <cp:lastModifiedBy>Шкерина Наталья Александровна</cp:lastModifiedBy>
  <cp:lastPrinted>2018-04-26T08:59:00Z</cp:lastPrinted>
  <dcterms:modified xsi:type="dcterms:W3CDTF">2018-05-18T05:15:00Z</dcterms:modified>
  <cp:revision>23</cp:revision>
  <dc:subject/>
  <dc:title> </dc:title>
</cp:coreProperties>
</file>