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4" w:hanging="0"/>
        <w:rPr>
          <w:rFonts w:ascii="Arial" w:hAnsi="Arial" w:cs="Arial"/>
        </w:rPr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2.2020 г.</w:t>
        <w:tab/>
        <w:t xml:space="preserve">                                </w:t>
        <w:tab/>
        <w:t xml:space="preserve">                                                   № 14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Усть-Ката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от 13.02.2017 г. № 1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административного регламента предост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услуги «Принятие на учет   граждан в качестве нуждающихся в жилых помещениях муниципального жилищного фонд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7 июля 2010 года № 210-ФЗ «Об организации предоставления  государственных и муниципальных услуг»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Типовым (рекомендованным) перечнем муниципальных и государственных услуг, утвержденных протоколом заседания Комиссии по повышению качества предоставления  государственных и муниципальных услуг Челябинской области от 29.04.2019 г. № 2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Усть-Катавского городского округа от 24.06.2011 г.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, Уставом Усть-Катавского городского округ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 всему тексту Постановления администрации Усть-Катавского городского округа от 13.02.2017 г. № 124 «Об утверждении административного регламента предоставления муниципальной услуги «Принятие на учет   граждан в качестве нуждающихся в жилых помещениях муниципального жилищного фонда» наименование муниципальной услуги изложить в следующей редакции: «Принятие на учет   граждан в качестве нуждающихся в жилых помещ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бщему отделу администрации Усть-Катав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(О.Л. Толоконникова) опубликовать данное постановление в газете «Усть-Катавская неделя» и разместить на официальном сайте администрации Усть-Ката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  настоящего постановления возложить на заместителя главы Усть-Катавского городского округа – начальника управления инфраструктуры и строитель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Усть-Катавского городского округа                                       С. Д. Семк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40:00Z</dcterms:created>
  <dc:creator>Администратор</dc:creator>
  <dc:description/>
  <cp:keywords/>
  <dc:language>en-US</dc:language>
  <cp:lastModifiedBy>Чернова Елена Александровна</cp:lastModifiedBy>
  <cp:lastPrinted>2020-02-07T15:14:00Z</cp:lastPrinted>
  <dcterms:modified xsi:type="dcterms:W3CDTF">2020-02-07T12:06:00Z</dcterms:modified>
  <cp:revision>3</cp:revision>
  <dc:subject/>
  <dc:title/>
</cp:coreProperties>
</file>