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ъяснение на сайт администрации Усть-Катавского городского округа:</w:t>
      </w:r>
      <w:r>
        <w:rPr>
          <w:sz w:val="28"/>
          <w:szCs w:val="28"/>
        </w:rPr>
        <w:t xml:space="preserve"> «Основания и порядок освобождения от уголовной ответственности в связи с назначением судебного штраф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свобождения от уголовной ответственности в связи назначением судебного штраф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ие преступления впервые, то есть лицо не должно иметь неснятую или непогашенную судимость за ранее совершенны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ие преступления небольшой и средне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 УК РФ преступлениями небольшой тяжести признаются умышленные и неосторожные деяния, за совершение которых максимальное наказание, предусмотренное УК РФ, не превышает трех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15 УК РФ преступлениями средней тяжести признаются умышленные деяния, за совершение которых максимальное наказание, предусмотренное УК РФ, не превышает пяти лет лишения свободы, и неосторожные деяния, за совершение которых максимальное наказание, предусмотренное УК РФ, не превышает десяти лет лишения своб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ущерба, причиненного преступ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.1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46.2, 446.3 УПК РФ, лицо, может быть освобождено судом от уголовной ответственности с назначением судебного штрафа в дву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сли в ходе предварительного расследования будет установлено, что имеются основания для прекращения уголовного дела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 назначении судеб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с материалами уголовного дела направляется в суд для рассмотрения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разрешает вопрос о назначении судебного штрафа. В этом случае суд выносит постановление или определение о прекращении уголовного дела и о назначении подсудимому судебного штрафа, в котором указывает размер судебного штрафа, порядок и срок его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0:00Z</dcterms:created>
  <dc:creator>Смирнов П.В.</dc:creator>
  <dc:description/>
  <cp:keywords/>
  <dc:language>en-US</dc:language>
  <cp:lastModifiedBy>Сиротин Никита Сергеевич</cp:lastModifiedBy>
  <dcterms:modified xsi:type="dcterms:W3CDTF">2021-02-11T10:53:00Z</dcterms:modified>
  <cp:revision>4</cp:revision>
  <dc:subject/>
  <dc:title>Разъяснение на сайт администрации Усть-Катавского городского округа:</dc:title>
</cp:coreProperties>
</file>