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5.2017 г.</w:t>
        <w:tab/>
        <w:tab/>
        <w:tab/>
        <w:tab/>
        <w:tab/>
        <w:tab/>
        <w:t xml:space="preserve">                                         № 6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Функциональному органу администрации Усть-Катавского городского округа «Управление инфраструктуры и строительства» разработки проекта планировки и межевания территории для подготовки проектных работ по объекту: «Строительство линии уличного освещения по малому кольцу автодороги МКР-2, города Усть-Катава, Челябин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Положением о порядке подготовки документации по планировке территории Усть-Катавского городского округа, утвержденным постановлением администрации Усть-Катавского городского округа от 11.02.2016г. № 145 «Об утверждении Положения о порядке подготовки документации по планировке территории Усть-Катавского городского округа», Уставом Усть-Катавского городского округа, рассмотрев заявление заместителя главы Усть-Катавского городского округа – начальника Управления инфраструктуры и строительства (Д. Н. Дьячковский) от 22.05.2017г. № 111/17-02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Функциональному органу администрации Усть-Катавского городского округа «Управление инфраструктуры и строительства» (далее – ФОА УКГО «Управление инфраструктуры и строительства») разработку проекта планировки и межевания территории для подготовки проектных работ по объекту: «Строительство линии уличного освещения по малому кольцу автодороги МКР-2, города Усть-Катава, Челябинской области», расположенного в МКР-2, г. Усть-Катав, Челябинская обла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ФОА УКГО «Управление инфраструктуры и строительства» представить в администрацию Усть-Катавского городского округа предложения о порядке, сроках подготовки и содержании документации по проекту планировки и межевания территории для подготовки проектных работ по объекту: «Строительство линии уличного освещения по малому кольцу автодороги МКР-2, города Усть-Катава, Челябинской области», расположенного в МКР-2, г. Усть-Катав, Челябинская обла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язать ФОА УКГО «Управление инфраструктуры и строительства» представить проектную документацию на рассмотрение в администрацию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официальном сайте администрации Усть-Катавского городского округа в разделе «Градостроительная информация»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         С. Д. Сем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sherina</cp:lastModifiedBy>
  <cp:lastPrinted>2017-03-02T10:43:00Z</cp:lastPrinted>
  <dcterms:modified xsi:type="dcterms:W3CDTF">2017-05-26T06:44:00Z</dcterms:modified>
  <cp:revision>52</cp:revision>
  <dc:subject/>
  <dc:title/>
</cp:coreProperties>
</file>