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вгусте 2013 года ПФР производит корректировк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ых пенсий работающих пенсионеров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sz w:val="26"/>
          <w:szCs w:val="26"/>
        </w:rPr>
        <w:t>С 1 августа</w:t>
      </w:r>
      <w:r>
        <w:rPr>
          <w:color w:val="000000"/>
          <w:sz w:val="26"/>
          <w:szCs w:val="26"/>
        </w:rPr>
        <w:t xml:space="preserve"> 2013 года работающие пенсионеры начнут получать пенсию в повышенном размере в результате корректировки, которую производит Пенсионный фонд Российской Федерации. Перерасчет пенсий коснется около 300 тыс. южноуральских пенсионеров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0 года работающим пенсионерам нет необходимости ежегодно приходить в территориальные органы Пенсионного фонда. Увеличение размера страховой части их трудовой пенсии производится ПФР ежегодно в августе в беззаявительном порядке. В этом году при корректировки учитывались суммы страховых взносов, уплаченные работодателями в 2012 году и в первом квартале 2013 года. 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личие от традиционной индексации труд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не только от уровня заработной платы работающего пенсионера, но и от его возраста. Чем дольше гражданин находится на пенсии, тем меньше количество лет, на которые будет делиться сумма уплаченных за него взносов, в результате чего прибавка к пенсии будет больш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На беззаявительный перерасчет страховой части трудовой пенсии имеют право получатели трудовых пенсий по старости, по инвалидности, за которых их работодателями в прошлом году и/или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13 года начислялись и уплачивались страховые взносы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567" w:top="972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2202</dc:creator>
  <dc:description/>
  <dc:language>en-US</dc:language>
  <cp:lastModifiedBy>2202</cp:lastModifiedBy>
  <cp:lastPrinted>2013-08-01T08:23:00Z</cp:lastPrinted>
  <dcterms:modified xsi:type="dcterms:W3CDTF">2013-08-01T02:38:00Z</dcterms:modified>
  <cp:revision>81</cp:revision>
  <dc:subject/>
  <dc:title>Около 900 тыс</dc:title>
</cp:coreProperties>
</file>