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 января 2021 года вступили в силу новые правила пожарной безопасности в лесах, утвержденные Правительством Российской Федерации от 07.10.2020 № 161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дня схода снежного покрова и до установления устойчивой дождливой осенней погоды в лесах запрещ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открытый огонь (костры, мангалы, жаровни, примусы) в хвойных молодняках, на гарях, участках поврежденного леса, торфяниках, в местах порубок, не очищенных от порубочных остатков или заготовленной древесины, а также под кронами деревьев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сать горящие спички, окурки и горячую золу из курительных трубо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рещается засорять лес отходами производства и потребления, выжигать хворост, лесную подстилку, сухую траву и другие горючие материалы на земельных участках, непосредственной примыкающих к лесам и лесным наса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обязаны немедленно уведомлять органы государственной власти или местного самоуправления об имеющихся фактах поджогов иди захламления ле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арушившие правила, несут административную ответственност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 уничтожение или повреждение  лесных насаждений предусмотрена уголовная ответствен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а, причинившие вред окружающей среде в результате ее истощения, порчи и уничтожения обязаны возместить такой вред в полном объеме.</w:t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3:00Z</dcterms:created>
  <dc:creator>ZTP</dc:creator>
  <dc:description/>
  <cp:keywords/>
  <dc:language>en-US</dc:language>
  <cp:lastModifiedBy>Лазарева Елена Викторовна</cp:lastModifiedBy>
  <dcterms:modified xsi:type="dcterms:W3CDTF">2021-06-22T04:23:00Z</dcterms:modified>
  <cp:revision>2</cp:revision>
  <dc:subject/>
  <dc:title/>
</cp:coreProperties>
</file>