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7.10.2022г.</w:t>
        <w:tab/>
        <w:tab/>
        <w:tab/>
        <w:tab/>
        <w:tab/>
        <w:t xml:space="preserve">                               №132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7.09.2022 г. № 1286 «О создан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щественной комиссии оценк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 обсуждения проектов и предложений п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лагоустройству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постановление администрации  Усть-Катавского городского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круга от 27.09.2022 г.  № 1286 «О создании общественной комиссии оценки и обсуждения проектов и предложений по благоустройству» 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3. Признать утратившим силу постановление администрации Усть-Катавского городского округа от 09.03.2017 № 229 «О создании общественной комиссии оценки и обсуждения проектов и предложений по благоустройству», от 29.12.2017 № 1754 «О внесении изменений в постановление администрации Усть-Катавского городского округа от 09.03.2017 г № 229. «О  создании общественной комиссии оценки и обсуждения проектов и предложений по благоустройству», от 12.08.2019 № 1187 «О создании общественной комиссии оценки и обсуждения проектов и предложений по благоустройству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ы 3, 4 постановления считать соответственно пунктами 4, 5 постано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с приложениями и разместить на  официальном  сайте администрации  Усть-Катавского   городского 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77" w:right="107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Чернова Елена Александровна</cp:lastModifiedBy>
  <cp:lastPrinted>2022-10-07T10:30:00Z</cp:lastPrinted>
  <dcterms:modified xsi:type="dcterms:W3CDTF">2022-10-07T11:05:00Z</dcterms:modified>
  <cp:revision>39</cp:revision>
  <dc:subject/>
  <dc:title/>
</cp:coreProperties>
</file>