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3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Челябинской области</w:t>
      </w:r>
    </w:p>
    <w:p>
      <w:pPr>
        <w:pStyle w:val="Heading1"/>
        <w:ind w:hanging="0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 w:val="false"/>
          <w:szCs w:val="28"/>
        </w:rPr>
        <w:t xml:space="preserve">От 28.12.2012 г.                                                                                                 № 1563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 постановление</w:t>
      </w:r>
    </w:p>
    <w:p>
      <w:pPr>
        <w:pStyle w:val="Normal"/>
        <w:rPr/>
      </w:pPr>
      <w:r>
        <w:rPr>
          <w:bCs/>
          <w:sz w:val="28"/>
        </w:rPr>
        <w:t>администрации Усть-Катавского городского округ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301 от 01.04.2011 г. « Об утвержд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униципальной целевой программ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Безопасность образовательных учреждений  п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тивопожарным мероприятиям» на 2011-2013гг.»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 целью реализации  мероприятий  муниципальной целевой программы «Безопасность образовательных учреждений  по противопожарным мероприятиям» на 2011-2013 гг., выполнения предписаний Госпожнадзора по образовательным учреждениям, с учётом выделения дополнительных денежных средств из бюджета городского округа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дминистрация Усть-Катавского городского округа 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остановление № 301 от 01.04.2011г. «Об утверждении Муниципальной целевой программы «Безопасность образовательных учреждений по противопожарным мероприятиям» на 2011-2013 гг.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пункт 10 паспорта программы цифру «3 706 484», заменить на  цифру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748 282</w:t>
      </w:r>
      <w:r>
        <w:rPr>
          <w:sz w:val="28"/>
          <w:szCs w:val="28"/>
        </w:rPr>
        <w:t>», цифру «6 520 302,56» на цифру «8 005 781,56», цифру «13 951 266,56» на цифру «12 478 543,5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</w:rPr>
        <w:t xml:space="preserve"> </w:t>
      </w:r>
      <w:r>
        <w:rPr>
          <w:bCs/>
          <w:sz w:val="28"/>
        </w:rPr>
        <w:t>1.2. В раздел 3. «Сроки и этапы реализации» цифру «</w:t>
      </w:r>
      <w:r>
        <w:rPr>
          <w:sz w:val="28"/>
          <w:szCs w:val="28"/>
        </w:rPr>
        <w:t xml:space="preserve">3 0706 484» </w:t>
      </w:r>
      <w:r>
        <w:rPr>
          <w:bCs/>
          <w:sz w:val="28"/>
        </w:rPr>
        <w:t xml:space="preserve"> заменить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цифру «</w:t>
      </w:r>
      <w:r>
        <w:rPr>
          <w:rFonts w:eastAsia="Calibri"/>
          <w:sz w:val="28"/>
          <w:szCs w:val="28"/>
          <w:lang w:eastAsia="en-US"/>
        </w:rPr>
        <w:t>748 282»</w:t>
      </w:r>
      <w:r>
        <w:rPr>
          <w:bCs/>
          <w:sz w:val="28"/>
        </w:rPr>
        <w:t xml:space="preserve">, цифру «6 520 302,56» на цифру «8 005 781,56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Таблицу 1раздела 9 «Ожидаемые результаты с указанием целевых индикаторов» изложить в следующей редакции: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    </w:t>
      </w:r>
      <w:r>
        <w:rPr/>
        <w:tab/>
        <w:t xml:space="preserve">                    Таблица №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57"/>
        <w:gridCol w:w="1559"/>
        <w:gridCol w:w="1560"/>
        <w:gridCol w:w="1382"/>
      </w:tblGrid>
      <w:tr>
        <w:trPr>
          <w:trHeight w:val="1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-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-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-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ные работы (электроснабжение, эвакуационные вы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аварийного,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пола, дверей, перегородок, эвакуационных выходов и лестниц, установка противопожарных дверей, противопожарных лю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ботка стен, пола, чердачных помещений противопожарным со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р сопроти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монт и замена электроос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кабель каналов или проводов А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, ремонт вентиляцион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ограждения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о проезда и разворотной площадки на пирсе для пожар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 пожар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, ремонт автоматической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эвакуационных планов и приобретение знаков пожарной безопасности(светоотражающ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удование обособленного выхода в по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спытаний пожарных, эвакуационных лестниц, ограждений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(перезарядка) огнетушителей, пожарных шкафов, щитов, рукавов и комплектующих к ним, фонарей, наглядных пособий по противопожарным   мероприятиям,  журн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Государственная экспертиза проектно-сметной докумен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противопожарной кра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 оборудования и систем противопожар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ожарного гид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высоты компенсатора труб отопления для проезда пожар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0"/>
          <w:szCs w:val="20"/>
        </w:rPr>
        <w:t xml:space="preserve">           </w:t>
      </w:r>
      <w:r>
        <w:rPr>
          <w:sz w:val="28"/>
          <w:szCs w:val="28"/>
        </w:rPr>
        <w:t>1.4. Добавить в раздел 4 «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Система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программных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мероприятий</w:t>
      </w:r>
      <w:r>
        <w:rPr>
          <w:rFonts w:cs="Calibri" w:ascii="Calibri" w:hAnsi="Calibri"/>
          <w:sz w:val="28"/>
          <w:szCs w:val="28"/>
        </w:rPr>
        <w:t xml:space="preserve">» </w:t>
      </w:r>
      <w:r>
        <w:rPr>
          <w:rStyle w:val="1"/>
        </w:rPr>
        <w:t xml:space="preserve">строки 21,22 следующего содержания: </w:t>
      </w:r>
      <w:r>
        <w:rPr/>
        <w:t xml:space="preserve"> « </w:t>
      </w:r>
      <w:r>
        <w:rPr>
          <w:rStyle w:val="1"/>
        </w:rPr>
        <w:t>21. Ремонт пожарного гидранта ,</w:t>
      </w:r>
      <w:r>
        <w:rPr>
          <w:rFonts w:cs="Calibri" w:ascii="Calibri" w:hAnsi="Calibri"/>
        </w:rPr>
        <w:t xml:space="preserve"> </w:t>
      </w:r>
      <w:r>
        <w:rPr>
          <w:rStyle w:val="1"/>
        </w:rPr>
        <w:t xml:space="preserve">22. </w:t>
      </w:r>
      <w:r>
        <w:rPr>
          <w:rStyle w:val="1"/>
          <w:rFonts w:eastAsia="Calibri"/>
        </w:rPr>
        <w:t>Увеличение высоты компенсатора труб отопления для проезда пожарной  техники</w:t>
      </w:r>
      <w:r>
        <w:rPr>
          <w:rStyle w:val="1"/>
        </w:rPr>
        <w:t xml:space="preserve"> »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1.5.</w:t>
      </w:r>
      <w:r>
        <w:rPr/>
        <w:t xml:space="preserve">  </w:t>
      </w:r>
      <w:r>
        <w:rPr>
          <w:sz w:val="28"/>
          <w:szCs w:val="28"/>
        </w:rPr>
        <w:t>Изложить  приложение 1 в новой 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Изложить  приложение 2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рганизацию исполнения настоящего постановления возложить на начальника управления образования администрации Усть-Катавского городского округа  Е.В.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чальнику общего отдела (О.Л. Толоконниковой) настоящее постановление обнародовать на официальном сайте администрации Усть-Ката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 за выполнением  данно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       Э.В. Алфё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риложение 1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муниципальной целевой программе «Безопасност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образовательных учреждений по противопожарны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мероприятиям» на 2011-2013 годы на территор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Усть-Катавского городского округ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В редакции постановления №  1563 от 28.12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енежных средств по МЦП «Безопасность образовательных учреждений по противопожарным мероприятиям» на 2011-2013 год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"/>
        <w:gridCol w:w="63"/>
        <w:gridCol w:w="60"/>
        <w:gridCol w:w="2337"/>
        <w:gridCol w:w="232"/>
        <w:gridCol w:w="1559"/>
        <w:gridCol w:w="284"/>
        <w:gridCol w:w="1843"/>
        <w:gridCol w:w="1701"/>
        <w:gridCol w:w="283"/>
        <w:gridCol w:w="239"/>
      </w:tblGrid>
      <w:tr>
        <w:trPr>
          <w:trHeight w:val="64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1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е работы (электроснабжение, эвакуационные выходы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 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 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Д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4 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аварийного, наружного освещ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с. М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 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 Республ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 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пола, дверей, перегородок, эвакуационных выходов и лестниц, установка противопожарных дверей, доводчиков, лю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 9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 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610 9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3 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с. М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78 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Д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 Республ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8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 282 336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890 9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стен, пола, чердачных помещений противопожарным состав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 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 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5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4" w:leader="none"/>
                <w:tab w:val="right" w:pos="1029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ab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 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с. М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Ш № 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 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 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07 3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9 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2 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р сопротив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с. М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№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8 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 Республ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 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 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и замена  электроосвещения, электрооборуд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8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02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бячь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8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51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кабель каналов или проводов АП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9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2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У№ 13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846,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 846,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23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с. Минк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№4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6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9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республика»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ДТ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К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чие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3 846,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, ремонт вентиляционной систе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 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республ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 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ограждения кров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9 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2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 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 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«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8 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7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8 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6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проезда и разворотной площадки на пирсе для пожарной тех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республ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жарных рис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ОУ 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1 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с. М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4 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Ш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5 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Ш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9 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2 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ОШ №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2 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4 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республ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25 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, ремонт автоматической пожарной сигн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7 2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 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7 2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 с. М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№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№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 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7 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 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7 2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эвакуационных планов и приобретение знаков пожарной безопасности (светоотражающи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Ш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с. Тюбеля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 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Ш с. М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ДС №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ДС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.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 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7 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3 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рудование обособленного выхода в подв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Ш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телефонной связ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ОУ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испытаний пожарных, эвакуационных лестниц, ограждений кров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№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4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8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обретение  (перезарядка) огнетушителей, ящиков для огнетушителей, пожарных шкафов, щитов, рукавов и комплектующих к ним, фонарей, наглядных пособий по противопожарным мероприятиям, журнало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 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 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№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с. М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 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 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республ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4 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Государственная экспертиза проектно – сметной документац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 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 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9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обретение противопожарной крас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 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 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 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Техническое обслуживание оборудования и систем противопожарной защи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6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6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505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8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7 547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2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№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9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с. М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6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8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672,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9 004,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Д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4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 4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185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185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4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ч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 4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4 456,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1                                                Ремонт пожарного гидран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 №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 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 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</w:t>
            </w:r>
            <w:r>
              <w:rPr>
                <w:rFonts w:eastAsia="Calibri"/>
                <w:lang w:eastAsia="en-US"/>
              </w:rPr>
              <w:t xml:space="preserve">                   </w:t>
            </w:r>
            <w:r>
              <w:rPr>
                <w:rFonts w:eastAsia="Calibri"/>
                <w:b/>
                <w:lang w:eastAsia="en-US"/>
              </w:rPr>
              <w:t>Увеличение высоты компенсатора труб отопления для проезда пожарной тех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 № 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195  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1 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752 873,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123 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6 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275 004,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чреждения доп. образо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 4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Ребячья Республ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770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чие (МОУ МУ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 4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год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724 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48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 005 781,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 xml:space="preserve">                            </w:t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ind w:left="0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ind w:left="0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ind w:left="0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ind w:left="0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риложение 2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муниципальной целевой программе «Безопасност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образовательных учреждений по противопожарны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мероприятиям» на 2011-2013 годы на территор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Усть-Катавского городского округ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В редакции постановления № 1563 от 28.12.2012 г.</w:t>
      </w:r>
    </w:p>
    <w:p>
      <w:pPr>
        <w:pStyle w:val="TextBodyIndent"/>
        <w:jc w:val="righ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 xml:space="preserve">Перечень мероприятий Муниципальной Целевой Программы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Безопасность образовательных учреждений по противопожарным мероприятиям» на 2011-2013 годы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559"/>
        <w:gridCol w:w="1276"/>
        <w:gridCol w:w="1134"/>
        <w:gridCol w:w="1134"/>
        <w:gridCol w:w="1275"/>
        <w:gridCol w:w="1418"/>
        <w:gridCol w:w="226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финансирования по годам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БК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>. Создание условий безопасности образовательных учреждений по противопожарным мероприят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3" w:hanging="0"/>
              <w:rPr>
                <w:sz w:val="20"/>
              </w:rPr>
            </w:pPr>
            <w:r>
              <w:rPr>
                <w:sz w:val="20"/>
              </w:rPr>
              <w:t>Проектные работы (электроснабжение, эвакуационные вы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 учрежд., подвед.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4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3,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тановка аварийного,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,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2,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Реконструкция пола, дверей, перегородок, эвакуационных выходов и лестниц, установка противопожарных дверей, доводчиков, противопожарных  лю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 учрежд., подвед.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9,927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149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,260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 890,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 140,879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,149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,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1 4363000 001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2 4363000 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ботка стен, пола, чердачных помещений противопожарным со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9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2,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2,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амер сопроти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9,567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6,067</w:t>
            </w:r>
          </w:p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1 4363000 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емонт и замена электроосвещения,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2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51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амена кабель каналов или проводов А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3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3,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тройство, ремонт вентиляцион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7,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тановка ограждения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16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4,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тройство проезда и разворотной площадки на пирсе для пожар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чет пожар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1025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5,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Установка, ремонт автоматической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7,655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7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77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12,391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,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1 4363000 001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эвакуационных планов и приобретение знаков пожарной безопасности (светоотражающ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,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3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9,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е обособленного выхода в по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ка 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,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ие испытаний пожарных, эвакуационных лестниц, ограждений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обретение(перезарядка) огнетушителей ,ящиков для огнетушителей, пожарных шкафов, щитов, рукавов и комплектующих к ним, фонарей,  наглядных пособий по противопожарным мероприятиям,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9,186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,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4,91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 4363000 00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.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,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противопожарной кра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.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,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 4363000 00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ое обслуживание оборудования и систем противопожар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.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64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54,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пожарного гид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.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высоты компенсатора труб отопления для проезда пожар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.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,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,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трат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724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48,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005, 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78,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>В  том числе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641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48,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005, 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395,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том числе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2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21">
    <w:name w:val="xl221"/>
    <w:basedOn w:val="Normal"/>
    <w:qFormat/>
    <w:pPr>
      <w:spacing w:before="280" w:after="280"/>
    </w:pPr>
    <w:rPr/>
  </w:style>
  <w:style w:type="paragraph" w:styleId="Xl222">
    <w:name w:val="xl22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u w:val="single"/>
    </w:rPr>
  </w:style>
  <w:style w:type="paragraph" w:styleId="Xl238">
    <w:name w:val="xl238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2:00Z</dcterms:created>
  <dc:creator>Admin</dc:creator>
  <dc:description/>
  <cp:keywords/>
  <dc:language>en-US</dc:language>
  <cp:lastModifiedBy>morozov</cp:lastModifiedBy>
  <cp:lastPrinted>2013-01-11T10:00:00Z</cp:lastPrinted>
  <dcterms:modified xsi:type="dcterms:W3CDTF">2013-01-17T03:32:00Z</dcterms:modified>
  <cp:revision>2</cp:revision>
  <dc:subject/>
  <dc:title/>
</cp:coreProperties>
</file>