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лучить пенсию по новому месту жительств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енсионер меняет место жительства в пределах РФ, ему могут выплачивать пенсию по новому месту жительства (месту пребывания, месту фактического проживания). Для этого необходимо, чтобы выплатное (пенсионное) дело было снято с учета по месту прежнего жительства и передано в территориальный орган ПФР по новому месту жительст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того пенсионеру необходимо представить в территориальный орган ПФР по новому месту жительства следующие документы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запросе выплатного дела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гражданина (его законного или уполномоченного представителя);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полномочия представите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енсионер сменил место жительства, но не планирует сниматься с регистрационного учета, то это не препятствует получать пенсию по новому адресу. В таком случае в заявлении необходимо указать сведения об адресе места фактического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явление и документы можно представить в любой территориальный орган ПФР по выбору пенсионера (лично или через представителя) или </w:t>
      </w:r>
      <w:r>
        <w:rPr>
          <w:rFonts w:cs="Arial"/>
          <w:sz w:val="26"/>
          <w:szCs w:val="26"/>
          <w:lang w:bidi="hi-IN"/>
        </w:rPr>
        <w:t>в многофункциональный центр предоставления государственных и муниципальных услуг, а также направить по почте или в форме электронного документа через Единый портал государственных и муниципальных услуг или Личный кабинет гражданина на сайте ПФР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отрудники территориального органа ПФР на основании поступившего заявления оформляют запрос выплатного дела и направляют его в территориальный орган ПФР по прежнему месту жительства. Оттуда выплатное дело направляется по новому месту жительств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При временной смене места жительства пенсионера, например,  уехал в гости в другую местность, и не может лично получить пенсию, целесообразно не переводить выплатное дело по месту временного пребывания. В таком случае при доставке пенсии через организацию почтовой связи или</w:t>
      </w:r>
      <w:r>
        <w:rPr>
          <w:color w:val="000000"/>
          <w:sz w:val="26"/>
          <w:szCs w:val="26"/>
        </w:rPr>
        <w:t xml:space="preserve"> иную организацию, занимающуюся доставкой пенсий, пенсионер может оформить доверенность в установленном законодательством порядке для получения пенсии доверенным лицом либо рассмотреть возможность перечисления пенсии на счет, открытый в кредитном учреждении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/>
          <w:i/>
          <w:color w:val="000000"/>
          <w:sz w:val="10"/>
          <w:szCs w:val="1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справки: За 2019 год в Челябинскую область из других регионов РФ прибыло 2474 пенсионера, выбыло – 4017. В пределах Челябинской области за этот же период изменили место жительства около 8000 пенсионер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 январь 2020 года в Челябинскую область из других регионов РФ прибыло 177  пенсионеров, выбыло – 334. В пределах Челябинской области за этот же период изменили место жительства около 550 пенсионеров.</w:t>
      </w:r>
    </w:p>
    <w:p>
      <w:pPr>
        <w:pStyle w:val="Style14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13.02.2020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Helvetica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Helvetica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99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Helvetica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Helvetica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dpostdate">
    <w:name w:val="td-post-date"/>
    <w:basedOn w:val="Style11"/>
    <w:qFormat/>
    <w:rPr/>
  </w:style>
  <w:style w:type="character" w:styleId="Tdnrviews29008">
    <w:name w:val="td-nr-views-2900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54:00Z</dcterms:created>
  <dc:creator>2202</dc:creator>
  <dc:description/>
  <cp:keywords/>
  <dc:language>en-US</dc:language>
  <cp:lastModifiedBy>srvadm</cp:lastModifiedBy>
  <cp:lastPrinted>2020-02-12T12:33:00Z</cp:lastPrinted>
  <dcterms:modified xsi:type="dcterms:W3CDTF">2020-02-13T08:17:00Z</dcterms:modified>
  <cp:revision>24</cp:revision>
  <dc:subject/>
  <dc:title>… рублей списал ПФР с банковских счетов работодателей-должников</dc:title>
</cp:coreProperties>
</file>