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156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bidi w:val="0"/>
        <w:ind w:left="0" w:right="0" w:firstLine="720"/>
        <w:jc w:val="center"/>
        <w:rPr/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bidi w:val="0"/>
        <w:ind w:left="0" w:right="0" w:hanging="0"/>
        <w:rPr/>
      </w:pPr>
      <w:r>
        <w:rPr>
          <w:rFonts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8.2020 г.    </w:t>
        <w:tab/>
        <w:t>                                                                                № 1098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б организации питания обучающихся в муниципальных общеобразовательных учреждениях Усть-Катавского городского округ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390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3119" w:leader="none"/>
          <w:tab w:val="left" w:pos="3119" w:leader="none"/>
          <w:tab w:val="left" w:pos="3828" w:leader="none"/>
          <w:tab w:val="left" w:pos="3969" w:leader="none"/>
          <w:tab w:val="left" w:pos="4111" w:leader="none"/>
        </w:tabs>
        <w:bidi w:val="0"/>
        <w:ind w:left="0" w:right="77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9 декабря 2012 г. № 273-ФЗ «Об образовании в Российской Федерации, в целях реализации решения Собрания депутатов Усть-Катавского городского округа от 26.08.2020 № 86 «О дополнительных мерах социальной поддержки в виде льготного питания отдельных категорий, обучающихся муниципальных общеобразовательных учреждений», Уставом Усть-Катавского городского округа,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r>
        <w:rPr>
          <w:rStyle w:val="Style13"/>
          <w:rFonts w:eastAsia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По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рганизации питания обучающихся в муниципальных общеобразовательных учреждениях Усть-Катавского городского округа (далее Положение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администрации Усть-Катавского городского округа №1433 от 19.12.2014г. «Об утверждении Положения об организации питания обучающихся в муниципальных общеобразовательных учреждениях Усть-Катавского городского округа» признать утратившим силу с 01 сентября 2020 года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администрации Усть-Катавского городского округа №64 от 28.01.2015г. «О внесении изменений в постановление администрации Усть-Катавского городского округа от 19.12.2014 №1433 «Об утверждении Положения об организации питания обучающихся в муниципальных общеобразовательных учреждениях Усть-Катавского городского округа» признать утратившим силу с 01 сентября 2020 года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администрации Усть-Катавского городского округа №1141 от 25.07.2018г. «О внесении изменений в постановление администрации Усть-Катавского городского округа от 19.12.2014 №1433 «Об утверждении Положения об организации питания обучающихся в муниципальных общеобразовательных учреждениях Усть-Катавского городского округа» признать утратившим силу с 01 сентября 2020 года. </w:t>
      </w:r>
    </w:p>
    <w:p>
      <w:pPr>
        <w:pStyle w:val="TextBody"/>
        <w:tabs>
          <w:tab w:val="clear" w:pos="720"/>
          <w:tab w:val="left" w:pos="2960" w:leader="none"/>
        </w:tabs>
        <w:bidi w:val="0"/>
        <w:spacing w:lineRule="exact" w:line="319" w:before="0" w:after="0"/>
        <w:ind w:left="0" w:right="7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администрации Усть-Катавского городского округа №52 от 27.01.2015г. «</w:t>
      </w:r>
      <w:r>
        <w:rPr>
          <w:rFonts w:cs="Times New Roman" w:ascii="Times New Roman" w:hAnsi="Times New Roman"/>
          <w:sz w:val="28"/>
          <w:szCs w:val="28"/>
        </w:rPr>
        <w:t>О денежной норме питания обучающихся обще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>» признать утратившим силу с 01 сентября 2020 года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6. Управлению образования администрации Усть-Катавского городского округа (Е.В. Ивановой) организовать реализацию </w:t>
      </w:r>
      <w:r>
        <w:rPr>
          <w:rStyle w:val="Style13"/>
          <w:rFonts w:eastAsia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дведомственных образовательных учреждениях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01 сентября 2020 года.</w:t>
      </w:r>
      <w:bookmarkStart w:id="5" w:name="sub_1003"/>
      <w:bookmarkEnd w:id="4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Cs/>
          <w:iCs/>
          <w:sz w:val="26"/>
          <w:szCs w:val="26"/>
        </w:rPr>
        <w:t>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 и опубликовать в газете «Усть-Катавская неделя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исполнения настоящего постановления возложить на первого заместителя главы Усть-Катавского городского округ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.Н. Пульдяева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Глава Усть-Катавского городского округа                                                С.Д. Семков</w:t>
      </w:r>
    </w:p>
    <w:p>
      <w:pPr>
        <w:pStyle w:val="Normal"/>
        <w:bidi w:val="0"/>
        <w:ind w:left="0" w:right="0" w:firstLine="720"/>
        <w:rPr/>
      </w:pPr>
      <w:r>
        <w:rPr/>
      </w:r>
      <w:r>
        <w:br w:type="page"/>
      </w:r>
    </w:p>
    <w:tbl>
      <w:tblPr>
        <w:tblW w:w="110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5108"/>
      </w:tblGrid>
      <w:tr>
        <w:trPr/>
        <w:tc>
          <w:tcPr>
            <w:tcW w:w="5919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  <w:bookmarkEnd w:id="5"/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становлением администрации Усть-Катавского городского округ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 _31.08.2020 г.________ № 1098_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  <w:br/>
        <w:t>об организации питания обучающихся в муниципальных общеобразовательных учреждениях Усть-Катавского городского округ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rPr/>
      </w:pPr>
      <w:bookmarkStart w:id="6" w:name="sub_1008"/>
      <w:bookmarkEnd w:id="6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008"/>
      <w:bookmarkStart w:id="8" w:name="sub_1008"/>
      <w:bookmarkEnd w:id="8"/>
    </w:p>
    <w:p>
      <w:pPr>
        <w:pStyle w:val="Normal"/>
        <w:bidi w:val="0"/>
        <w:ind w:left="0" w:right="0" w:firstLine="709"/>
        <w:rPr/>
      </w:pPr>
      <w:bookmarkStart w:id="9" w:name="sub_1007"/>
      <w:bookmarkEnd w:id="9"/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Style w:val="Style13"/>
          <w:rFonts w:eastAsia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По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рганизации питания обучающихся в муниципальных общеобразовательных учреждениях Усть-Катавского городского округа (далее - Положение) разработано на основании </w:t>
      </w:r>
      <w:r>
        <w:rPr>
          <w:rStyle w:val="Style13"/>
          <w:rFonts w:eastAsia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ст. 37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№ 273-ФЗ «Об образовании в Российской Федерации».</w:t>
      </w:r>
    </w:p>
    <w:p>
      <w:pPr>
        <w:pStyle w:val="Normal"/>
        <w:bidi w:val="0"/>
        <w:ind w:left="0" w:right="0" w:firstLine="709"/>
        <w:rPr/>
      </w:pPr>
      <w:bookmarkStart w:id="10" w:name="sub_1007"/>
      <w:bookmarkStart w:id="11" w:name="sub_1006"/>
      <w:bookmarkEnd w:id="10"/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случаи и порядок обеспечения питанием обучающихся муниципальных общеобразовательных учреждений, реализующих обучение по образовательным программам начального общего, основного общего и (или) среднего общего образования в очной форме (далее - образовательные учреждения)</w:t>
      </w:r>
      <w:bookmarkEnd w:id="1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rPr/>
      </w:pPr>
      <w:bookmarkStart w:id="12" w:name="sub_1016"/>
      <w:bookmarkEnd w:id="12"/>
      <w:r>
        <w:rPr>
          <w:rFonts w:cs="Times New Roman" w:ascii="Times New Roman" w:hAnsi="Times New Roman"/>
          <w:sz w:val="26"/>
          <w:szCs w:val="26"/>
        </w:rPr>
        <w:t>2. Организационные принципы питания</w:t>
      </w:r>
    </w:p>
    <w:p>
      <w:pPr>
        <w:pStyle w:val="Normal"/>
        <w:widowControl/>
        <w:bidi w:val="0"/>
        <w:ind w:left="0" w:right="0" w:firstLine="709"/>
        <w:rPr/>
      </w:pPr>
      <w:bookmarkStart w:id="13" w:name="sub_1016"/>
      <w:bookmarkEnd w:id="13"/>
      <w:r>
        <w:rPr>
          <w:rFonts w:cs="Times New Roman" w:ascii="Times New Roman" w:hAnsi="Times New Roman"/>
          <w:sz w:val="26"/>
          <w:szCs w:val="26"/>
        </w:rPr>
        <w:t>2.1. Организация питания в общеобразовательном учреждении проводится на основани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, утвержденных постановлением Главного государственного санитарного врача РФ от 23 июля 2008 г. № 45 «Об утверждении СанПиН 2.4.5.2409-08», и иных нормативно-правовых актов и методических материалов, регулирующих вопросы организации питания обучающихся и воспитанников общеобразовательных учреждений (далее - СанПиН).</w:t>
      </w:r>
    </w:p>
    <w:p>
      <w:pPr>
        <w:pStyle w:val="Normal"/>
        <w:bidi w:val="0"/>
        <w:ind w:left="0" w:right="0" w:firstLine="709"/>
        <w:rPr/>
      </w:pPr>
      <w:bookmarkStart w:id="14" w:name="sub_1011"/>
      <w:r>
        <w:rPr>
          <w:rFonts w:cs="Times New Roman" w:ascii="Times New Roman" w:hAnsi="Times New Roman"/>
          <w:sz w:val="26"/>
          <w:szCs w:val="26"/>
        </w:rPr>
        <w:t>2.2. Питание в образовательных организациях организуется за счет следующих источников финансовых средств: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- межбюджетные трансферты из федерального и областного бюджетов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- местный бюджет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- средства родителей (законных представителей) обучающихся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Для организации питания обучающихся используются специальные помещения (пищеблоки), соответствующие требованиям санитарно- гигиенических норм и правил по следующим направлениям: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- соответствие числа посадочных мест столовой установленным нормам;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- обеспеченность технологическим оборудованием, техническое состояние которого соответствует установленным требованиям;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- наличие пищеблока, подсобных помещений для хранения продуктов;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- обеспеченность кухонной и столовой посудой, столовыми приборами в необходимом количестве и в соответствии с требованиями СанПиНа;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- наличие вытяжного оборудования, его работоспособность;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- соответствие иным требованиям действующих санитарных норм и правил в Российской Федерации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2.4. В случае отсутствия кухонных работников в штате образовательной организации, организация питания осуществляется на договорной основе с организациями, осуществляющими школьное питание (юридические лица или индивидуальные предприниматели без образования юридического лица)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5. Организация питания в муниципальном общеобразовательном учреждении на договорной основе и закупка продуктов питания образовательным учреждением осуществляется в соответствии с </w:t>
      </w:r>
      <w:r>
        <w:rPr>
          <w:rStyle w:val="Style13"/>
          <w:rFonts w:eastAsia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№ 44-ФЗ от 05.04.2013 г.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yle13"/>
          <w:rFonts w:eastAsia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№ 223-ФЗ от 18.07.2011 г. «О закупках товаров, работ, услуг отдельными видами юридических лиц».</w:t>
      </w:r>
    </w:p>
    <w:p>
      <w:pPr>
        <w:pStyle w:val="Normal"/>
        <w:bidi w:val="0"/>
        <w:ind w:left="0" w:right="0" w:firstLine="709"/>
        <w:rPr/>
      </w:pPr>
      <w:bookmarkStart w:id="15" w:name="sub_1011"/>
      <w:r>
        <w:rPr>
          <w:rFonts w:cs="Times New Roman" w:ascii="Times New Roman" w:hAnsi="Times New Roman"/>
          <w:sz w:val="26"/>
          <w:szCs w:val="26"/>
        </w:rPr>
        <w:t>2.6. За счет средств бюджета Усть-Катавского городского округа (далее – бюджет округа) организуется бесплатное питание отдельных категорий обучающихся</w:t>
      </w:r>
      <w:bookmarkStart w:id="16" w:name="sub_1009"/>
      <w:bookmarkEnd w:id="15"/>
      <w:r>
        <w:rPr>
          <w:rFonts w:cs="Times New Roman" w:ascii="Times New Roman" w:hAnsi="Times New Roman"/>
          <w:sz w:val="26"/>
          <w:szCs w:val="26"/>
        </w:rPr>
        <w:t xml:space="preserve"> в соответствии с разделом 3 настоящего Положения.</w:t>
      </w:r>
    </w:p>
    <w:p>
      <w:pPr>
        <w:pStyle w:val="Normal"/>
        <w:bidi w:val="0"/>
        <w:ind w:left="0" w:right="0" w:firstLine="709"/>
        <w:rPr/>
      </w:pPr>
      <w:bookmarkStart w:id="17" w:name="sub_1011_Copy_1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2.7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Категории обучающихся, обеспечивающиеся бесплатным питанием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09"/>
        <w:rPr/>
      </w:pPr>
      <w:bookmarkStart w:id="18" w:name="sub_1011_Copy_1"/>
      <w:bookmarkEnd w:id="18"/>
      <w:r>
        <w:rPr>
          <w:rFonts w:cs="Times New Roman" w:ascii="Times New Roman" w:hAnsi="Times New Roman"/>
          <w:sz w:val="26"/>
          <w:szCs w:val="26"/>
        </w:rPr>
        <w:t>3.1. Бесплатным питанием за счет средств бюджета округа обеспечиваются следующие категории обучающихся образовательных учреждений: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дети малообеспеченных граждан,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за исключением обучающихся по программам начального общего образования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дет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 нарушениями здоровья, за исключением обучающихся по программам начального общего образования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- дети </w:t>
      </w:r>
      <w:r>
        <w:rPr>
          <w:rFonts w:cs="Times New Roman" w:ascii="Times New Roman" w:hAnsi="Times New Roman"/>
          <w:sz w:val="26"/>
          <w:szCs w:val="26"/>
        </w:rPr>
        <w:t>с ограниченными возможностями здоровья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 Бесплатным одноразовым питанием по нормам, утвержденным решением собрания депутатов Усть-Катавского городского округа, обеспечиваются дети малообеспеченных граждан (состоящих на учёте в Управлении социальной защиты населения администрации Усть-Катавского городского округа) и дет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 нарушениями здоровья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 категории детей, в рамках данного положения, относятся дет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 нарушениями здоровья, имеющие следующие заболевания, относящиеся к нарушениям состояния здоровья: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- заболевания, связанные с недостаточностью питания, не связанные с тяжелой патологией и не требующие специальной диеты (белково-энергетическая недостаточность умеренной или легкой степени (код по международной статистической классификации болезней и проблем, связанных со здоровьем, МКБ 10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4)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- задержка развития, обусловленная белково-энергетической недостаточностью (код по международной статистической классификации болезней и проблем, связанных со здоровьем, МКБ 10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5)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Основанием для рассмотрения вопроса о предоставлении одноразового горячего питания обучающимся из малообеспеченной семьи: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) заявление родителей (законных представителей) на получение льготного питания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2) справка    о признании семьи малообеспеченной, выданная Управлением социальной защиты населения администрации Усть-Катавского    городского округу (подлинник)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4. Основанием для рассмотрения вопроса о предоставлении одноразового горячего питания обучающимся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 нарушениями здоровья</w:t>
      </w:r>
      <w:r>
        <w:rPr>
          <w:rFonts w:cs="Times New Roman" w:ascii="Times New Roman" w:hAnsi="Times New Roman"/>
          <w:sz w:val="26"/>
          <w:szCs w:val="26"/>
        </w:rPr>
        <w:t>, является: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) заявление родителей (законных представителей) на получение льготного питания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2) справка установленного образца, выданная медицинской организацией, подтверждающая имеющиеся нарушение здоровья, указанные в пункте 3.1. Положения (подлинник)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3.5. За счет средств бюджета округа обеспечиваются двухразовым горячим питанием обучающиеся с ограниченными возможностями здоровья (недостатками в физическом и психическом развитии, которым рекомендована адаптированная основная общеобразовательная программа и необходимо создание специальных условий)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3.6. Основанием для включения в список категории детей с ограниченными возможностями здоровья на получение льготного питания является: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) заявление родителей (законных представителей) на получение льготного питания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2) заключение психолого-медико-педагогической комиссии (подлинник).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3.7. Если обучающийся с ограниченными возможностями здоровья проходит обучение на дому: по медицинским показаниям, в период режима самоизоляции в связи с распространением короновирусной инфекции или иной пандемии, карантина и т.д., взамен неполученного питания производиться выплата денежной компенсации в соответствии с Порядком, утвержденным постановлением администрации Усть-Катавского городского округа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3.8. Обучающиеся специального коррекционного образовательного учреждения обеспечиваются питанием за счет средств областного бюджета.</w:t>
      </w:r>
    </w:p>
    <w:p>
      <w:pPr>
        <w:pStyle w:val="Normal"/>
        <w:bidi w:val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Порядок работы комиссии по установлению бесплатного питания</w:t>
      </w:r>
    </w:p>
    <w:p>
      <w:pPr>
        <w:pStyle w:val="Normal"/>
        <w:widowControl/>
        <w:bidi w:val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4.1. Заявление родителей (законных представителей) для получения льготного питания, регистрируется в общеобразовательном учреждении (записываются порядковый номер и дата на момент подачи заявления), копия заявления с порядковым номером и датой регистрации выдается родителям (законным представителям).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4.2. Заявления родителей (законных представителей) и прилагаемые документы, рассматриваются школьной комиссией, в сроки не позднее 5 рабочих дней со дня поступления документов. Состав комиссии формируется и утверждается директором из представителей общеобразовательного учреждения, ответственных за организацию питания, членов школьного родительского комитета.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4.3. Комиссия принимает решение о предоставлении льготного питания, составляет списки обучающихся, имеющих право на льготное питание по состоянию на 1 число каждого месяца, которые утверждаются приказом директора общеобразовательного учреждения в пределах бюджетных средств, выделенных на финансовый год.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4.4. Комиссия общеобразовательного учреждения во время учебного года вправе корректировать список обучающихся, получающих льготу на питание, в пределах выделенных бюджетом средств, при наличии заявлений и подтверждающих документов от родителей (законных представителей) и осуществлять питание обучающегося на льготных основаниях со следующего дня после рассмотрения заявления.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4.5. При изменении основания предоставления льготного питания родитель (законный представитель) обязан в течение пяти календарных дней сообщить об этом в общеобразовательное учреждение, в котором обучается ребенок.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4.6. В случае необоснованного получения льготного питания денежные средства, израсходованные на льготное питание обучающегося, подлежат добровольному возврату родителями (законными представителями) либо взыскиваются в судебном порядке.</w:t>
      </w:r>
    </w:p>
    <w:p>
      <w:pPr>
        <w:pStyle w:val="Normal"/>
        <w:bidi w:val="0"/>
        <w:ind w:left="0" w:right="0" w:firstLine="709"/>
        <w:rPr/>
      </w:pPr>
      <w:bookmarkStart w:id="19" w:name="sub_1018"/>
      <w:bookmarkEnd w:id="19"/>
      <w:r>
        <w:rPr>
          <w:rFonts w:cs="Times New Roman" w:ascii="Times New Roman" w:hAnsi="Times New Roman"/>
          <w:sz w:val="26"/>
          <w:szCs w:val="26"/>
        </w:rPr>
        <w:t>4.7. Ответственность за организацию питания возлагается на руководителей общеобразовательных учреждений.</w:t>
      </w:r>
    </w:p>
    <w:p>
      <w:pPr>
        <w:pStyle w:val="Normal"/>
        <w:bidi w:val="0"/>
        <w:ind w:left="0" w:right="0" w:firstLine="709"/>
        <w:rPr/>
      </w:pPr>
      <w:bookmarkStart w:id="20" w:name="sub_1018"/>
      <w:bookmarkStart w:id="21" w:name="sub_1017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4.8. Руководители общеобразовательных учреждений организуют ежедневный учёт фактического питания учащихся. На основании учёта составляется бухгалтерская статистика и другая оперативная отчётность, которая предоставляется в централизованную бухгалтерию Управления образования.</w:t>
      </w:r>
    </w:p>
    <w:p>
      <w:pPr>
        <w:pStyle w:val="Normal"/>
        <w:bidi w:val="0"/>
        <w:ind w:left="0" w:right="0" w:firstLine="709"/>
        <w:rPr/>
      </w:pPr>
      <w:bookmarkStart w:id="22" w:name="sub_1017"/>
      <w:bookmarkStart w:id="23" w:name="sub_1018_Copy_1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4.9. Координацию деятельности по организации питания осуществляет Управление образования.</w:t>
      </w:r>
    </w:p>
    <w:p>
      <w:pPr>
        <w:pStyle w:val="Normal"/>
        <w:bidi w:val="0"/>
        <w:ind w:left="0" w:right="0" w:firstLine="709"/>
        <w:rPr/>
      </w:pPr>
      <w:bookmarkStart w:id="24" w:name="sub_1018_Copy_1"/>
      <w:bookmarkEnd w:id="24"/>
      <w:r>
        <w:rPr>
          <w:rFonts w:cs="Times New Roman" w:ascii="Times New Roman" w:hAnsi="Times New Roman"/>
          <w:sz w:val="26"/>
          <w:szCs w:val="26"/>
        </w:rPr>
        <w:t xml:space="preserve">4.10. Информация о предоставлении предусмотренных настоящим Положением дополнительных мер социальной поддержки граждан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r>
        <w:rPr>
          <w:rStyle w:val="Style13"/>
          <w:rFonts w:eastAsia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17.07.1999 № 178-ФЗ «О государственной социальной помощи».</w:t>
      </w:r>
    </w:p>
    <w:p>
      <w:pPr>
        <w:pStyle w:val="Normal"/>
        <w:bidi w:val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00"/>
      <w:pgMar w:left="1100" w:right="800" w:gutter="0" w:header="0" w:top="851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Основной текст Знак"/>
    <w:basedOn w:val="DefaultParagraphFont"/>
    <w:qFormat/>
    <w:rPr>
      <w:rFonts w:eastAsia="Times New Roman"/>
      <w:kern w:val="2"/>
    </w:rPr>
  </w:style>
  <w:style w:type="character" w:styleId="Style18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Msonormalmailrucssattributepostfix">
    <w:name w:val="msonormal_mailru_css_attribute_postfix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Msonormalcxspmiddlemailrucssattributepostfix">
    <w:name w:val="msonormalcxspmiddle_mailru_css_attribute_postfix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widowControl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Style25">
    <w:name w:val="Информация об изменениях документа"/>
    <w:basedOn w:val="Style2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2</Words>
  <Characters>12456</Characters>
  <CharactersWithSpaces>1061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3:00Z</dcterms:created>
  <dc:creator>НПП "Гарант-Сервис"</dc:creator>
  <dc:description>Документ экспортирован из системы ГАРАНТ</dc:description>
  <dc:language>en-US</dc:language>
  <cp:lastModifiedBy/>
  <cp:lastPrinted>2020-08-25T08:28:00Z</cp:lastPrinted>
  <dcterms:modified xsi:type="dcterms:W3CDTF">2020-09-0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ова Елена Александровна</vt:lpwstr>
  </property>
</Properties>
</file>