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 тысячи безработных южноуральцев </w:t>
        <w:br/>
        <w:t>получают досрочную пенс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ябинской области 1 161 безработный является получателем  досрочной пенсии. Эти южноуральцы стали пенсионерами на два года раньше общеустановленного пенсионного возраста. В соответствии с законодательством, оставшиеся без работы мужчины могут выйти на пенсию в 58 лет, а женщины – в  53 года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есть категории граждан, которые имеют право на пенсию в более раннем возрасте, чем общеустановленный, то и снижению на два года подлежит именно тот возраст, который дает право на пенси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безработным гражданам устанавливается только по предложению органов службы занятости. Для решения вопроса о возможности получения такого предложения гражданину следует обращаться именно туда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срочную пенсию безработный может только при определенны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ба занятости должна признать гражданина безработ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 службы занятости нет возможности трудоустроить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роизошло в связи ликвидацией организации,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безработного страховой стаж должен быть не менее 25 лет у мужчин и 20 лет у женщин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увольнение по собственному желанию, а также по другим причинам не дает права на досрочную пенсию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досрочная пенсия назначается на период до наступления возраста, дающего право на трудовую пенсию по старости. При достижении общеустановленного пенсионного возраста, получателю досрочной пенсии «по-безработности» необходимо оформить трудовую пенсию по старости. Для этого нужно обратиться с заявлением в управление Пенсионного фонда по месту жительства. Согласно этому заявлению человеку назначат трудовую пенсию по старости, размер которой будет определен внов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по предложению службы занятости прекращается в том случае, если человек вновь устроился на работу. О факте трудоустройства получатель досрочной пенсии обязательно должен сообщить в управление ПФР. Иначе человеку придется возвращать излишне выплаченную сумму пен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.03.2013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2202</dc:creator>
  <dc:description/>
  <dc:language>en-US</dc:language>
  <cp:lastModifiedBy>2202</cp:lastModifiedBy>
  <dcterms:modified xsi:type="dcterms:W3CDTF">2013-03-05T09:12:00Z</dcterms:modified>
  <cp:revision>27</cp:revision>
  <dc:subject/>
  <dc:title/>
</cp:coreProperties>
</file>