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/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О дисциплине труда и трудовом распорядке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89 Трудового кодекса Российской Федерации дисциплина труда представляет собой обязательное для всех работников подчинение правилам поведения, определенным в соответствии с настоящим Кодексом, иными федеральными законами, коллективным договором, соглашениями, локальными нормативными актами, трудовым договором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здавать условия, необходимые для соблюдения работниками дисциплины труда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Трудовой распорядок определяется правилами внутреннего трудового распорядка, которые являются локальным нормативным актом, регламентирующим в соответствии с настоящим Кодексом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Для отдельных категорий работников действуют уставы и положения о дисциплине, устанавливаемые федеральными закона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В силу ст. 191 Трудового кодекса Российской Федерации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 Другие виды поощрений работников за труд определяются коллективным договором или правилами внутреннего трудового распорядка, а также уставами и </w:t>
      </w:r>
      <w:hyperlink r:id="rId2">
        <w:r>
          <w:rPr>
            <w:rStyle w:val="InternetLink"/>
            <w:szCs w:val="28"/>
          </w:rPr>
          <w:t>положениями</w:t>
        </w:r>
      </w:hyperlink>
      <w:r>
        <w:rPr>
          <w:szCs w:val="28"/>
        </w:rPr>
        <w:t xml:space="preserve"> о дисциплине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татьей 192 Трудового кодекса Российской Федерации за совершение дисциплинарного проступка определены дисциплинарные взыскания, которые работодатель имеет право применить к работнику: 1) замечание; 2) выговор; 3) увольнение по соответствующим основани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Федеральными законами, уставами и </w:t>
      </w:r>
      <w:hyperlink r:id="rId3">
        <w:r>
          <w:rPr>
            <w:rStyle w:val="InternetLink"/>
            <w:szCs w:val="28"/>
          </w:rPr>
          <w:t>положениями</w:t>
        </w:r>
      </w:hyperlink>
      <w:r>
        <w:rPr>
          <w:szCs w:val="28"/>
        </w:rPr>
        <w:t xml:space="preserve">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C3B304994C1F32524126B5686526EE6F16CC172E21297A6EE09B792CCC90EEDE1936C8354AD5D59EA89F6B2EEC8E373AD664BE93487u1F4I" TargetMode="External"/><Relationship Id="rId3" Type="http://schemas.openxmlformats.org/officeDocument/2006/relationships/hyperlink" Target="consultantplus://offline/ref=5EDFBB1B6130CFEF9B184C37A8840087546E18D3B21A7D73B5B9F519F82B3CD69180B51CFB8D872B22087437816DE99017AF0602E53E89FDH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48:00Z</dcterms:created>
  <dc:creator>1</dc:creator>
  <dc:description/>
  <cp:keywords/>
  <dc:language>en-US</dc:language>
  <cp:lastModifiedBy>Шкерина Наталья Александровна</cp:lastModifiedBy>
  <cp:lastPrinted>2019-02-12T09:45:00Z</cp:lastPrinted>
  <dcterms:modified xsi:type="dcterms:W3CDTF">2019-03-04T10:27:00Z</dcterms:modified>
  <cp:revision>3</cp:revision>
  <dc:subject/>
  <dc:title>                   </dc:title>
</cp:coreProperties>
</file>