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>
          <w:trHeight w:val="299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Heading4"/>
              <w:ind w:right="1134" w:hanging="0"/>
              <w:jc w:val="both"/>
              <w:rPr/>
            </w:pPr>
            <w:r>
              <w:rPr>
                <w:b w:val="false"/>
              </w:rPr>
              <w:t xml:space="preserve">      </w:t>
            </w:r>
            <w:r>
              <w:rPr/>
              <w:tab/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12.02.2021 № 30-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/>
      </w:pPr>
      <w:r>
        <w:rPr>
          <w:szCs w:val="28"/>
        </w:rPr>
        <w:t>для размещения</w:t>
      </w:r>
      <w:r>
        <w:rPr>
          <w:b/>
          <w:szCs w:val="28"/>
        </w:rPr>
        <w:t xml:space="preserve"> </w:t>
      </w:r>
      <w:r>
        <w:rPr>
          <w:szCs w:val="28"/>
        </w:rPr>
        <w:t>на сайте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Прокуратурой города проведена проверка соблюдения требований законодательства об оплате труда в деятельности общества с ограниченной  ответственностью «Агропарк Урал»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становлено, что Положением об оплате труда работников утверждены сроки выплаты заработной платы 30 и 15 числа каждого месяца. Вместе с тем, в ходе проверки выявлены факты нарушения установленных сроков выплаты заработной платы одному из работников  </w:t>
      </w:r>
      <w:r>
        <w:rPr>
          <w:szCs w:val="28"/>
          <w:lang w:val="en-US"/>
        </w:rPr>
        <w:t>c</w:t>
      </w:r>
      <w:r>
        <w:rPr>
          <w:szCs w:val="28"/>
        </w:rPr>
        <w:t xml:space="preserve"> февраля  по декабрь  2020 год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Кроме того выявлены нарушения при заполнении трудовой книжки,  начислении причитающихся выплат, в связи с задержкой выплаты заработной платы при увольн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По выявленным нарушениям закона прокурором города управляющему предприятием внесено представление, которое в настоящее время находится на рассмотрении. В  отношении юридического лица возбуждено дело об административном правонарушении по ч. 6 ст. 5.27 КоАП РФ (невыплата в установленный срок заработной платы), которое в настоящее время направлено для рассмотрения в государственную инспекцию тру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езультаты рассмотрения актов прокурорского реагирования находятся на контроле в прокуратуре город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szCs w:val="28"/>
        </w:rPr>
        <w:t>Прокурор города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Д.А. Семё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Л. Н. Падукова,  тел. 3-14-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2:00Z</dcterms:created>
  <dc:creator>1</dc:creator>
  <dc:description/>
  <cp:keywords/>
  <dc:language>en-US</dc:language>
  <cp:lastModifiedBy>Падукова Лидия Николвеан</cp:lastModifiedBy>
  <cp:lastPrinted>2021-02-11T17:56:00Z</cp:lastPrinted>
  <dcterms:modified xsi:type="dcterms:W3CDTF">2021-02-12T10:32:00Z</dcterms:modified>
  <cp:revision>2</cp:revision>
  <dc:subject/>
  <dc:title>                   </dc:title>
</cp:coreProperties>
</file>