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>
          <w:sz w:val="28"/>
        </w:rPr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Челябинской области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т 13.11.2020 г.</w:t>
        <w:tab/>
        <w:tab/>
        <w:tab/>
        <w:tab/>
        <w:tab/>
        <w:tab/>
        <w:tab/>
        <w:t>№ 14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едоставлении Нестеровой Елене Владимировне разрешения на отклонение от предельных параметров разрешенного строительства индивидуального жилого дома, расположенного в Челябинской области, г. Усть-Катав, ул.Братьев Мохначевых, д.87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Ф от 29.12.2004г. №190-ФЗ, Правилами землепользования и застройки города Усть-Катава, утвержденными решением Собрания депутатов Усть-Катавского городского округа от 27.02.2010г. № 38, решением Собрания депутатов Усть-Катавского городского округа «О внесении изменений в решение Собрания депутатов                   Усть-Катавского городского округа» от 27.02.2010г. №38 «Правила землепользования и застройки города Усть-Катава» от 25.12.2019г. №160, Уставом Усть-Катавского городского округа, рассмотрев заявление</w:t>
      </w:r>
      <w:r>
        <w:rPr>
          <w:color w:val="FF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Нестеровой Е.В. от 16.10.2020г. (вх. № 01-3-23/725 от 16.10.2020г.)  на получение разрешения на отклонение от предельных параметров разрешенного строительства индивидуального жилого дома,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едоставить </w:t>
      </w:r>
      <w:r>
        <w:rPr>
          <w:rFonts w:eastAsia="Calibri"/>
          <w:color w:val="000000"/>
          <w:sz w:val="28"/>
          <w:szCs w:val="28"/>
          <w:lang w:eastAsia="en-US"/>
        </w:rPr>
        <w:t>Нестеровой Елене Владимировне разрешение на отклонение от предельных параметров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азрешенного строительства индивидуального жилого дома, расположенного на земельном участке, с кадастровым номером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74:39:0306031:7, в Челябинской области, г. Усть-Катав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.Братьев Мохначевых, д.87, в части изменения параметров строительства, с уменьшением расстояния с восточной стороны от границ с соседним земельным участком, расположенным в Челябинской области, г.Усть-Катав, ул.Братьев Мохначевых, д.89, с 3,0 метров до 0,5 метра, с уменьшением расстояния с северной стороны от границ с соседним земельным участком, расположенным в Челябинской области, г.Усть-Катав, ул.40 лет Октября, д.62, с 6,0 метров до 3,5 метр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Общему отделу администрации Усть-Катавского   городского округа (О.Л.Толоконникова) опубликовать данное постановление в газете                             «Усть-Катавская неделя» и разместить на официальном сайте администрации Усть-Катавского городского округа (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ukgo.su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опубликования в газете «Усть-Катавская недел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сть-Катавского городского округа                                       С. Д. Семк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13:00Z</dcterms:created>
  <dc:creator>Администратор</dc:creator>
  <dc:description/>
  <cp:keywords/>
  <dc:language>en-US</dc:language>
  <cp:lastModifiedBy>Чернова Елена Александровна</cp:lastModifiedBy>
  <cp:lastPrinted>2020-09-16T11:11:00Z</cp:lastPrinted>
  <dcterms:modified xsi:type="dcterms:W3CDTF">2020-11-13T10:20:00Z</dcterms:modified>
  <cp:revision>24</cp:revision>
  <dc:subject/>
  <dc:title/>
</cp:coreProperties>
</file>