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т 07.12.2017 № 38-П Конституционный суд Российской Федерации выявил конституционно-правовой смысл положений ст. 129, ч.1, 3 ст. 133 ч. 1-4 и 11 ст. 133.1 Трудового кодекса Российской Федерации применительно к трудовой деятельности, осуществляемой  в местностях с особыми климатическими условиями, не уносящихся к районам Крайнего Севера и не приравненная к ним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онституционный Суд прямо указал, что повышенная оплата труда в связи с работой в особых климатических условиях должна производится после определения размера заработной платы и выполнения конституционного требования об обеспечении минимального размера оплаты труда, а значит районный коэффициент и процентная надбавка, начисляемые в связи с работой в местностях  особыми климатическими условиями, не могут включаться  в состав минимального размера оплаты труда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Конституционным суд обратил внимание на то, что ст. 133.1 Трудового кодекса Российской Федерации не наделяет социальных партнеров, заключающих региональные соглашения о минимальной заработной плате в субъектах Российской Федерации, полномочиями по замене или отмене гарантий, установленных трудовым законодательством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в указанном постановлении правовой смысл норм трудового законодательства является общеобязательным и исключает любое иное их истолкование в правоприменительной практике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в сфере оплаты труда работодатели несут установленную закон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1</dc:creator>
  <dc:description/>
  <cp:keywords/>
  <dc:language>en-US</dc:language>
  <cp:lastModifiedBy>User</cp:lastModifiedBy>
  <cp:lastPrinted>2017-02-19T12:46:00Z</cp:lastPrinted>
  <dcterms:modified xsi:type="dcterms:W3CDTF">2018-03-19T08:37:00Z</dcterms:modified>
  <cp:revision>2</cp:revision>
  <dc:subject/>
  <dc:title>                   </dc:title>
</cp:coreProperties>
</file>