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textAlignment w:val="baseline"/>
        <w:rPr/>
      </w:pPr>
      <w:r>
        <w:rPr>
          <w:sz w:val="28"/>
          <w:szCs w:val="28"/>
        </w:rPr>
        <w:t>За 9 месяцев 2018 года южноуральские семьи распорядились материнским капиталом на 6,1 млрд рублей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За 9 месяцев 2018 года в Челябинской области выдано 12983 сертификата на материнский (семейный) капитал. Всего за время действия программы в нашей области владельцами сертификатов на материнский (семейный) капитал стали 238588 </w:t>
      </w:r>
      <w:r>
        <w:rPr>
          <w:bCs/>
          <w:sz w:val="26"/>
          <w:szCs w:val="26"/>
        </w:rPr>
        <w:t>семей</w:t>
      </w:r>
      <w:r>
        <w:rPr>
          <w:sz w:val="26"/>
          <w:szCs w:val="26"/>
        </w:rPr>
        <w:t>. Положительное решение о распоряжении средствами капитала за 9 месяцев вынесено по 15,2 тыс. заявлений на общую сумму 6,1 млрд рублей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Наибольшую часть распоряжений, как и раньше, составили заявления об улучшении жилищных условий. За 9 месяцев 2018 года удовлетворено 13,9 тыс. таких обращений на сумму 6,0 млрд рублей. 11,2 тыс. семей приобрели на эти средства новое жилье, направили их на строительство и компенсировали расходы по ранее построенному жилью. 2,7 тыс. семей использовали материнский капитал для погашения кредитов и займов, включая уплату первого взноса и платежей по кредиту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есмотря на то, что жилищные вопросы остаются главной статьей расходов по материнскому капиталу, все больше семей с каждым годом проявляют интерес к использованию средств на обучение детей. Число заявлений об оплате обучения и содержания детей в образовательных учреждениях 9 месяцев 2018 года составило 1,3 тыс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С этого года средства материнского капитала могут использоваться на дошкольное образование детей сразу после оформления сертификата. В итоге 39 семей воспользовались новой возможностью и подали заявления на оплату материнским капиталом дошкольного образования детей. Доля таких распоряжений среди всех заявлений, поступивших за 9 месяцев по образовательному направлению, составила 3%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Еще одним новым направлением материнского капитала в 2018 году стали ежемесячные выплаты для семей с низкими доходами. За 9 месяцев принято 390 заявлений о ежемесячной выплате и направлено 20,6 млн рублей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На формирование пенсионных накоплений за счет материнского капитала средствами за 9 месяцев распорядились 10 сем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метим, что Пенсионный фонд России реализовал новые возможности, делающие программу материнского капитала более простой и удобной для семей. Теперь у них есть возможность не только подавать электронное заявление о выдаче сертификата или распоряжении средствами материнского капитала, но и получать сам сертификат в электронной фор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формления электронного сертификата на материнский капитал необходимо подать соответствующее заявление через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личный кабинет на сайте Пенсионного фонда</w:t>
        </w:r>
      </w:hyperlink>
      <w:r>
        <w:rPr>
          <w:sz w:val="26"/>
          <w:szCs w:val="26"/>
        </w:rPr>
        <w:t xml:space="preserve"> или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Портале госуслуг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rPr/>
      </w:pPr>
      <w:r>
        <w:rPr>
          <w:b/>
        </w:rPr>
        <w:t>31.10.2018</w:t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8:00Z</dcterms:created>
  <dc:creator>2202</dc:creator>
  <dc:description/>
  <cp:keywords/>
  <dc:language>en-US</dc:language>
  <cp:lastModifiedBy>Юферева Ксения Игоревна</cp:lastModifiedBy>
  <cp:lastPrinted>2018-03-27T14:26:00Z</cp:lastPrinted>
  <dcterms:modified xsi:type="dcterms:W3CDTF">2018-10-31T05:50:00Z</dcterms:modified>
  <cp:revision>4</cp:revision>
  <dc:subject/>
  <dc:title>… рублей списал ПФР с банковских счетов работодателей-должников</dc:title>
</cp:coreProperties>
</file>