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17 г.</w:t>
        <w:tab/>
        <w:tab/>
        <w:tab/>
        <w:tab/>
        <w:tab/>
        <w:tab/>
        <w:t xml:space="preserve">                                         № 7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22.03.2017г. № 31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8.08.2011г. № 686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Усть-Катавского городского округа от 22.03.2017г. № 312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Наименование постановления изложить в новой редакции: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(Приложение)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текстовой части Приложения к постановлению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ова «Перевод жилого помещения в нежилое помещение и нежилого помещения в жилое помещение» заменить словами «Перевод жилого помещения в нежилое помещение или нежилого помещения в жилое по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городского  округа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sherina</cp:lastModifiedBy>
  <cp:lastPrinted>2017-06-15T14:22:00Z</cp:lastPrinted>
  <dcterms:modified xsi:type="dcterms:W3CDTF">2017-06-19T05:59:00Z</dcterms:modified>
  <cp:revision>15</cp:revision>
  <dc:subject/>
  <dc:title/>
</cp:coreProperties>
</file>