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83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От 06.02.2020 г.</w:t>
        <w:tab/>
        <w:tab/>
        <w:tab/>
        <w:t xml:space="preserve">                        </w:t>
      </w:r>
      <w:r>
        <w:rPr>
          <w:lang w:val="en-US"/>
        </w:rPr>
        <w:t xml:space="preserve">   </w:t>
      </w:r>
      <w:r>
        <w:rPr/>
        <w:t xml:space="preserve">                                            №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Усть-Катавского городского округа от  03.02.2020г. №12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Ф </w:t>
      </w:r>
      <w:r>
        <w:rPr>
          <w:color w:val="000000"/>
          <w:szCs w:val="28"/>
        </w:rPr>
        <w:t xml:space="preserve">от </w:t>
      </w:r>
      <w:r>
        <w:rPr>
          <w:color w:val="000000"/>
          <w:sz w:val="28"/>
          <w:szCs w:val="28"/>
        </w:rPr>
        <w:t>29.12.2004г. № 190-ФЗ, Федеральным законом от 06.10.2003 г. № 131-ФЗ «Об общих принципах организации местного самоуправления в РФ», решением Собрания депутатов Усть-Катавского городского округа от 26.12.2018г. № 211 «Об утверждении Положения о проведении общественных обсуждений или публичных слушаний по вопросам градостроительной деятельности на территории Усть-Катавского городского округа», заключением Комиссии по подготовке проекта предложений по внесению изменений в Правила землепользования и застройки Усть-Катавского городского округа от 30.01.2020г. №01-3-10/191, Уставом Усть-Катавского городского округ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неявкой заявителя и нарушением заявителем сроков опубликования данного постановления в средствах массовой информац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администрации Усть-Катавского городского округа от 03.02.2020г. №124 о назначении публичных слушаний по обсуждению </w:t>
      </w:r>
      <w:bookmarkStart w:id="0" w:name="_Hlk535501756"/>
      <w:bookmarkStart w:id="1" w:name="_Hlk494788705"/>
      <w:r>
        <w:rPr>
          <w:color w:val="000000"/>
          <w:sz w:val="28"/>
          <w:szCs w:val="28"/>
        </w:rPr>
        <w:t xml:space="preserve">проекта </w:t>
      </w:r>
      <w:bookmarkEnd w:id="1"/>
      <w:r>
        <w:rPr>
          <w:color w:val="000000"/>
          <w:sz w:val="28"/>
          <w:szCs w:val="28"/>
        </w:rPr>
        <w:t xml:space="preserve">постановления администрации Усть-Катавского городского округа </w:t>
      </w:r>
      <w:bookmarkEnd w:id="0"/>
      <w:r>
        <w:rPr>
          <w:color w:val="000000"/>
          <w:sz w:val="28"/>
          <w:szCs w:val="28"/>
        </w:rPr>
        <w:t>«О предоставлении Тутуковой Ирине Владимировне разрешения на отклонение от предельных параметров разрешенного строительства индивидуального жилого дома, расположенного в Челябинской области, г. Усть-Катав, ул.Ломоносова, д.68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ы по заявле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туковой И.В. от 29.01.2020г. (вх. № 01-3-23/69 от 29.01.2020г.) прекрат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 Усть-Катавского   городского  округа (О.Л.Толоконникова) разместить данное  постановление на  официальном  сайте администрации  Усть-Катавского   городского  округа 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Глава Усть-Катавского  городского  округа                            С. Д. Сем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2-05T12:10:00Z</cp:lastPrinted>
  <dcterms:modified xsi:type="dcterms:W3CDTF">2020-02-06T06:42:00Z</dcterms:modified>
  <cp:revision>60</cp:revision>
  <dc:subject/>
  <dc:title/>
</cp:coreProperties>
</file>