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2.2022 г.</w:t>
        <w:tab/>
        <w:tab/>
        <w:tab/>
        <w:tab/>
        <w:tab/>
        <w:tab/>
        <w:t xml:space="preserve">                     № 23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границ предполагаемой части территории Усть-Катавского городского округа, для реализации инициативного проекта «Оснащение конференц-зала Муниципальное казённое учреждение «Детский оздоровительный центр «Ребячья республика» для проведения мероприят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, Земельным кодексом, Законом Челябинской области от 22.12.2020 г.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Усть-Катавского городского округа от 26.01.2022г. №2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Усть-Катавского городского округа», Уставом Усть-Катавского городского округа, на основании заявления Хужина Максима Олеговича (вх. №48 от 18.02.2022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часть территории Усть-Катавского городского округа  для реализации инициативного проекта «Оснащение конференц-зала Муниципальное казённое учреждение «Детский оздоровительный центр «Ребячья республика» для проведения мероприятий», расположенного в Челябинской области, г. Усть-Катав, кадастровый квартал 74:39:0213001, кадастровый номер 74:39:0213001: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 176 638 кв.м. (приложение к настоящему постановлению)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 Толоконникова) разместить постановление с приложением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, направить копию инициатору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Усть-Катавского городского округа – начальника управления имущественных и земельны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    С.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Усть-Ка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24.02.2022 г. № 2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едполагаемой части территории Усть-Катавского городского округа, на которой может реализовываться инициативный проект «Оснащение конференц-зала Муниципальное казённое учреждение «Детский оздоровительный центр «Ребячья республика» для проведения мероприя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53905" cy="485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390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851" w:right="395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2-02-24T09:53:00Z</cp:lastPrinted>
  <dcterms:modified xsi:type="dcterms:W3CDTF">2022-02-24T12:18:00Z</dcterms:modified>
  <cp:revision>77</cp:revision>
  <dc:subject/>
  <dc:title/>
</cp:coreProperties>
</file>