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ля совершения регистрационных действий (изменение собственника, изменение конструкции ТС)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 (выдача свидетельства о регистрации ТС – 850 рублей; выдача свидетельства о регистрации ТС с заменой паспорта транспортного средства – 1300 рублей, выдача государственных регистрационных знаков с выдачей свидетельства о регистрации ТС – 2850 рублей, выдача государственных регистрационных знаков с выдачей свидетельства о регистрации с заменой паспорта транспортного средства – 3300 рублей)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регистрационный документ и (или) паспорт транспортного средства, если он выдавался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транспортное средство для сверки номерных агрега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ж) документы, удостоверяющие право собственности на транспортное средство, номерной агрегат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) страховой полис обязательного страхования гражданской ответственности собственника транспортного средства или лица, владеющего транспортным средством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) свидетельство о соответствии конструкции транспортного средства требованиям безопасности в случаях изменения регистрационных данных в связи с изменением конструкции транспортного средств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ка на регистрационный уче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 (выдача государственных регистрационных знаков с выдачей свидетельства о регистрации ТС – 2850 рублей)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 паспорт транспортного средств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транспортное средство для сверки номерных агрега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ж) документы, удостоверяющие право собственности на транспортное средство, номерной агрегат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) страховой полис обязательного страхования гражданской ответственности собственника транспортного средства или лица, владеющего транспортным средством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нятие с учета транспортных средств с выбраковк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 регистрационный документ и (или) паспорт транспортного средства, государственные регистрационные знаки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кращение регистрации транспортного сред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документ подтверждающий переход права собственности на транспортное средство другому лицу (договор купли-продажи)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дача свидетельств о регистрации, паспортов, регистрационных знаков транспортных средств взамен утраченных, непригодных для пользования, не соответствующих действующим стандартам или утвержденным в установленном порядке образцам либо срок действий которых исте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регистрационный документ и (или) паспорт транспортного средства, государственные регистрационные знаки (предоставляется при наличи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еменная регистрация транспортных средст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месту пребывания (для лиц не являющихся гражданами Росси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) документы, удостоверяющие право собственности на транспортное средство, номерной агрегат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транспортное средство для сверки номерных агрегатов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 страховой полис обязательного страхования гражданской ответственности собственника транспортного средства или лица, владеющего транспортным средством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) регистрационный документ и (или) паспорт транспортного средства, государственные регистрационные знаки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еменная регистрация за лизингополучателями транспортных средств, незарегистрированных за лизингодателями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регистрационный документ и (или) паспорт транспортного средства, если он выдавался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транспортное средство для сверки номерных агрегатов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 документы, удостоверяющие право собственности лизингодателя на транспортное средство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) договор лизинга (или) сублизин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) страховой полис обязательного страхования гражданской ответственности собственника транспортного средства или лица, владеющего транспортным средством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42:00Z</dcterms:created>
  <dc:creator>ukatgai</dc:creator>
  <dc:description/>
  <cp:keywords/>
  <dc:language>en-US</dc:language>
  <cp:lastModifiedBy>User</cp:lastModifiedBy>
  <dcterms:modified xsi:type="dcterms:W3CDTF">2015-09-26T05:42:00Z</dcterms:modified>
  <cp:revision>2</cp:revision>
  <dc:subject/>
  <dc:title>Для совершения регистрационных действий собственники или владельцы транспортных средств представляют:</dc:title>
</cp:coreProperties>
</file>