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86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0.2022 г.</w:t>
        <w:tab/>
        <w:tab/>
        <w:tab/>
        <w:tab/>
        <w:tab/>
        <w:tab/>
        <w:t xml:space="preserve">                     № 1387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границ предполагаемой части территории Усть-Катавского городского округа, для реализации инициативного проекта «Капитальный ремонт входной группы с заменой оконных блоков в городской детской библиотеке Муниципального казенного учреждения культуры «Централизованная библиотечная система» и благоустройство территории возле входа по ул. Ленина, д. 39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Градостроительным кодексом, Земельным кодексом, Законом Челябинской области от 22.12.2020 г. №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решением Собрания депутатов Усть-Катавского городского округа от 26.01.2022г. №2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Усть-Катавского городского округа», Уставом Усть-Катавского городского округа, на основании заявления Тимаковой Людмилы Ивановны (вх. №624 от 17.10.2022 г.)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часть территории Усть-Катавского городского округа для реализации инициативного проекта «Капитальный ремонт входной группы с заменой оконных блоков в городской детской библиотеке Муниципального казенного учреждения культуры «Централизованная библиотечная система» и благоустройство территории возле входа по ул.</w:t>
      </w:r>
      <w:r>
        <w:rPr/>
        <w:t> </w:t>
      </w:r>
      <w:r>
        <w:rPr>
          <w:sz w:val="28"/>
          <w:szCs w:val="28"/>
        </w:rPr>
        <w:t xml:space="preserve">Ленина, д. 39», расположенного в Челябинской области, г. Усть-Катав, ул. Ленина, д. 39, кадастровый номер 74:39:0306013:64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/>
        <w:t> </w:t>
      </w:r>
      <w:r>
        <w:rPr>
          <w:sz w:val="28"/>
          <w:szCs w:val="28"/>
        </w:rPr>
        <w:t>1 729 кв.м. (приложение к настоящему постановлению)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sz w:val="28"/>
          <w:szCs w:val="28"/>
        </w:rPr>
        <w:t>2. Общему отделу администрации Усть-Катавского городского округа (О.Л. Толоконникова) разместить постановление с приложением на официальном сайте администрации Усть-Катавского городск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, направить копию инициатору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Усть-Катавского городского округа – начальника управления имущественных и земельных отнош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                                             С.В. Хари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Усть-Ката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</w:t>
      </w:r>
    </w:p>
    <w:p>
      <w:pPr>
        <w:pStyle w:val="Normal"/>
        <w:ind w:left="142" w:hanging="142"/>
        <w:jc w:val="right"/>
        <w:rPr>
          <w:sz w:val="28"/>
          <w:szCs w:val="28"/>
        </w:rPr>
      </w:pPr>
      <w:r>
        <w:rPr>
          <w:sz w:val="28"/>
          <w:szCs w:val="28"/>
        </w:rPr>
        <w:t>от 21.10.2022 г. № 138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предполагаемой части территории Усть-Катавского городского округа, на которой может реализовываться инициативный проект «Капитальный ремонт входной группы с заменой оконных блоков в городской детской библиотеке Муниципального казенного учреждения культуры «Централизованная библиотечная система» и благоустройство территории возле входа по ул. Ленина, д. 3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747760" cy="4425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7760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headerReference w:type="first" r:id="rId9"/>
      <w:type w:val="nextPage"/>
      <w:pgSz w:orient="landscape" w:w="16838" w:h="11906"/>
      <w:pgMar w:left="851" w:right="395" w:gutter="0" w:header="709" w:top="765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jpe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Чернова Елена Александровна</cp:lastModifiedBy>
  <cp:lastPrinted>2022-10-19T10:17:00Z</cp:lastPrinted>
  <dcterms:modified xsi:type="dcterms:W3CDTF">2022-10-21T05:29:00Z</dcterms:modified>
  <cp:revision>82</cp:revision>
  <dc:subject/>
  <dc:title/>
</cp:coreProperties>
</file>