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16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П</w:t>
      </w:r>
      <w:r>
        <w:rPr>
          <w:szCs w:val="28"/>
        </w:rPr>
        <w:t>рокуратура города Усть-Катава в судебном порядке восстановила трудовые права жительницы гор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тановлено, что она осуществляла функции продавца в одном из магазинов города по определенному графику. Однако трудовой договор с ней не заключал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ходе надзорной проверки прокуратурой города получены достаточные данные, свидетельствующие о наличии между работником и работодателем трудовых отнош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казанным обстоятельствам в городском суде дана юридическая оценка при рассмотрении заявления прокурора города, исковые требования которого удовлетворены, признан факт наличия трудовых отношений между работником и работодателем, взыскана компенсация морального вре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роме того, работодателем работнику выплачена заработная плата в полном объем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ение суда в законную силу не вступило.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курор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советник юстиции                                                                                      Д.А. Семё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7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1-09-21T07:17:00Z</dcterms:modified>
  <cp:revision>2</cp:revision>
  <dc:subject/>
  <dc:title>                   </dc:title>
</cp:coreProperties>
</file>