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й проверки в Муниципальном казенном учреждении социального обслуживания «Центр помощи детям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Усть-Катав                                                                                                     «07» ноября 2022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Контрольное мероприятие проведено на основании пункта 4 Плана контрольных мероприятий, приказов Финансового управления от 13.09.2022г.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. </w:t>
      </w:r>
    </w:p>
    <w:p>
      <w:pPr>
        <w:pStyle w:val="Normal"/>
        <w:spacing w:lineRule="auto" w:line="256" w:before="0" w:after="1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«Проверка финансово-хозяйственной деятельности».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>: с 01.01.2021г. по 01.09.2022г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ое мероприятие проведено проверочной группой в соста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 Мамаева Людмила Михайловна – начальник отдела планирования и контроля, руководитель провероч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 Макарова Мария Ивановна – главный инспектор по муниципальному финансовому контролю, участник провероч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Клепинина Ирина Сергеевна-инспектор-ревизор по муниципальному финансовому контролю, участник проверочной групп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проведения контрольного мероприятия, составил</w:t>
      </w:r>
      <w:r>
        <w:rPr>
          <w:rFonts w:cs="Times New Roman" w:ascii="Times New Roman" w:hAnsi="Times New Roman"/>
          <w:sz w:val="24"/>
          <w:szCs w:val="24"/>
        </w:rPr>
        <w:t xml:space="preserve"> 20 рабочих дней с 19.09.2022г. по 14.10.2022г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е сведения об объекте контрол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ённое учреждение социального обслуживания «Центр помощи детям, оставшимся без попечения родителей» Усть-Катавского городского округа (далее по тексту – МКУСО «Центр помощи детям»,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нахождения: Челябинская область, город Усть-Катав, улица Строителей дом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фактического осуществления деятельности: Челябинская область, город Усть-Катав, улица Строителей дом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Н 74190047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РН 10274011269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счета Заказчика: лицевые счета №031422047МБ, №053422047ВР открыты в Финансовом управлении администрации Усть-Катав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(плательщик): Финансовое управление (МКУСО «Центр помощи детям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 № 401028106453700000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№0323164375755000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Отделение Челябинск Банка России/УФК по Челябинской области г. Челя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01750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:75455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финансово-хозяйственную деятельнос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иректор, с 01.09.2010г. – Нарукова Ольга Васильевна, назначенная на должность приказом Управления социальной защиты населения администрации Усть-Катавского городского округа от 01.09.2010г.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5-к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лавный бухгалтер, с 01.02.2011г.- Федорова Елена Александровна, назначенная приказом о переводе на должность главного бухгалтера от 01.02.2011г. №35-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МКУСО «Центр помощи детям» и собственником его имущества является муниципальное образование «Усть-Катавский городской округ». Функции и полномочия учредителя осуществляет Управление социальной защиты населения администрации Усть-Катавского городского округа (далее по тексту - учредитель, ГРБ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СО «Центр помощи детям» осуществляет свою деятельность на основании Устава, утвержденного приказом Управления социальной защиты населения администрации Усть-Катавского городского округа от 10.11.2015г. </w:t>
      </w:r>
      <w:r>
        <w:rPr>
          <w:rFonts w:eastAsia="Segoe UI Symbol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6-О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п. 2.1 Устава МКУСО «Центр помощи детям» создано для выполнения работ, оказания услуг в целях обеспечения реализации предусмотренных федеральными законами Челябинской области, полномочий Челябинской области в сфере социальной защиты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Учреждения является социальная поддержка и социальное обслуживание детей-сирот и детей, оставшихся без попечения родителей, в возрасте от 3 до 18 лет, и оказание им социальной, правовой, психологической и педагогической пом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рганизовано проживание детей по принципу семейного воспитания: общее количество групп-семей-3, наполняемость групп-6-7 человек, все группы разновозрастные, все группы разнополые, дети-сиблинги проживают совмес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1г. проживало 19 воспитанников, на 01.09.2022г. проживает 16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деятельности осуществляется за счет субвенции местным бюджетам, на осуществление органами местного самоуправления государственных полномочий по социальной поддержке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 контрольным мероприятием установлено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верка исполнения бюджетной сметы и целевого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.2 ст. 161 Бюджетного Кодекса Российской Федерации (далее по тексту –БК РФ) «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», в соответствии со ст. 162 БК РФ получатель бюджетных средств составляет и исполняет бюджетную сме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полнении указанных статей БК РФ на основании предусмотренных бюджетных ассигнований составлена бюджетная смета МКУСО «Центр помощи детям». Бюджетная смета утверждена директором МКУСО «Центр помощи детя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БС доведены лимиты бюджетных обязательств в 2021 году на сумму 23 484 830,00 рублей (Бюджетная смета на 2021г), 01.09.2022 года на сумму 21 589 100,00 рублей (Бюджетная смета на 2022г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годового бухгалтерского отчета ф.0503127 (отчет об исполнении бюджета), утвержденные бюджетные назначения на 2021 год составили в сумме 23 484 830,00 рубля, кассовые расходы произведены в 2021 году на сумму 23 019 783,00 рублей или 98,02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отчета на 01.09.2022г. ф.0503127 (отчет об исполнении бюджета), утвержденные бюджетные назначения на 01.09.2022 года составили в сумме 21 589 100,00 рубля, кассовые расходы произведены на сумму 12 958 969,75 рублей или 60%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удельный вес в общей сумме расходов занимают расходы на оплату труда и начисления на выплаты по оплате труда </w:t>
      </w:r>
      <w:r>
        <w:rPr>
          <w:rFonts w:cs="Times New Roman" w:ascii="Times New Roman" w:hAnsi="Times New Roman"/>
          <w:b/>
          <w:sz w:val="24"/>
          <w:szCs w:val="24"/>
        </w:rPr>
        <w:t xml:space="preserve">КОСГУ 211 </w:t>
      </w:r>
      <w:r>
        <w:rPr>
          <w:rFonts w:cs="Times New Roman" w:ascii="Times New Roman" w:hAnsi="Times New Roman"/>
          <w:sz w:val="24"/>
          <w:szCs w:val="24"/>
        </w:rPr>
        <w:t>«Заработная плата»,</w:t>
      </w:r>
      <w:r>
        <w:rPr>
          <w:rFonts w:cs="Times New Roman" w:ascii="Times New Roman" w:hAnsi="Times New Roman"/>
          <w:b/>
          <w:sz w:val="24"/>
          <w:szCs w:val="24"/>
        </w:rPr>
        <w:t xml:space="preserve">213 </w:t>
      </w:r>
      <w:r>
        <w:rPr>
          <w:rFonts w:cs="Times New Roman" w:ascii="Times New Roman" w:hAnsi="Times New Roman"/>
          <w:sz w:val="24"/>
          <w:szCs w:val="24"/>
        </w:rPr>
        <w:t>«Начисления на выплаты по оплате труда»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2021 году- 17 774 749,32 рублей или 77% от общей сметы расходов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01.09.2022 года – 10 404 333,92 рублей или 80% от фактических расходов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тальным статьям бюджетной классификации (кроме зарплаты и начислений) расходы составили в 2021 году -5 245 033,68 рублей, на 01.09.2022 года-2 554 635,83 рублей, в том числе по КОСГУ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ГУ 212</w:t>
      </w:r>
      <w:r>
        <w:rPr>
          <w:rFonts w:cs="Times New Roman" w:ascii="Times New Roman" w:hAnsi="Times New Roman"/>
          <w:sz w:val="24"/>
          <w:szCs w:val="24"/>
        </w:rPr>
        <w:t xml:space="preserve"> «Прочие несоциальные выплаты персоналу в натуральной форме» расходы произведены в пределах бюджетных назначений и составили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1 году-1100,00 рублей на оплату суточных при служебных командировках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01.09.2022 года-1200 рублей оплату суточных при служебных командировках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ГУ 221</w:t>
      </w:r>
      <w:r>
        <w:rPr>
          <w:rFonts w:cs="Times New Roman" w:ascii="Times New Roman" w:hAnsi="Times New Roman"/>
          <w:sz w:val="24"/>
          <w:szCs w:val="24"/>
        </w:rPr>
        <w:t xml:space="preserve"> «Услуги связи» расходы произведены в пределах бюджетных назначений и составили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1 году-44 522,40 рублей на оплату за услуги связи и интернет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01.09.2022 года-35 807,62 рубля на оплату за услуги связи и интернет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ГУ 222</w:t>
      </w:r>
      <w:r>
        <w:rPr>
          <w:rFonts w:cs="Times New Roman" w:ascii="Times New Roman" w:hAnsi="Times New Roman"/>
          <w:sz w:val="24"/>
          <w:szCs w:val="24"/>
        </w:rPr>
        <w:t xml:space="preserve"> «Транспортные услуги» расходы произведены в пределах бюджетных назначений и составили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1 году-44 522,04 рублей на оплату ИП Карповой М.А. за транспортные услуги для организации экскурсионных поездок в г.Челябинск, Хаски-ценр «Аквилон», г Уфа на основании заключенных договоров;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01.09.2022 года-25 100,00 рублей на оплату ИП Карповой М.А. за транспортные услуги для организации экскурсионных поездок в «Аквапарк» г. Уфа, с.Малояз (музей Салавата Юлаева, источник Кургазак) на основании заключенных договоров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ГУ 223</w:t>
      </w:r>
      <w:r>
        <w:rPr>
          <w:rFonts w:cs="Times New Roman" w:ascii="Times New Roman" w:hAnsi="Times New Roman"/>
          <w:sz w:val="24"/>
          <w:szCs w:val="24"/>
        </w:rPr>
        <w:t xml:space="preserve"> «Коммунальные услуги» расходы произведены в пределах бюджетных назначений и составили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2021 году-874 613,72 рублей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01.09.2022 года- 608 165,53 рублей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сходов представлен в Таблицах 1,2</w:t>
      </w:r>
    </w:p>
    <w:p>
      <w:pPr>
        <w:pStyle w:val="Normal"/>
        <w:tabs>
          <w:tab w:val="clear" w:pos="708"/>
          <w:tab w:val="left" w:pos="7905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Таблица 1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Анализ расходов на коммунальные услуги в 2021 году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021"/>
        <w:gridCol w:w="1559"/>
        <w:gridCol w:w="1276"/>
        <w:gridCol w:w="1559"/>
        <w:gridCol w:w="1134"/>
        <w:gridCol w:w="1530"/>
      </w:tblGrid>
      <w:tr>
        <w:trPr>
          <w:trHeight w:val="597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в первоначальной сме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договору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, Г/к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9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941,80</w:t>
            </w:r>
          </w:p>
        </w:tc>
      </w:tr>
      <w:tr>
        <w:trPr>
          <w:trHeight w:val="60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, кВт/ча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10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109,94</w:t>
            </w:r>
          </w:p>
        </w:tc>
      </w:tr>
      <w:tr>
        <w:trPr>
          <w:trHeight w:val="5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уб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04,00</w:t>
            </w:r>
          </w:p>
        </w:tc>
      </w:tr>
      <w:tr>
        <w:trPr>
          <w:trHeight w:val="16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ращению с твердыми коммунальными отходами, куб.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01,38</w:t>
            </w:r>
          </w:p>
        </w:tc>
      </w:tr>
      <w:tr>
        <w:trPr>
          <w:trHeight w:val="5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жидких бытовых отходов, ход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6,6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 613,7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 613,72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00" w:leader="none"/>
        </w:tabs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ходов на коммунальные услуги на 01.09.2022г.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34"/>
        <w:gridCol w:w="1560"/>
        <w:gridCol w:w="1021"/>
        <w:gridCol w:w="1530"/>
        <w:gridCol w:w="1134"/>
        <w:gridCol w:w="1559"/>
      </w:tblGrid>
      <w:tr>
        <w:trPr>
          <w:trHeight w:val="97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в первоначальной сме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по договору на 01.09.2022г. </w:t>
            </w:r>
          </w:p>
        </w:tc>
      </w:tr>
      <w:tr>
        <w:trPr>
          <w:trHeight w:val="70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6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, Г/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 629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 6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349,92</w:t>
            </w:r>
          </w:p>
        </w:tc>
      </w:tr>
      <w:tr>
        <w:trPr>
          <w:trHeight w:val="7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, кВ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91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949,63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91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46,72</w:t>
            </w:r>
          </w:p>
        </w:tc>
      </w:tr>
      <w:tr>
        <w:trPr>
          <w:trHeight w:val="18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ращению с твердыми коммунальными отходами,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11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1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89,26</w:t>
            </w:r>
          </w:p>
        </w:tc>
      </w:tr>
      <w:tr>
        <w:trPr>
          <w:trHeight w:val="5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жидких бытовых отходов, х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0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753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 1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 165,53</w:t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ГУ 225</w:t>
      </w:r>
      <w:r>
        <w:rPr>
          <w:rFonts w:cs="Times New Roman" w:ascii="Times New Roman" w:hAnsi="Times New Roman"/>
          <w:sz w:val="24"/>
          <w:szCs w:val="24"/>
        </w:rPr>
        <w:t xml:space="preserve"> «Работы и услуги по содержанию имущества» расходы произведены в пределах бюджетных назначений и составили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2021 году-666 650,29 рублей;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01.09.2022 год-209 664,28 рублей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направлены на следующие работы и услуги по содержанию имущества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2021году- на техническое обслуживание охранной сигнализации (тревожной кнопки), исправных и работоспособных установок системы автоматической пожарной сигнализации, оборудования видеонаблюдения, СКУД, оборудования системы противопожарной защиты и аварийного освещения, исправных и работоспособных установок системы автоматической пожарной сигнализации, техническая поддержка в виде абонентского облуживания ПАК «Стрелец –Мониторинг» на сумму 93 864,00 рублей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троль технического состояния транспортных средств на сумму 38190,00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электротехнических работ, текущий ремонт электрооборудования, поддержание в рабочем состоянии системы электроснабжения, оборудования, периодический осмотр технического состояния обслуживаемых оборудования и механизмов на сумму 122 208,00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уги по дератизации на сумму 8400,00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(комплекс электрических замеров и испытаний эл. оборудования, услуги по проверке работоспособности пожарных кранов на водоотдачу, огнезащитная проверка деревянных конструкций чердачного помещения, испытание противопожарных дверей на сумму 53 826,00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уги по стирке белья на сумму 23 121,00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ные работы (замена линолеума, дверей, ремонт крыльца) на сумму 300 276,00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ческое обслуживание автомобиля, технический осмотр транспортных средств на сумму 19 686,40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ссовка системы отопления, услуги по проведению технической экспертизы оборудования на сумму 7 078,89 рублей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01.09.2022г.- техническое обслуживание охранной сигнализации (тревожной кнопки), исправных и работоспособных установок системы автоматической пожарной сигнализации, оборудования видеонаблюдения, СКУД, оборудования системы противопожарной защиты и аварийного освещения, исправных и работоспособных установок системы автоматической пожарной сигнализации, техническая поддержка в виде абонентского облуживания ПАК «Стрелец –Мониторинг» на сумму 48 366,00 рублей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троль технического состояния транспортных средств на сумму 22 277,50 рублей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электротехнических работ, текущий ремонт электрооборудования, поддержание в рабочем состоянии системы электроснабжения, оборудования, периодический осмотр технического состояния обслуживаемых оборудования и механизмов на сумму 71 288,00 рублей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луги по дератизации на сумму 4200,00 рублей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(комплекс электрических замеров и испытаний эл. оборудования, услуги по проверке работоспособности пожарных кранов на водоотдачу, огнезащитная проверка деревянных конструкций чердачного помещения, испытание противопожарных дверей на сумму 58 590,00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ссовка системы отопления на сумму 4942,78 рубле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ГУ 226</w:t>
      </w:r>
      <w:r>
        <w:rPr>
          <w:rFonts w:cs="Times New Roman" w:ascii="Times New Roman" w:hAnsi="Times New Roman"/>
          <w:sz w:val="24"/>
          <w:szCs w:val="24"/>
        </w:rPr>
        <w:t xml:space="preserve"> «Прочие работы, услуги» расходы произведены в пределах бюджетных назначений и составили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2021 году -348 569,10 рублей и направлены на следующие работы, услуги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луги по стрижке воспитанников в сумме 12 850,00 рублей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итания воспитанников (обучающихся МАОУ СОШ №5, ГБПОУ "Усть-Катавский индустриально-технологический техникум") в сумме 27 356,00 рублей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рейсовый и послерейсовый медицинский осмотр водителя в сумме 28 828,42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валификации в сумме 25861,00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ведомственная охрана, техническая инвентаризация объектов недвижимости, монтаж сетей электросвязи в сумме 50 170,48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андировочные расходы (проезд, проживание) в сумме 6700,00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новление системы «Гарант», программы 1С, программное обеспечение, доступ к серверам контент-фильтрации, обслуживание системы «Контур Экстерн» в сумме 102 397,20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ий осмотр работников на сумму 57 950,00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сметной документации, услуги по утилизации основных средств в сумме 30 056,00 рублей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луги по проведению праздничных мероприятий в сумме 6400,00 рублей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01.09.2022 года- 194 251,66 рублей и направлены на следующие работы, услуги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уги по стрижке воспитанников в сумме 8 430,00 рублей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итания воспитанников (обучающихся МАОУ СОШ №5, ГБПОУ "Усть-Катавский индустриально-технологический техникум") в сумме 7600,00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 рейсовый и после рейсовый медицинский осмотр водителя в сумме 16 902,32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ая переподготовка в сумме 17 470,00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вневедомственной охраны в сумме 19 154,34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роведения мероприятия и игровой программы в сумме 20000,00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андировочные расходы (проезд, проживание, приобретение билетов в Аквапарк) 15 425,00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новление системы «Гарант», программы 1С, программное обеспечение, доступ к серверам контент-фильтрации в сумме 89 270,00 рублей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ГУ 227</w:t>
      </w:r>
      <w:r>
        <w:rPr>
          <w:rFonts w:cs="Times New Roman" w:ascii="Times New Roman" w:hAnsi="Times New Roman"/>
          <w:sz w:val="24"/>
          <w:szCs w:val="24"/>
        </w:rPr>
        <w:t xml:space="preserve"> «Страхование» расходы произведены в пределах бюджетных назначений и составили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2021 году -10746,27 рублей оплата страховой премии по договору страхования АО «АльфаСтрахование» страхование гражданской ответственности владельцев транспортных средств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01.09.2022 года- расходы не производились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ГУ 263</w:t>
      </w:r>
      <w:r>
        <w:rPr>
          <w:rFonts w:cs="Times New Roman" w:ascii="Times New Roman" w:hAnsi="Times New Roman"/>
          <w:sz w:val="24"/>
          <w:szCs w:val="24"/>
        </w:rPr>
        <w:t xml:space="preserve"> «Пособия по социальной помощи населению в натуральной форме» расходы произведены в пределах бюджетных назначений и составили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2021 году -1 808 400,00 рублей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01.09.2022 года- 1 134 094,57 рублей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подстатье расходов осуществляется закупка товаров, работ услуг для обеспечения бесплатным питанием, бесплатным комплектом одежды, обуви и мягким инвентарем, медикаментам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2021 году на обеспечение бесплатным питанием воспитанников расходы составили в сумме 1 339 724,55 рублей, на обеспечение бесплатной одежды, обуви и мягким инвентарем, предметами личной гигиены, канцелярские товары в сумме 393 175,00 рублей, на медикаменты 75 500,45 рублей. Расходы произведены на основании муниципальных контрактов (договоров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8.1.2.8 Санитарно-эпидемиологическх требований к организации общественного питания населения», утвержденных Постановлением Главного государственного санитарного врача РФ от 27 октября 2020 г. N 32 "Об утверждении санитарно-эпидемиологических правил и норм СанПиН 2.3/2.4.3590-20» (далее- СанПиН 2.3/2.4.3590-20) в Учреждении организовано 5-ти разовое питание в сутки по месту фактического пребывания ребенка.В соответствии с п. 8.1.3 СанПиН 2.3/2.4.3590-20 разработано перспективное двухнедельное меню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регламентирующими организацию питания в учреждении, являются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об организации детского питания (далее-Положение об организации питания)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воспитанников осуществляется сторонней организацией, путем заключения контрактов с единственным поставщиком ИП Куцайкиной Н.В. В соответствии с Законом Челябинской области от 25.10.2007г. №212-ЗО «О мерах социальной поддержки детей-сирот и детей, оставшихся без попечения родителей» (далее-Закон 212-ЗО) ГРБС утверждены денежные нормы на обеспечение продуктами питания в сутки на одного воспитанника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2021год по следующим возрастам- с 3 до 7 лет -196,03 рублей, с 7 до 18 лет-255,91 рублей. С 01.12.2021года -с 3 до 7 лет -226,03 рублей, с 7 до 18 лет-285,91 рублей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2022год по следующим возрастам- с 3 до 7 лет -203,96 рублей, с 7 до 18 лет-266,15 рублей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организации питания, установлено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уцайкиной Н.В. в проверяемом периоде утверждены перспективные меню к каждому заключенному муниципальному контракту (договору) и согласованы с директором Учреждения. Меню разработаны в соответствии с СанПиНом 2.3/2.4.3590-20. При анализе утвержденного перспективного меню выявлено систематическое расхождение массы порций (блюд), установленных Приложением №9 к вышеуказанному СанПину. Расхождения представлено в таблице 3.</w:t>
      </w:r>
    </w:p>
    <w:p>
      <w:pPr>
        <w:pStyle w:val="Normal"/>
        <w:spacing w:lineRule="auto" w:line="256" w:before="0" w:after="1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134"/>
        <w:gridCol w:w="850"/>
        <w:gridCol w:w="992"/>
        <w:gridCol w:w="993"/>
        <w:gridCol w:w="850"/>
        <w:gridCol w:w="851"/>
        <w:gridCol w:w="850"/>
        <w:gridCol w:w="992"/>
        <w:gridCol w:w="851"/>
      </w:tblGrid>
      <w:tr>
        <w:trPr>
          <w:trHeight w:val="11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порции в соответствии с СанПиН 2.3/.24.3590-20 , гр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сса порции в утвержденном перспективном двухнедельном меню, гр.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3 до 7 л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7 до 18 ле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с 3 до 7 ле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7 до 18 лет</w:t>
            </w:r>
          </w:p>
        </w:tc>
      </w:tr>
      <w:tr>
        <w:trPr>
          <w:trHeight w:val="5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.2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фштекс рубле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, Минтай, тушеная в смета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делька паровая из говяд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, тушеные с морковью и лук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-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ми учетными документами по организации питания в Учреждении являются ежедневное меню по категориям воспитанников. При проверке первичных документов по организации питания воспитанников установлено следующее: имеются накладные на продукты питания ИП Куцайкиной Н.В. Учреждению для выдачи сухого пайка, взамен недополученного горячего питания воспитанников, в период нахождения в гостевом отпуск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рушение пункта 118 приказа Министерства Финансов Российской Федерации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полученные продукты в проверяем периоде к учету не принимались, на  аналитическом счете 105.02 «Продукты питания» не отражались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и проверке фактического ежедневного меню наблюдается систематическое расхождение стоимости блюд, утвержденных в муниципальных контрактах. Расхождение представлено в таблице №4 в соответствии с муниципальным контрактом от 01.05.2021г. №21.</w:t>
      </w:r>
    </w:p>
    <w:p>
      <w:pPr>
        <w:pStyle w:val="Normal"/>
        <w:tabs>
          <w:tab w:val="clear" w:pos="708"/>
          <w:tab w:val="left" w:pos="795" w:leader="none"/>
        </w:tabs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4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34"/>
        <w:gridCol w:w="1417"/>
        <w:gridCol w:w="1418"/>
        <w:gridCol w:w="945"/>
        <w:gridCol w:w="47"/>
        <w:gridCol w:w="1417"/>
        <w:gridCol w:w="1418"/>
      </w:tblGrid>
      <w:tr>
        <w:trPr>
          <w:trHeight w:val="2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ции, гр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блюда по контракту №21 от 01.05.21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блюда по фактическому ежедневному меню с 1 по 31 мая 21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,г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блюда по контракту №21 от 01.05.21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блюда по фактическому ежедневному меню с 1 по 31 мая 21г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молочная с мас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молочная с мас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молочная с мас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отварные с маслом фактическое меню без ма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с колбас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порцио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 порцион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варе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елька отва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твар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тушеная в томате с овощ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5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елька паровая из говяд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из говяд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 с мас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 из овощ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тушеный по-домашне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уш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отка из капус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моло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на моло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со свежей капустой со смета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о свежей капустой со смета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рыбой со смета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/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30/5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ленинградский со смета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макаронными издел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украинский со смета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со смета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5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1 с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кабачк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5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анализа стоимости блюд, выявлены расхождения массы порций по условиям заключенного контракта с фактическим ежедневным меню (Таблица 5)</w:t>
      </w:r>
    </w:p>
    <w:p>
      <w:pPr>
        <w:pStyle w:val="Normal"/>
        <w:tabs>
          <w:tab w:val="clear" w:pos="708"/>
          <w:tab w:val="left" w:pos="795" w:leader="none"/>
        </w:tabs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418"/>
        <w:gridCol w:w="1701"/>
        <w:gridCol w:w="1559"/>
        <w:gridCol w:w="1593"/>
      </w:tblGrid>
      <w:tr>
        <w:trPr>
          <w:trHeight w:val="20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 по контракту №21 от 01.05.21г., г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 по фактическому ежедневному меню с 1 по 31 мая 21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 по контракту №21 от 01.05.21г., г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 по фактическому ежедневному меню с 1 по 31 мая 21г.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молочная с масл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елька отвар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твар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тушеная в томате с овощ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5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елька паровая из говяд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 из овощ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уше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отка из капус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1 с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проверке организации горячего питания выявлено систематическое невыполнение денежной нормы (Таблица 6).</w:t>
      </w:r>
    </w:p>
    <w:p>
      <w:pPr>
        <w:pStyle w:val="Normal"/>
        <w:spacing w:lineRule="auto" w:line="256" w:before="0" w:after="160"/>
        <w:ind w:firstLine="708"/>
        <w:jc w:val="right"/>
        <w:rPr/>
      </w:pPr>
      <w:r>
        <w:rPr/>
        <w:t>Таблица 6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месяц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21го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21го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22 года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8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8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8 лет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денежная нор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ая денежная нор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денежная нор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ая денежная нор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денежная нор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ая денежная нор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денежная нор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ая денежная нор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денежная нор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ая денежная нор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ая денежная нор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ая денежная норм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6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4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7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3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2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0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8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7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9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5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6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6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7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6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ой группой 13.10.2022г. проведена проверка организации горячего питания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выявлено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стенде было вывешено меню на 13.10.2022г. в котором указывалось наименование и выход блюд с расчетом стоимости 1 порции раздельно по категориям питающихся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зультаты контрольного взвешивания приготовленных блюд представлены в таблице 7: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126"/>
        <w:gridCol w:w="1701"/>
      </w:tblGrid>
      <w:tr>
        <w:trPr>
          <w:trHeight w:val="1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й, в соответствии с меню, (гр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й при контрольном взвешивании, (г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гр. +(перевес), -(недовес) гр.3-гр.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со свежей капустой и картофелем со смет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кури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/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ение бесплатным комплектом одежды, обуви и мягким инвентарем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беспечения мягким инвентарем воспитанников утверждены Законом 212-ЗО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10 к Положению об учетной политике для целей бухгалтерского (бюджетного) учета разработано Положение по учету мягкого инвентаря в котором закреплены порядок учета, списания и выдачи в пользование воспитанникам мягкого инвентаря, а также утверждены неунифицированные формы учетной документации («Амбулаторная карточка», «Сводная ведомость на получение мягкого инвентаря», «Ведомость на выдачу мягкого инвентаря в носку» и др.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ия выборочной инвентаризации остатков мягкого инвентаря, находящегося на складе, установлено соответствие с данными бухгалтерского учета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ГУ 26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</w:rPr>
        <w:t>Социальные пособия и компенсации персоналу в денежной форме»</w:t>
      </w:r>
      <w:r>
        <w:rPr>
          <w:rFonts w:cs="Times New Roman" w:ascii="Times New Roman" w:hAnsi="Times New Roman"/>
          <w:sz w:val="24"/>
          <w:szCs w:val="24"/>
        </w:rPr>
        <w:t xml:space="preserve"> расходы произведены</w:t>
      </w:r>
      <w:r>
        <w:rPr>
          <w:rFonts w:cs="Roboto;Times New Roman" w:ascii="Roboto;Times New Roman" w:hAnsi="Roboto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</w:t>
      </w:r>
      <w:r>
        <w:rPr>
          <w:rFonts w:cs="Roboto;Times New Roman" w:ascii="Roboto;Times New Roman" w:hAnsi="Roboto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вые 3 дня нетрудоспособности по заболеванию </w:t>
      </w:r>
      <w:r>
        <w:rPr>
          <w:rFonts w:cs="Times New Roman" w:ascii="Times New Roman" w:hAnsi="Times New Roman"/>
          <w:sz w:val="24"/>
          <w:szCs w:val="24"/>
        </w:rPr>
        <w:t>в пределах бюджетных назначений и составили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2021 году -164 950,68 рублей;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01.09.2022 года- 54 025,17 рублей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ГУ 291</w:t>
      </w:r>
      <w:r>
        <w:rPr>
          <w:rFonts w:cs="Times New Roman" w:ascii="Times New Roman" w:hAnsi="Times New Roman"/>
          <w:sz w:val="24"/>
          <w:szCs w:val="24"/>
        </w:rPr>
        <w:t xml:space="preserve"> «Налоги, пошлины и сборы» расходы произведены в пределах бюджетных назначений и составили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2021 году -224 133,00 рублей (налог на имущество организации 217 425,00 руб., транспортный налог 6708,00 рублей, что соответствует данным Главной книги по дебету счетов 303.12 и 303.13 с данными налоговых деклараций по налогу на имущество организаций (ф.КНД 1152026)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01.09.2022 года- 109 110,00 рублей (налог на имущество организации 105 755,00 руб., транспортный налог 3355,00 рублей, что соответствует данным Главной книги по дебету счетов 303.12 и 303.13 с данными налоговых деклараций по налогу на имущество организаций (ф.КНД 1152026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ГУ 293 </w:t>
      </w:r>
      <w:r>
        <w:rPr>
          <w:rFonts w:cs="Times New Roman" w:ascii="Times New Roman" w:hAnsi="Times New Roman"/>
          <w:sz w:val="24"/>
          <w:szCs w:val="24"/>
        </w:rPr>
        <w:t>«Штрафы за нарушение законодательства о закупках и нарушение условий контрактов (договоров)»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2021г. -0,31 рубль пеня ОАО «Ростелеком» за услуги связи счету 763139-1034538737 от 31.03.2021г.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01.09.2022г. расходы не запланированы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ГУ 310</w:t>
      </w:r>
      <w:r>
        <w:rPr>
          <w:rFonts w:cs="Times New Roman" w:ascii="Times New Roman" w:hAnsi="Times New Roman"/>
          <w:sz w:val="24"/>
          <w:szCs w:val="24"/>
        </w:rPr>
        <w:t xml:space="preserve"> «Увеличение стоимости основных средств» расходы произведены в пределах бюджетных назначений и составили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2021 году -386 303,00 рублей, направлены на оплату стоимости основных средств на основании заключенных муниципальных контрактов (договор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01.09.2022г. –расходы не запланированы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ГУ 343</w:t>
      </w:r>
      <w:r>
        <w:rPr>
          <w:rFonts w:cs="Times New Roman" w:ascii="Times New Roman" w:hAnsi="Times New Roman"/>
          <w:sz w:val="24"/>
          <w:szCs w:val="24"/>
        </w:rPr>
        <w:t xml:space="preserve"> «Увеличение стоимости горюче-смазочных материалов» расходы произведены в пределах бюджетных назначений и составили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2021 году -153 477,50 рублей, направлены на оплату ООО «ЭталонНефтеПродукт» за поставку ГСМ;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01.09.2022 года- 76 365,00 рублей и направлены на оплату ООО «ЭталонНефтеПродукт» за поставку ГС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лансе МКУСО «Центр помощи детям» числится два автомобиля-ГАЗ 3221 и </w:t>
      </w:r>
      <w:r>
        <w:rPr>
          <w:rFonts w:cs="Times New Roman" w:ascii="Times New Roman" w:hAnsi="Times New Roman"/>
          <w:sz w:val="24"/>
          <w:szCs w:val="24"/>
          <w:lang w:val="en-US"/>
        </w:rPr>
        <w:t>Nis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me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й учет горюче-смазочных материалов отражается на счете 11053300 «Горюче-смазочные материалы». Списание ГСМ производится на основании путевых листов согласно норм и повышающих коэффициентов, установленных приказами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МКУСО «Центр помощи детям» </w:t>
      </w:r>
      <w:r>
        <w:rPr>
          <w:rFonts w:cs="Times New Roman" w:ascii="Times New Roman" w:hAnsi="Times New Roman"/>
          <w:sz w:val="24"/>
          <w:szCs w:val="24"/>
        </w:rPr>
        <w:t>на 2021 г. и 2022год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путевых листов выявлено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 заполнении путевых листов за период с 01.01.21г. по 30.04.22г. не учтены требования, утвержденные Приказом Министерства транспорта РФ от 11.09.2020г. №368 «Об утверждении обязательных реквизитов и порядка заполнения путевых листов</w:t>
      </w:r>
      <w:r>
        <w:rPr>
          <w:rFonts w:cs="Times New Roman" w:ascii="Times New Roman" w:hAnsi="Times New Roman"/>
          <w:iCs/>
          <w:sz w:val="24"/>
          <w:szCs w:val="24"/>
        </w:rPr>
        <w:t>» (далее-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Приказ Минтранса)</w:t>
      </w:r>
      <w:r>
        <w:rPr>
          <w:rFonts w:cs="Times New Roman" w:ascii="Times New Roman" w:hAnsi="Times New Roman"/>
          <w:iCs/>
          <w:sz w:val="24"/>
          <w:szCs w:val="24"/>
        </w:rPr>
        <w:t xml:space="preserve">, которые действуют с 01.01.2020г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Приказом МКУСО «Центр помощи детям» от 29.04.2022г. №101 утверждена форма путевого листа в Учётной политике.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2.При проверке остатков аналитического счета 105.03 «Горюче-смазочные материалы», выявлены остатки бензина на 01.01.21г.-135,63литра, на 01.01.22г.-155,33 литра, превышающие фактическую вместимость бака </w:t>
      </w:r>
      <w:r>
        <w:rPr>
          <w:rFonts w:cs="Times New Roman" w:ascii="Times New Roman" w:hAnsi="Times New Roman"/>
          <w:sz w:val="24"/>
          <w:szCs w:val="24"/>
          <w:lang w:val="en-US"/>
        </w:rPr>
        <w:t>Nis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mera</w:t>
      </w:r>
      <w:r>
        <w:rPr>
          <w:rFonts w:cs="Times New Roman" w:ascii="Times New Roman" w:hAnsi="Times New Roman"/>
          <w:sz w:val="24"/>
          <w:szCs w:val="24"/>
        </w:rPr>
        <w:t xml:space="preserve"> (55 литров)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. Таким образом, на 01.01.21г. остаток бензина составил 2,5 бака, на 01.01.22г. -2,8 бака. Из пояснения главного бухгалтера Учреждения было установлено, что бензин хранится в канистрах в хозяйственном блоке на территории Учреждения, бензин необходим для обеспечения бесперебойной работы Учреждения, в том числе организации безопасных и комфортных условий пребывания детей. Акт снятия остатков топлива Учреждением не составлялся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ГУ 344</w:t>
      </w:r>
      <w:r>
        <w:rPr>
          <w:rFonts w:cs="Times New Roman" w:ascii="Times New Roman" w:hAnsi="Times New Roman"/>
          <w:sz w:val="24"/>
          <w:szCs w:val="24"/>
        </w:rPr>
        <w:t xml:space="preserve"> «Увеличение стоимости строительных материалов», расходы произведены в пределах бюджетных назначений и составили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2021 году- 69 700,00 рублей, направлены на оплату за строительные материалы ИП Вяткиной Т.В., ИП Гималетдинову Н.Г., ИП Селиверстову Е.Б. на основании заключённых муниципальных контрактов (договоров)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01.09.2022г. -20000,00 рублей, направлены на оплату за строительные материалы ИП Вяткиной Т.В. по м/к 16 от 17.05.2022г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ГУ 346 </w:t>
      </w:r>
      <w:r>
        <w:rPr>
          <w:rFonts w:cs="Times New Roman" w:ascii="Times New Roman" w:hAnsi="Times New Roman"/>
          <w:sz w:val="24"/>
          <w:szCs w:val="24"/>
        </w:rPr>
        <w:t>«Увеличение стоимости прочих материальных запасов» расходы произведены в пределах бюджетных назначений и составили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2021 году- 384 111,16 рублей, направлены на оплату за канцтовары ИП Кречетовой И.В., средства бытовой химии и личной гигиены ИП Атакишиеву И.С.О, хозяйственные товары ИП Вяткиной Т.В. на основании заключённых муниципальных контрактов (договоров)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01.09.2022 года- 46 872,00 рублей, направлены на оплату за средства бытовой химии и личной гигиены ИП Атакишиеву И.С.О, канцтовары ИП Кречетовой И.В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ГУ 349 </w:t>
      </w:r>
      <w:r>
        <w:rPr>
          <w:rFonts w:cs="Times New Roman" w:ascii="Times New Roman" w:hAnsi="Times New Roman"/>
          <w:sz w:val="24"/>
          <w:szCs w:val="24"/>
        </w:rPr>
        <w:t>«Увеличение стоимости материальных запасов однократного применения» расходы произведены в пределах бюджетных назначений и составили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2021 году- 39 356,25 рублей, направлены на оплату за призы на мероприятия и новогодние подарки на основании заключённых муниципальных контрактов (договоров);  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01.09.2022г. -39 980,00 рублей, направлены на оплату за призы для проведения мероприятий на основании заключённых муниципальных контрактов (договор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роизводятся на основании заключенных муниципальных контрактов (договоров) в рамках Федерального закона от 05.04.2013г. №44-ФЗ «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57 Приказа Минфина РФ от 28 декабря 2010 г. N 191н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проведен анализ графы «Неисполненные назначения» Отчета об исполнении бюджета (ф.0503127)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неисполненных бюджетных назначений за 2021 год составила 789 730,14 рублей, в том числе: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троке 200 0702 1209920160 244 226 «Прочие работы, услуги» - 7 823,40 рублей;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троке 200 0702 1209942100 244 226 «Прочие работы, услуги» - 99754,60 рублей;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строке 200 0702 12099L3040 244 226 «Прочие работы, услуги» - 681 749,49 рублей;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строке 200 0702 12099S3300 244 342 «Увеличение стоимости строительных материалов» - 2,65 рубля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троке 200 1003 1202020160 323 263 «Пособия по социальной помощи населению в натуральной форме» - 400,00 рублей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олнение бюджетных назначений в 2021 году связано с тем, что предоставление субвенции было предусмотрено на 21 воспитанника. Фактические расходы были исполнены в соответствии с численностью воспитанников из расчета 17 человек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установлено, что использование бюджетных средств в проверяемом периоде производилось в соответствии с кодами КОСГУ по каждому виду расходов (раздел, подраздел, целевая статья, вид расходов). В ходе изучения первичных учетных документов, установлено, что расходы в проверяемом периоде соответствовали целям, предусмотренным Уставом Учреждения. Расходов, не связанных с деятельностью Учреждения не установлено. В ходе анализа установлено соответствие показателей Отчета об исполнении бюджета (ф.0503127) показателям, отраженным в Сведениях об исполнении бюджета (форма 0503164).</w:t>
      </w:r>
      <w:r>
        <w:rPr/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расходования средств на оплату труда и начисления на выплаты по оплате труда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оде проверки расходования средств на оплату труда выявлено следующее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мер оплаты труда, материальной помощи, компенсационных и стимулирующих выплат в учреждении регламентируется следующими документами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м об оплате труда работников Муниципального казённого учреждения социального обслуживания «Центр помощи детям, оставшимся без попечения родителей» №265 от 29.12.2017г. (с изменениями: № 61-к от 25.11.2021г.) (далее по тексту - Положение об оплате труда);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ложением об оказании материальной помощи работникам Муниципального казённого учреждения социального обслуживания «Центр помощи детям, оставшимся без попечения родителей» №224 от 01.12.2020г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ожением о порядке выплаты ежемесячной процентной надбавки за непрерывный стаж работы работникам Муниципального казённого учреждения социального обслуживания «Центр помощи детям, оставшимся без попечения родителей» №15 от 12.01.2016г.;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м о премировании работников Муниципального казённого учреждения социального обслуживания «Центр помощи детям, оставшимся без попечения родителей» №152 от 27.07.2022г.;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внутреннего трудового распорядка;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ным договором учреждения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рка первичных документов, учетных регистров, приказов по оплате труда, начисления заработной платы, расчета среднего заработка за проверяемый период показа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налитический учет расчетов ведется в Журнале операций расчетов по заработной плате ф.№6. Основанием для начисления заработной платы служат: приказ учреждения о приеме, увольнении и перемещении сотрудников в соответствии с утвержденным штатным расписанием и ставками заработной платы, табель учета рабочего времени, записка-расчет об исчислении среднего заработка при предоставлении отпуска, увольнении и других случаях, другие учетные документы по учету труда и его оплаты. Заработная плата начисляется за фактически отработанное время на основании табеля учета рабочего времени. Выплата заработной платы работникам учреждения производится путем перечисления на счета банковских ка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яемом периоде действовали следующие штатные распис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атное расписание по состоянию на 01.01.2021г. в количестве 42,75 штатных единиц с месячным фондом оплаты труда (далее - ФОТ) в сумме 1 082 736,67 рублей в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атное расписание по состоянию на 01.10.2021г. в количестве 42,75 штатных единиц с месячным фондом оплаты труда в сумме 1 130 976,67 рублей в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атное расписание по состоянию на 17.12.2021г. в количестве 42,75 штатных единиц с месячным фондом оплаты труда в сумме 1 134 842,11 рублей в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атное расписание по состоянию на 24.12.2021г. в количестве 42,75 штатных единиц с месячным фондом оплаты труда в сумме 1 140 617,11 рублей в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атное расписание по состоянию на 01.01.2022г. в количестве 42,75 штатных единиц с месячным фондом оплаты труда в сумме 1 088 025,50 рублей в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атное расписание по состоянию на 01.05.2022г. в количестве 42,25 штатных единиц с месячным фондом оплаты труда в сумме 1 088 025,50 рублей в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атное расписание по состоянию на 18.07.2022г. в количестве 41,75 штатных единиц с месячным фондом оплаты труда в сумме 1 088 025,50 рублей в меся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ным к проверке штатным расписаниям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г. ФОТ составил 13 140 920,74 рубл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2022г. ФОТ составил 13 056 306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ете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 год ФОТ (плановый показатель)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3 687 405,29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ФОТ (плановый показатель на 01.09.2022г.)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3 056 306,00 рублей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начисления заработной платы, распределения и начисления стимулирующих выплат и прем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гласно Положения об оказании материальной помощи работникам Муниципального казенного учреждения социального обслуживания "Центр помощи детям, оставшимся без попечения родителей" Усть-Катавского городского округа, оказание материальной помощи работникам производится в случае тяжелого материального положения один раз в календарном году в размере до одного должностного оклада. Так же, в соответствии с пунктом 7 настоящего положения, к документам, являющимся основанием для оказания материальной помощи, могут относиться документы, подтверждающие тяжелое материальное положение работника в связи с утратой или повреждением имущества (при наличии). В коллективном договоре п. 4.5.3.1. указано, что материальная помощь может быть оказана в случае причинения материального ущерба в результате стихийного бедствия, пожара, кражи, грабежа; на лечение в связи с тяжелой болезнью или в связи со смертью члена семь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екабре 2021 года на основании приказа № 217 от 20.12.2021г. "О материальной помощи" и заявления работников на имя директора учреждения, в связи с ухудшением материального положения, связанного с профилактическими мероприятиями, направленными на поддержание здоровья в условиях пандемии, была выплачена материальная помощь работникам учреждения. Данное основание в Положении не указано. Материальная помощь установлена свыше должностного оклада следующим категориям работников: заместитель директора; заведующий отделением ССУД; главный бухгалтер; бухгалтер; специалист по закупкам; программист; специалист по кадрам; медицинская сестра; помощник воспитателя; швея; вахтер; водитель автомобиля. Данный приказ издан на основании Положения об оплате труда и Протокола № 23 от 20.12.2021 года. В Протоколе № 23 от 20.12.2021г. решения о выплате материальной помощи отсу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стимулирующих выплат осуществляет комиссия в составе 7 человек, включая председателя и секретаря. Протоколы заседания комиссии утверждаются председателем комиссии и направляются для подготовки проекта приказа об установлении выплат стимулирующего характера работникам учреждения. Заседание комиссии является правомочным при участии в нем не менее 2/3 от общего числа членов комиссии. Протоколы комиссии в проверяемом периоде (2021г.-2022г.) подписаны председателем и секретарем без подписи членов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1 году установлены ежемесячные стимулирующие выплаты в размере 10% от должностного оклада за выполнение внеплановых разовых, срочных и неотложных работ водителю, специалисту по закупкам и главному бухгалтеру. Без оценки эффективности труда работников и протокол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б оплате труда стимулирующие выплаты устанавливаются на основании количественной оценки показателей эффективности труда работников. Премиальные выплаты по итогам работы за квартал, за год устанавливались на основании приказов и протоколов комиссии без оценки показателей эффективности труда работник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рушение Постановление Госкомстата РФ от 5 января 2004 г. N 1 "Об утверждении унифицированных форм первичной учетной документации по учету труда и его оплаты"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в проверяемом периоде приказы о поощрении работников заполнялись в неунифицированной форме. На приказах отсутствовал обязательный реквизит – подпись работников.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 xml:space="preserve">  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расчете среднего заработка работников, которые не привлекались к работе в период с 4 по 7 мая 2021 года (</w:t>
      </w:r>
      <w:r>
        <w:rPr>
          <w:rFonts w:cs="Times New Roman" w:ascii="Times New Roman" w:hAnsi="Times New Roman"/>
        </w:rPr>
        <w:t>Указ Президента РФ от 23 апреля 2021 г. № 242 “Об установлении на территории Российской Федерации нерабочих дней в мае 2021 года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выплаченная им за эти дни заработная не учитывается согласно пп. е п. 5 Положения об особенностях порядка исчисления средней заработной платы, утвержденного Постановлением Правительства Российской Федерации от 24.12.2007 № 922. В мае 2022 года, при </w:t>
      </w:r>
      <w:r>
        <w:rPr>
          <w:rFonts w:cs="Times New Roman" w:ascii="Times New Roman" w:hAnsi="Times New Roman"/>
          <w:sz w:val="24"/>
          <w:szCs w:val="24"/>
        </w:rPr>
        <w:t>расчете средней заработной платы главному бухгалтеру Федоровой Е.А.; кастелянше Чесноковой Т.Е.; социальному педагогу Вернигоровой О.С., был включен данный период. Таким образом, переплата составила 432,19 рубля, в том числе страховые взносы в размере 100,25 рублей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верка организации и ведения бюджетного у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ухгалтерского учета осуществляется структурным подразделением (бухгалтерией) в составе 2 человек. Бухгалтерию учреждения возглавляет главный бухгалтер, назначаемый на должность приказом МКУСО «Центр помощи детям». Деятельность по ведению бухгалтерского учета осуществляется на основании Учетной политики, утвержденной приказом директора от 29.12.2017г. №269 с последними изменениями от 29.04.2022г. приказ №10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бухгалтерского учета организовано с применением программного комплекса «1С.8.3Предприятие-Бухгалтерия государственного учреждения». Журналы операций в проверяемом периоде формировались в соответствии с требованиями Приказа Минфина РФ от 01.12.2010г. №157н.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(далее-Инструкции №157н).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е к проверке бухгалтерские документы сформированы на бумажных носителях, систематизированы помесячно в хронологическом порядке в разрезе журналов операций с подтверждающими первичными документами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 Учет основных средств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операций по выбытию и перемещению основных средств ведется в Журнале операций по выбытию и перемещению нефинансовых активов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. Оформление поступления основных средств осуществляется своевременно, с использованием унифицированных форм первичных учетных документов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материально-ответственными лицами заключены договоры о полной индивидуальной материальной ответственности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анным Главной книги балансовая стоимость основных средств за 2021 год уменьшилась на 130 264,43 на 01.09.2022года уменьшилась на 3 822 309,58 руб.(Таблица8)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блица 8     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jc w:val="center"/>
        <w:rPr/>
      </w:pPr>
      <w:r>
        <w:rPr/>
        <w:t xml:space="preserve">Балансовая стоимость основных средств </w:t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559"/>
        <w:gridCol w:w="1701"/>
        <w:gridCol w:w="1418"/>
        <w:gridCol w:w="1417"/>
        <w:gridCol w:w="1276"/>
      </w:tblGrid>
      <w:tr>
        <w:trPr>
          <w:trHeight w:val="298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(балансовая стоимость),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руб.</w:t>
            </w:r>
          </w:p>
        </w:tc>
      </w:tr>
      <w:tr>
        <w:trPr>
          <w:trHeight w:val="50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3-гр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4-гр.3</w:t>
            </w:r>
          </w:p>
        </w:tc>
      </w:tr>
      <w:tr>
        <w:trPr>
          <w:trHeight w:val="3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0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помещения (здания и сооружения) -недвижимое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22 73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22 73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00 42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2 309,53</w:t>
            </w:r>
          </w:p>
        </w:tc>
      </w:tr>
      <w:tr>
        <w:trPr>
          <w:trHeight w:val="5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7 456,08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2 075,08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 082 075,08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 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4 5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4 5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производственный и хозяй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 93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5 72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5 7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5 21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сно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02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02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02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63 3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3 06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6" w:before="0" w:after="16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10 75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0 26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 822 309,53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2021 году</w:t>
      </w:r>
      <w:r>
        <w:rPr>
          <w:rFonts w:cs="Times New Roman" w:ascii="Times New Roman" w:hAnsi="Times New Roman"/>
          <w:sz w:val="24"/>
          <w:szCs w:val="24"/>
        </w:rPr>
        <w:t xml:space="preserve"> поступило основных средств на сумму 386303,00 руб., выбыло на сумму 294 436,43 руб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о на баланс основных средств на сумму 164 172,00 руб., в том числе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91 420,00 руб., компьютерное место-2шт;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5 499,00 руб., принтер-1шт.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0 550,00руб., облучатель-рециркулятор передвижной-1шт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6 375,00 руб., бегущая строка-1шт.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0 328,00 руб., тележка платформенная с бортом-1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о на забалансовые счета основных средств в сумме 222 101,00 руб., в том числе: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516,00 руб., карниз потолочный- 3шт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5899,00 руб., аккумуляторная дрель-шуруповерт- 1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8400,00 руб., световой маяк - 1 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966,00 руб., ТВ-антенна -4шт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199,00 руб., коммутатор- 1 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597,00 руб., маршрутизатор-3 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800,00 руб., прибор приемно-контрольный охранно-пожарный -1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0 750,00 руб., облучатель-рециркулятор-11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4600,00 руб., термометр электронный медицинский инфрокрасный-1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700,00 руб., пульсоксиметр-1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9 900,00 руб., умывальники-4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5 600,00 руб., водонагреватели-2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600,00 руб., доска гладильная-3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6000,00 руб., шкаф Рондо прямой-1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7800,00 руб., шкаф книжный-1 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500,00 руб., подставка для цветов -1 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300,00 руб., полки -4 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60,00 руб., табурет-3 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700,00 руб., жалюзи вертикальные мультифактурные-1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916,00 руб., стенды- 3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99,00 руб., электрочайник-1шт.;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499,00 руб., пылесос-1шт.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яемом периоде выбытие основных средств, связанное с приходом в негодность и невозможностью для дальнейшей эксплуатации, составило в сумме 294 436,43 рублей.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01.09.2022года уменьшилась балансовая стоимость основных средств на сумму 3 822 309,53 рублей, в связи с передачей МКУСО «Центр помощи детям» нежилого помещения общей площадью 382,2 м2, расположенного по адресу: г. Усть-Катав ул.Строителей дом5, кадастровый №74639603020166671 на основании решения Собрания депутатов Усть-Катавского городского округа от 27.04.2022г. №46 «О передаче имущества» Муниципальному казенному специальному (коррекционному) общеобразовательному учреждению для обучающихся, воспитанников с ограниченными возможностями здоровья «Специальная (коррекционная) образовательная школа-интернат».</w:t>
      </w:r>
    </w:p>
    <w:p>
      <w:pPr>
        <w:pStyle w:val="Normal"/>
        <w:tabs>
          <w:tab w:val="clear" w:pos="708"/>
          <w:tab w:val="left" w:pos="1050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ой группой 13.10.2022г. при проведении выборочной инвентаризации основных средств недостач и излишков не выявлено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3. Учет расчетов с дебиторами и кредитор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ф.0503169 «Сведения о дебиторской и кредиторской задолженности» и ф. 0503130 «Баланс» на 01.01.2021 года образовалась дебиторская задолженность.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иторская задолженность на 01.01.2021г</w:t>
      </w:r>
      <w:r>
        <w:rPr>
          <w:rFonts w:cs="Times New Roman" w:ascii="Times New Roman" w:hAnsi="Times New Roman"/>
          <w:sz w:val="24"/>
          <w:szCs w:val="24"/>
        </w:rPr>
        <w:t>. составила 2421,38 рублей авансовый платеж за электрическую энергию по условиям договора №374070751001992 от 01.01.2020г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иторская задолженность на 01.01.2022г.</w:t>
      </w:r>
      <w:r>
        <w:rPr>
          <w:rFonts w:cs="Times New Roman" w:ascii="Times New Roman" w:hAnsi="Times New Roman"/>
          <w:sz w:val="24"/>
          <w:szCs w:val="24"/>
        </w:rPr>
        <w:t xml:space="preserve"> составила 1492,89 рублей авансовый платеж за электроэнергию по условиям договора №374070751001992 от 01.01.2021г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едиторская задолженность на 01.01.2021г.</w:t>
      </w:r>
      <w:r>
        <w:rPr>
          <w:rFonts w:cs="Times New Roman" w:ascii="Times New Roman" w:hAnsi="Times New Roman"/>
          <w:sz w:val="24"/>
          <w:szCs w:val="24"/>
        </w:rPr>
        <w:t xml:space="preserve"> составила 576,33рублей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,62,00 рублей – услуги связи за декабрь 2020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8,71 рублей- задолженность за электроэнергию за декабрь 2020года по договору №74070751007572 от 01.01.2020г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едиторская задолженность на 01.01.2022г.</w:t>
      </w:r>
      <w:r>
        <w:rPr>
          <w:rFonts w:cs="Times New Roman" w:ascii="Times New Roman" w:hAnsi="Times New Roman"/>
          <w:sz w:val="24"/>
          <w:szCs w:val="24"/>
        </w:rPr>
        <w:t xml:space="preserve"> составила 3 732,87 рублей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51,04 рублей - задолженность за электроэнергию за декабрь 2021года по договору №74070751007572 от 01.01.2021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,83 рублей- услуги связи за декабрь 2021 год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ой дебиторской и кредиторской задолженности за проверяемый период учреждение не имело.</w:t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контрольного мероприятия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 разработке перспективных меню для воспитанников не учтены требования к массе блюд, установленные СанПиНом 2.3/2.4.3590-20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рамках муниципальных контрактов на организацию питания по накладным проводилась выдача продуктов питания воспитанникам в период нахождения в гостевом отпуске. За период с 01.01.21г. по 01.09.22г. продукты к бухгалтерскому учету не принималис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явлено систематическое расхождение в фактическом ежедневном меню массы порций, стоимость блюд, невыполнения денежной нормы, утвержденных в муниципальных контрактах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лись остатки бензина на 01.01.21г. и на 01.01.22г, превышающие вместимость топливного бака. Акт снятия остатков топлива Учреждением не составлялся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плата материальной помощи проводились по основаниям, не соответствующим Положению «О выплате материальной помощи работникам» (до одного должностного окла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ы комиссии по распределению стимулирующих выплат не подписаны членам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лены ежемесячные стимулирующие выплаты в размере 10% от должностного оклада за выполнение внеплановых разовых, срочных и неотложных работ без оценки эффективности и протоколов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расчете среднего заработка работников выявлена</w:t>
      </w:r>
      <w:r>
        <w:rPr>
          <w:rFonts w:cs="Times New Roman" w:ascii="Times New Roman" w:hAnsi="Times New Roman"/>
          <w:sz w:val="24"/>
          <w:szCs w:val="24"/>
        </w:rPr>
        <w:t xml:space="preserve"> переплата в сумме 432,19 рубля, в том числе страховые взносы в размере 100,2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в Финансовое управление администрации Усть-Катавского городского округа в письменном виде мероприятия по устранению выявленных в ходе проверки нарушений, замечаний, недостатков в срок не позднее 11.11.2022г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верочной группы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ланирования и контроля                   _______________ Л.М.Мамаев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верочной группы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нспектор по муниципальному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у контролю                                                     _______________ М.И.Макаров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-ревизор по муниципальному</w:t>
      </w:r>
    </w:p>
    <w:p>
      <w:pPr>
        <w:pStyle w:val="Normal"/>
        <w:tabs>
          <w:tab w:val="clear" w:pos="708"/>
          <w:tab w:val="left" w:pos="5745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финансовому контролю</w:t>
        <w:tab/>
        <w:t>_______________ И.С.Клепинин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получена 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, Ф.И.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контроля вправе представить письменные замечания (возражения, пояснения) на акт контрольного мероприятия в течении 15 рабочих дней со дня получения копии настоящего акта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</w:rPr>
        <w:t>(подпись, Ф.И.О)</w:t>
      </w:r>
    </w:p>
    <w:p>
      <w:pPr>
        <w:pStyle w:val="Normal"/>
        <w:spacing w:lineRule="auto" w:line="256" w:before="0" w:after="1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3"/>
    <w:rPr/>
  </w:style>
  <w:style w:type="character" w:styleId="Cardmaininfocontent2">
    <w:name w:val="cardmaininfo__content2"/>
    <w:qFormat/>
    <w:rPr>
      <w:vanish w:val="false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480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7:00Z</dcterms:created>
  <dc:creator>Мария Ивановна Макарова</dc:creator>
  <dc:description/>
  <cp:keywords/>
  <dc:language>en-US</dc:language>
  <cp:lastModifiedBy>Мария Ивановна Макарова</cp:lastModifiedBy>
  <cp:lastPrinted>2022-12-14T08:39:00Z</cp:lastPrinted>
  <dcterms:modified xsi:type="dcterms:W3CDTF">2022-12-14T03:42:00Z</dcterms:modified>
  <cp:revision>12</cp:revision>
  <dc:subject/>
  <dc:title/>
</cp:coreProperties>
</file>