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06.04.2020 г.        </w:t>
        <w:tab/>
        <w:tab/>
        <w:tab/>
        <w:tab/>
        <w:tab/>
        <w:t xml:space="preserve">                                                      № 47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в 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Челябинской области от 26.12.2019г. №600-П «О государственной программе  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в Челябинской области»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б участии Усть-Катавского городского округа в государственной программе Челябинской области «Комплексное развитие сельских территорий в Челябинской области» для реализации проекта «Комплексное развитие поселка Малый Бердяш Усть-Катавского городского округа Челябинской области в 2021-2022г.г.» (далее «Проект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ормировать заявку для получения субсидии на реализацию Проекта и представить на рассмотрение в Министерство сельского хозяйства Челябинской области до 10.04.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Усть-Катавского   городского округа (Н.В. Коз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Петрухину А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1:00Z</dcterms:created>
  <dc:creator>УКГО</dc:creator>
  <dc:description/>
  <cp:keywords/>
  <dc:language>en-US</dc:language>
  <cp:lastModifiedBy>Чернова Елена Александровна</cp:lastModifiedBy>
  <cp:lastPrinted>2020-04-06T08:45:00Z</cp:lastPrinted>
  <dcterms:modified xsi:type="dcterms:W3CDTF">2020-04-06T08:10:00Z</dcterms:modified>
  <cp:revision>7</cp:revision>
  <dc:subject/>
  <dc:title/>
</cp:coreProperties>
</file>