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46 клиентских служб Отделения СФР по Челябинской области </w:t>
        <w:br/>
        <w:t>работают в штатном режиме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С 2023 года региональные отделения Пенсионного фонда и Фонда социального страхования объединились в единый фонд – Отделение Социального фонда России по Челябинской обла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Новый фонд является полным преемником всех выплат, услуг и обязательств, которые были в компетенции ПФР и ФСС. И теперь государственные услуги для южноуральцев можно получить  в рамках «одного окна» в </w:t>
      </w:r>
      <w:hyperlink r:id="rId2">
        <w:r>
          <w:rPr>
            <w:rStyle w:val="InternetLink"/>
            <w:szCs w:val="28"/>
          </w:rPr>
          <w:t>46 офисах клиентского обслуживания Отделения СФР, расположенных по привычным для граждан адресам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«Прием граждан и юридических лиц осуществляется специалистами Отделения Социального фонда России  с понедельника по четверг с 8:00 до 17:00 часов, в пятницу с 8:00 до 15:45 часов. Кроме того, в Челябинске, Миассе, Магнитогорске, Копейске и Златоусте прием в клиентских службах в среду продлен до 18:00 часов», – </w:t>
      </w:r>
      <w:r>
        <w:rPr>
          <w:b/>
          <w:i/>
          <w:szCs w:val="28"/>
        </w:rPr>
        <w:t>рассказала заместитель управляющего Отделением СФР по Челябинской области Нина Истоми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Для удобства граждан на сайте СФР предусмотрена предварительна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запись на прием в клиентскую службу, данная услуга не требует регистрации граждан и доступна всем желающим </w:t>
      </w:r>
      <w:hyperlink r:id="rId3">
        <w:r>
          <w:rPr>
            <w:rStyle w:val="InternetLink"/>
            <w:szCs w:val="28"/>
          </w:rPr>
          <w:t>по ссылке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  <w:lang w:eastAsia="ru-RU"/>
        </w:rPr>
        <w:t xml:space="preserve">Дополнительно сообщаем, что  государственные услуги СФР граждане могут получить лично через МФЦ, а также дистанционно через портал госуслуг (предоставлена возможность подачи 60 заявлений по различным направлениям деятельности СФР)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404040"/>
          <w:szCs w:val="28"/>
          <w:shd w:fill="FFFFFF" w:val="clear"/>
        </w:rPr>
      </w:pPr>
      <w:r>
        <w:rPr>
          <w:rFonts w:cs="Arial" w:ascii="Calibri" w:hAnsi="Calibri"/>
          <w:b/>
          <w:color w:val="404040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 и </w:t>
      </w:r>
      <w:hyperlink r:id="rId6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41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8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ufo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1-18T08:27:00Z</dcterms:modified>
  <cp:revision>9</cp:revision>
  <dc:subject/>
  <dc:title>… рублей списал ПФР с банковских счетов работодателей-должников</dc:title>
</cp:coreProperties>
</file>