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57" w:hanging="0"/>
        <w:jc w:val="center"/>
        <w:rPr>
          <w:szCs w:val="28"/>
        </w:rPr>
      </w:pPr>
      <w:r>
        <w:rPr>
          <w:b/>
          <w:szCs w:val="28"/>
        </w:rPr>
        <w:t>О представлении сведений в отношении руководителей и/или членов некоммерческих организа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До сентября 2020 года представление формы СЗВ-М на руководителя и/или члена некоммерческой организации было обязательным, если уставом организации были определены  положения о выплатах вознаграждений, а также право заключения трудовых отношени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С учетом позиции Министерства труда и социальной защиты РФ, руководители (председатели) и/или члены некоммерческих организаций, безвозмездно работающие или осуществляющие руководящие функции, в отношении которых не начисляются страховые взносы на обязательное пенсионное страхование, относятся к неработающим лицам и в отношении них сведения по формам СЗВ-М и СЗВ-СТАЖ не представляются. 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случае если в конкретном месяце в отношении председателя и/или членов некоммерческих организаций произведено начисление страховых взносов на обязательное пенсионное страхование, то указанные лица признаются работающими и, соответственно, страхователи обязаны представить в территориальные органы ПФР сведения по формам СЗВ-М и СЗВ-СТАЖ за данный период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Таким образом, если в отношении руководителя (председателя) и/или членов некоммерческих организаций, начиная с сентября 2020 года, не были начислены страховые взносы и в отношении них были представлены сведения по указанным формам, то необходимо отменить соответствующие пери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ПФР в г.Усть-Катаве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125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по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-67 2-59-09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по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-67 2-59-09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9:00Z</dcterms:created>
  <dc:creator>2202</dc:creator>
  <dc:description/>
  <dc:language>en-US</dc:language>
  <cp:lastModifiedBy>Юферева Ксения Игоревна</cp:lastModifiedBy>
  <cp:lastPrinted>2021-02-10T16:22:00Z</cp:lastPrinted>
  <dcterms:modified xsi:type="dcterms:W3CDTF">2021-03-31T05:46:00Z</dcterms:modified>
  <cp:revision>13</cp:revision>
  <dc:subject/>
  <dc:title>… рублей списал ПФР с банковских счетов работодателей-должников</dc:title>
</cp:coreProperties>
</file>