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ем может быть полезен правовой портал Минюста России юристу администрации</w:t>
      </w:r>
    </w:p>
    <w:p>
      <w:pPr>
        <w:pStyle w:val="Normal"/>
        <w:spacing w:before="280" w:after="28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ерством юстиции Российской Федерации разработан и внедрен правовой портал «Нормативные правовые акты в Российской Федерации». Доступ к порталу в сети интернет обеспечивается по адресам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://pravo-minjust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://право-минюст.рф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before="280" w:after="28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ортале обеспечивается свободный доступ к нормативным правовым актам, поддерживаемым в актуальном и систематизированном виде, принятым: 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сшими органами государственной власти Российской Федерации; 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едеральными органами исполнительной власти и зарегистрированными Минюстом России; 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сшими и иными органами государственной власти субъектов Российской Федерации; 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ами местного самоуправления. </w:t>
      </w:r>
    </w:p>
    <w:p>
      <w:pPr>
        <w:pStyle w:val="Normal"/>
        <w:spacing w:before="280" w:after="28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оссийской Федерации от 26.03.2018 № 327 «О внесении изменений в некоторые акты Правительства Российской Федерации по вопросу ведения федеральных регистров и государственных реестров» портал определен в качестве источника для доступа заинтересованных лиц к сведениям, содержащимся в федеральных регистрах и государственных реестрах, ведение которых осуществляется Минюстом России. </w:t>
      </w:r>
    </w:p>
    <w:p>
      <w:pPr>
        <w:pStyle w:val="Normal"/>
        <w:spacing w:before="280" w:after="28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остоянию на 01.01.2019 в уставах 1200 муниципальных образований в 48 субъектах Российской Федерации портал определен дополнительным источником опубликования всех муниципальных нормативных правовых актов. </w:t>
      </w:r>
    </w:p>
    <w:p>
      <w:pPr>
        <w:pStyle w:val="Normal"/>
        <w:spacing w:before="280" w:after="28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у юристов органов местного самоуправления появился еще один источник правовой информации для своевременного ознакомления с разнообразными нормативными правовыми актами своих коллег.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омощник прокурора г. Усть-Катава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ладший советник юстиции</w:t>
        <w:tab/>
        <w:tab/>
        <w:tab/>
        <w:tab/>
        <w:tab/>
        <w:tab/>
        <w:t xml:space="preserve">       Л.Н. Падуков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/>
      </w:r>
    </w:p>
    <w:p>
      <w:pPr>
        <w:pStyle w:val="Style14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minjust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32:00Z</dcterms:created>
  <dc:creator>Смирнов П.В.</dc:creator>
  <dc:description/>
  <cp:keywords/>
  <dc:language>en-US</dc:language>
  <cp:lastModifiedBy>Шкерина Наталья Александровна</cp:lastModifiedBy>
  <dcterms:modified xsi:type="dcterms:W3CDTF">2019-06-21T10:08:00Z</dcterms:modified>
  <cp:revision>4</cp:revision>
  <dc:subject/>
  <dc:title/>
</cp:coreProperties>
</file>